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 xml:space="preserve">PROFESSION OF COMPANY SECRETARIES — </w:t>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SURGING AHEAD</w:t>
      </w:r>
    </w:p>
    <w:p>
      <w:pPr>
        <w:pStyle w:val="Normal"/>
        <w:jc w:val="center"/>
        <w:rPr>
          <w:rFonts w:ascii="Humanst531 Blk BT" w:hAnsi="Humanst531 Blk BT" w:cs="Humanst531 Blk BT"/>
        </w:rPr>
      </w:pPr>
      <w:r>
        <w:rPr>
          <w:rFonts w:cs="Humanst531 Blk BT" w:ascii="Humanst531 Blk BT" w:hAnsi="Humanst531 Blk BT"/>
        </w:rPr>
        <w:t>CS N K J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color w:val="000000"/>
          <w:sz w:val="22"/>
          <w:szCs w:val="22"/>
        </w:rPr>
        <w:tab/>
        <w:t>The world is facing the most serious economic challenge since the Great Depression of the 1930s. The international community is busy debating causes, consequences and measures to overcome this economic slowdown. The crisis that started in the United States has engulfed all nations encompassing in its fold the governments, corporates, professionals and all other stakeholders of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lk BT" w:ascii="Humanst531 Blk BT" w:hAnsi="Humanst531 Blk BT"/>
          <w:sz w:val="22"/>
          <w:szCs w:val="22"/>
        </w:rPr>
        <w:tab/>
        <w:t>Trade &amp; Enterprise – New Zealand</w:t>
      </w:r>
      <w:r>
        <w:rPr>
          <w:rFonts w:cs="Humanst531 BT" w:ascii="Humanst531 BT" w:hAnsi="Humanst531 BT"/>
          <w:sz w:val="22"/>
          <w:szCs w:val="22"/>
        </w:rPr>
        <w:t xml:space="preserve"> undertook a research designed to ascertain the traits and characteristics of highly successful globally competitive companies during times of extreme economic stress and particularly the strategies they used to survive and prosper. Thirteen companies  remained on the Global Fortune 500 list for at least the last three recessions were selected. The companies which were studied showed increased growth and profitability during the recessions or the following recovery periods because of the choices they made during tough times.  The study identified seven key factors having the greatest impact on companies’ ability to emerge strongly from recessionary times. These factors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Focus on the core business</w:t>
      </w:r>
      <w:r>
        <w:rPr>
          <w:rFonts w:cs="Humanst531 BT" w:ascii="Humanst531 BT" w:hAnsi="Humanst531 BT"/>
          <w:sz w:val="22"/>
          <w:szCs w:val="22"/>
        </w:rPr>
        <w:t xml:space="preserve"> - applying resources on the core business, where they are most needed. This creates opportunities to gain market share from competitors who diversify and split foc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Process and efficiency</w:t>
      </w:r>
      <w:r>
        <w:rPr>
          <w:rFonts w:cs="Humanst531 BT" w:ascii="Humanst531 BT" w:hAnsi="Humanst531 BT"/>
          <w:sz w:val="22"/>
          <w:szCs w:val="22"/>
        </w:rPr>
        <w:t xml:space="preserve"> - speed and flexibility are very important in executing recession strategies, the faster the b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Strategic divestment</w:t>
      </w:r>
      <w:r>
        <w:rPr>
          <w:rFonts w:cs="Humanst531 BT" w:ascii="Humanst531 BT" w:hAnsi="Humanst531 BT"/>
          <w:sz w:val="22"/>
          <w:szCs w:val="22"/>
        </w:rPr>
        <w:t xml:space="preserve"> - shedding non-core operations to improve liquidity and/or focus on the core strategy. Operating non-core business splits much needed focus and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Contingency planning</w:t>
      </w:r>
      <w:r>
        <w:rPr>
          <w:rFonts w:cs="Humanst531 BT" w:ascii="Humanst531 BT" w:hAnsi="Humanst531 BT"/>
          <w:sz w:val="22"/>
          <w:szCs w:val="22"/>
        </w:rPr>
        <w:t xml:space="preserve"> - not easy to prepare for a downturn but it is never too late. Planning can be “formal scenario planning” or “careful structuring of the business to maximise resili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lk BT" w:ascii="Humanst531 Blk BT" w:hAnsi="Humanst531 Blk BT"/>
          <w:sz w:val="22"/>
          <w:szCs w:val="22"/>
        </w:rPr>
        <w:tab/>
        <w:t>Acquisitions and strategic alliances</w:t>
      </w:r>
      <w:r>
        <w:rPr>
          <w:rFonts w:cs="Humanst531 BT" w:ascii="Humanst531 BT" w:hAnsi="Humanst531 BT"/>
          <w:sz w:val="22"/>
          <w:szCs w:val="22"/>
        </w:rPr>
        <w:t xml:space="preserve"> - to strengthen, re-focus, and position the company for increased growth and profitability. Acquisition ‘entry price’ is likely to be lower, and there may be less competition for acquisition targets in recessionary times. Companies also made acquisitions to access new markets, products, technologies, customers and talent at an accelerated p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lk BT" w:ascii="Humanst531 Blk BT" w:hAnsi="Humanst531 Blk BT"/>
          <w:sz w:val="22"/>
          <w:szCs w:val="22"/>
        </w:rPr>
        <w:tab/>
        <w:t>Increased advertising and marketing</w:t>
      </w:r>
      <w:r>
        <w:rPr>
          <w:rFonts w:cs="Humanst531 BT" w:ascii="Humanst531 BT" w:hAnsi="Humanst531 BT"/>
          <w:sz w:val="22"/>
          <w:szCs w:val="22"/>
        </w:rPr>
        <w:t xml:space="preserve"> - to increase market share and take advantage of greater advertising reach, possibly at more competitive r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lk BT" w:ascii="Humanst531 Blk BT" w:hAnsi="Humanst531 Blk BT"/>
          <w:sz w:val="22"/>
          <w:szCs w:val="22"/>
        </w:rPr>
        <w:tab/>
        <w:t xml:space="preserve">Research and development </w:t>
      </w:r>
      <w:r>
        <w:rPr>
          <w:rFonts w:cs="Humanst531 BT" w:ascii="Humanst531 BT" w:hAnsi="Humanst531 BT"/>
          <w:sz w:val="22"/>
          <w:szCs w:val="22"/>
        </w:rPr>
        <w:t xml:space="preserve">- to create new value in core product/services that can sway recessionary consumers as trading is more competitive. New product releases can have a greater impact during a downturn as competitors are slower to counter with their ‘me-too’ offer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Evidence from this study shows that focusing on these areas betters the position of businesses to ride out tough economic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Economic Scenario in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lthough economic fundamentals have been shaken across the globe in the past one year or so, India has remained largely unaffected by serious financial turm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lk BT" w:ascii="Humanst531 Blk BT" w:hAnsi="Humanst531 Blk BT"/>
          <w:sz w:val="22"/>
          <w:szCs w:val="22"/>
        </w:rPr>
        <w:tab/>
        <w:t>Servcorp International Business Confidence Survey</w:t>
      </w:r>
      <w:r>
        <w:rPr>
          <w:rFonts w:cs="Humanst531 BT" w:ascii="Humanst531 BT" w:hAnsi="Humanst531 BT"/>
          <w:sz w:val="22"/>
          <w:szCs w:val="22"/>
        </w:rPr>
        <w:t xml:space="preserve"> conducted in April 2009 ranked India in a third position alongwith Singapore.  The survey was commissioned to understand the current mood, business morale and impact of economic downturn on businesses around the world. As part of the survey, Servcorp asked 7,500 international business people from more than 24 nations to identify which countries they believe are surviving the crisis the b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The Assocham Eco Pulse</w:t>
      </w:r>
      <w:r>
        <w:rPr>
          <w:rFonts w:cs="Humanst531 BT" w:ascii="Humanst531 BT" w:hAnsi="Humanst531 BT"/>
          <w:sz w:val="22"/>
          <w:szCs w:val="22"/>
        </w:rPr>
        <w:t xml:space="preserve"> analysis of the G20 countries revealed that India, along with its major Asian peers in China, Russia and South Korea, is poised to undermine the global implications of the current crisis in advance of other member nations as the global recessionary forces at work deteriorate significa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ndia ranks fourth among the group of advanced and emerging economies in terms of the seven key economic indicators determining the scope available for policy intervention (both fiscal and monetary) and the likelihood of revival from the aftermaths of the global economic depression.  The economic indicators include Share of world GDP (PPP), Change in GDP (Purchasing Power Parity) per capita, Budget balance as percentage of GDP, Public Debt (percent of annual GDP), Forex Reserves (in Million USD), Income-tax Rate (Corporate and Personal), Monetary Policy Stance (July – September 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top four positions being held by the Asian economies suggest that the continent is likely to suppress the global waves of economic downturn ahead of the western advanced coun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recently announced results by corporate India also prove the points, as it has shown positive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Next Generation Corporate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world is looking at young rejuvinated India very closely and rightly so.  Corporate India is no more the forte of the elderly and the grey haired entrepreneurs, the representation of young and the adventurous is increasing in board rooms of corporate houses. The dynamic business environment and global aspirations and many other external factors allowed Indian corporates to adopt new internal structures and ways to conduct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family owned businesses of India and other corporate houses are now much more open and professional than before, and welcome fresh ideas and talent. The management of businesses is now being handed over to generation next, who are filed with energy and new ideas and equipped with modern management tools and practices. There is also another category – a breed of young graduate entrepreneurs making their own way through innovative business models, products and proc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ith this dynamic changing business environment, professionals to guide the managements in the board rooms and other top management echelons, are expected to revisit their knowledge and skill sets so as to remain not only relevant but to assume a leadership r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Profession of Company Secretaries – Imperatives for Surging A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speed and the tenor with which the changes are happening in corporate world, make it imperative for professionals to keep pace with these changes in all their dimensions to surge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We are moving to a new age of economic revolution where capital, communications, economic and trade policy, human resources, marketing, advertising and brands, all have global dimensions.  This globally changing business dynamics presents an entirely new paradigm demanding continuous learning, strategies, confronting challenge, adjusting values, changing perspectives and attitu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s mentioned in preceding paragraphs, more and more companies are facing adaptive challenges.  Changes in society, markets, technology and consumer preferences are compelling them to clarify their values, devise innovative strategies and new ways of operating.  The continuous learning, unlearning and relearning process is now an inescapable consequence of new economic realities for some, while it is a lesson in survival for others.  The natural winners in tough times are those who are the quickest in adapting to change.  So the imperative for surging ahead is clearly to be quickest in adapting t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young talents have to be ignited to change their thinking processes towards solving issues and problems and the need to show exemplary leadership. Further, they are to be sensitized about the need and importance of timely and effective communication with both their clients and the regul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future holds bright for the profession of company secretaries, days are not very far when Company Secretaries would be assuming leadership role in guiding the corporates to achieve vision and aspirations.  The corporate boards would seek active involvement of the Company Secretaries in devising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pany Secretaries have come a long way from being conscience keeper to compliance officer and now governance professionals.   Having earned the trust and confidence of the Government, the regulators and the corporate sector as watchdog for governance architecture, the time has arrived when the Company Secretaries look beyond to step in a leadership role in guiding the corporates as change agent.  They have to graduate to assume the leadership position by assuming new role, values and approach.  It is now imperative for Company Secretaries to produce change, set the direction of that change, and Surge A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numPr>
          <w:ilvl w:val="0"/>
          <w:numId w:val="2"/>
        </w:numPr>
        <w:rPr>
          <w:rFonts w:ascii="Humanst531 BT" w:hAnsi="Humanst531 BT" w:cs="Humanst531 BT"/>
          <w:sz w:val="18"/>
          <w:szCs w:val="18"/>
        </w:rPr>
      </w:pPr>
      <w:r>
        <w:rPr>
          <w:rFonts w:cs="Humanst531 BT" w:ascii="Humanst531 BT" w:hAnsi="Humanst531 BT"/>
          <w:sz w:val="18"/>
          <w:szCs w:val="18"/>
        </w:rPr>
        <w:t>Secretary &amp; CEO,  The  ICSI. The views expressed are personal views of the author and do not necessarily reflect those of the Institute.</w:t>
      </w:r>
    </w:p>
    <w:p>
      <w:pPr>
        <w:pStyle w:val="Normal"/>
        <w:rPr>
          <w:rFonts w:ascii="Humanst531 BT" w:hAnsi="Humanst531 BT" w:cs="Humanst531 BT"/>
          <w:sz w:val="18"/>
          <w:szCs w:val="18"/>
        </w:rPr>
      </w:pPr>
      <w:r>
        <w:rPr>
          <w:rFonts w:cs="Humanst531 BT" w:ascii="Humanst531 BT" w:hAnsi="Humanst531 BT"/>
          <w:sz w:val="18"/>
          <w:szCs w:val="18"/>
        </w:rPr>
      </w:r>
    </w:p>
    <w:p>
      <w:pPr>
        <w:pStyle w:val="Normal"/>
        <w:rPr>
          <w:rFonts w:ascii="Humanst531 BT" w:hAnsi="Humanst531 BT" w:cs="Humanst531 BT"/>
          <w:sz w:val="18"/>
          <w:szCs w:val="18"/>
        </w:rPr>
      </w:pPr>
      <w:r>
        <w:rPr>
          <w:rFonts w:cs="Humanst531 BT" w:ascii="Humanst531 BT" w:hAnsi="Humanst531 BT"/>
          <w:sz w:val="18"/>
          <w:szCs w:val="18"/>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CORPORATE BOARDS AND PCS</w:t>
      </w:r>
    </w:p>
    <w:p>
      <w:pPr>
        <w:pStyle w:val="Normal"/>
        <w:jc w:val="center"/>
        <w:rPr>
          <w:rFonts w:ascii="Humanst531 Blk BT" w:hAnsi="Humanst531 Blk BT" w:cs="Humanst531 Blk BT"/>
        </w:rPr>
      </w:pPr>
      <w:r>
        <w:rPr>
          <w:rFonts w:cs="Humanst531 Blk BT" w:ascii="Humanst531 Blk BT" w:hAnsi="Humanst531 Blk BT"/>
        </w:rPr>
        <w:t>CS J SRIDH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color w:val="000000"/>
          <w:sz w:val="22"/>
          <w:szCs w:val="22"/>
        </w:rPr>
        <w:tab/>
        <w:t>Practising Company Secretary today occupies a pivotal position in the corporate sector. He has several roles vis-à-vis corporate boards and some of those are briefly discussed as under in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w:t>
        <w:tab/>
        <w:t>Role as an Independent Director or Nomine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2.</w:t>
        <w:tab/>
        <w:t>Role as an Advisor or Consultant or as the Secretarial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3.</w:t>
        <w:tab/>
        <w:t xml:space="preserve">Role as a Shareholder / a Corporate Citizen / Whistle Bl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1.</w:t>
        <w:tab/>
        <w:t>Role as an Independent Director (ID) or Nominee Director (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As is known to all, the onus of successfully implementing the corporate governance practices and instilling the values of accountability, probity and transparency in an organization lies with its Boards. The Board is not only responsible to give strategic direction to the company, but also meant to be the body to protect the owners’ interests and fulfill their fiduciary duty through rigorous critical review, risk assessment and sound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In order to achieve its aims successfully, it is very essential for the organization to establish the right balance of power between the executives, shareholders and the Board. For this, there has been a growing demand for independent / non-executive representation on the company Boards. Requirements of the listing agreements and company law further make it mandatory to have Independent Directors 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Independent Directors can be the vehicle to bring the diversity of experience, knowledge and expertise not available within the organization. This diversity allows the organization to syndicate major issues amongst the Board members based on each member’s specific area of speci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Besides being advisers of / or partners with the management, the Independent Directors should focus on their role as an Independent supervisor. This should primarily entail assessing whether the executives are capable of running the company well and are also appropriately incentivised to do so. This would involve obtaining accurate and appropriate information, ensuring periodic management evaluation and ensuring that the incentives for executive managers do not encourage them into foolish investments or make them too risk averse. In this supervisory role, the Independent Directors can have a big impact on the market capitalization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 xml:space="preserve">This does not, however, mean that IDs should start with a suspicious mind and act like a ‘blood hound’. Like the Auditors, they can only be ‘watchdogs’ and become investigative only where there are events which arouse suspicion. IDs should also understand the basic limitation that they cannot prevent or eliminate frauds completely, however, vigilant they may be. While their role is important, it is not fool-proof against frauds and history is replete with examples to prove this poi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 xml:space="preserve">Having said that, the first question that may arise is as to how many PCSs today are IDs or NDs. The fact that there are not too many today does not mean that there would not be too many in the future, in fact, in the near future. As it is, there is a huge shortage of high quality IDs to represent boards of various companies. One category of persons who are ideally suited to be IDs or NDs is undoubtedly the group of Company Secretaries. They are fully qualified to be in the position with their thorough knowledge of both the theoretical and practical sides of directorships. They already have a ring-side view of how a good Director conducts himself and contributes   to the progress of the company. They also know how a Director should not be. With this knowledge, his contribution to the growth of an organization can be imm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For this recognition to become a greater reality, certain things need to happen. An awareness has to be created or a reminder needs to be sent that an ideal set of IDs would be available from the profession of Company Secretaries. The Institute of Company Secretaries of India can play a crucial role in creating such an awareness. The Institute can take up with SEBI, SEs and MCA, apart from leading Chambers of Commerce to build up the awareness about this great pool available for the corporate sector. There is also a need for the CSs to emerge out of the shackles of being only Compliance Officers to becoming the leaders of the organizations. The mind-set needs to change drastically and the confidence level to lead the companies should get established. Once the value of having a CS on the Boards gets recognized, there will be no looking back for the C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I am aware that there are a good number of CSs, who are whole-time Directors in different companies. I am not referring to those CSs here, since the topic discussed here relates only to Practising Company Secretaries, who by their very nature cannot be WTDs in companies. WTDs would refer to persons being in the whole-time employment of the company, which will, therefore, preclude PC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 xml:space="preserve">Just as PCSs can be IDs, they can also be appointed as Nominee Directors on behalf of the promoter companies/financial institutions. CSs can also make a good Nominee Director, having been part of the decision-making in different JV and joint sector arrangements, as well as loan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As a Nominee Director, he must define strict standards of investment selection and continuation to safeguard the interest of the final inves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He should continuously monitor and evaluate the investee companies on the basis of principles of good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 xml:space="preserve">He should encourage and actively enforce good governance practices in the companies on which the institutions have representation on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 xml:space="preserve">Next question that arises is as to how a PCS can become an effective ID / ND. General rules applicable to anyone being an effective ID / ND would apply equally to a PCS, who becomes one such director. It is true that his expertise    in Corporate Laws and compliances will constantly be put to use by the Bo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But, his role as an ID / ND would remain a larger role and not just confined to laws and compliances. He has to protect the interests of the shareholders and other stakeholders, along with the team of the other directors on the board. He has a fiduciary role to play like any other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360" w:hanging="360"/>
        <w:jc w:val="both"/>
        <w:rPr>
          <w:rFonts w:ascii="Humanst531 BT" w:hAnsi="Humanst531 BT" w:cs="Humanst531 BT"/>
          <w:sz w:val="22"/>
          <w:szCs w:val="22"/>
        </w:rPr>
      </w:pPr>
      <w:r>
        <w:rPr>
          <w:rFonts w:cs="Humanst531 BT" w:ascii="Humanst531 BT" w:hAnsi="Humanst531 BT"/>
          <w:sz w:val="22"/>
          <w:szCs w:val="22"/>
        </w:rPr>
        <w:tab/>
        <w:t>To play an effective role, he has to understand before he takes over the position as Director, the following amongst various other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Information about the Promoters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other board members, including the other IDs/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moters and their shareholdings, their Group Companies and the general shareholding patt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rganisation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op Managerial personnel, CFO, CS, COO, CEO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Memorandum and Articles of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Annual Reports of the company for the few rec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Latest Quarterly Financial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Auditors – Internal and Statutory Auditors, Cost Auditors, Secretarial Auditors etc. and their last reports, qualificati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Budgets and Plans for the year and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Information about the Industry and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Information about the bankers and financial institutions from whom the company has borr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Information about the customers and vend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Global operations; special features about the operations, business cycl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Feedback from outsiders about the company and its promoters, like from Credit Rating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Company’s relations with the Union, Government Department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Company’s stock price movements and tr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Company’s website and about the company in the websites of the S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Codes applicable to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fter he joins the Board, there are a few things, which he must do to be effe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Go well prepared for each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Make a thorough study of the Agenda papers and the connected papers; If the papers are not received in time, try to insist that the papers reach the directors in time; papers should be clear, precise and informative with proper background to enable decision-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At the meeting, ask the right questions and get the right details and perspective on all important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See that interests of all stakeholders are all well protected; see that no particular stakeholder gets any unfair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Be constructive with the suggestions and do everything in a positive way; being unduly critical of various things in the company and in the agenda papers would not serve any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ry to bring in new and different perspectives to various items of business, so that the decisions taken are balanced and f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Be careful with items, which are placed at the last minute as any other item with the permission of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Be firm and polite with your views; but do not stick to your point of view only to satisfy your e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Where details and information are not available on an important issue, suggest that the item be deferred until the same are rea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Do not get swayed by the argument that the matter is ur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Be sure that everything is done in a lawful and ethic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Keep your ears and eyes open for any abnormal deviations 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Be utmost ethical and set highest standards of integ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Avoid situations where there can be conflict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Do not show unnecessary authority over the senior officers of the company and do not expect any undue favour from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Adhere to the company’s Code of Conduct and other Codes applicable to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Do not indulge in Insider Trading at any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Maintain confidentiality about the discussions, which take place at the B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All in all, try to earn the reputation of being a positive-minded, learned, balanced and upright professional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 xml:space="preserve">Most of the above will also apply where the PCS is acting as a member of the Audit Committee, Shareholders’ Grievance Committee and other commit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Thus, as an Independent Director, PCS should play a pro-active and informed role in ‘directing’ the company and also act as the conscience keeper of the company by providing an independent third party view on issues and examining the motives behind the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2.</w:t>
        <w:tab/>
        <w:t xml:space="preserve">Role as an Adviser / Consultant / Secretarial Audi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360" w:hanging="360"/>
        <w:jc w:val="both"/>
        <w:rPr>
          <w:rFonts w:ascii="Humanst531 BT" w:hAnsi="Humanst531 BT" w:cs="Humanst531 BT"/>
          <w:sz w:val="22"/>
          <w:szCs w:val="22"/>
        </w:rPr>
      </w:pPr>
      <w:r>
        <w:rPr>
          <w:rFonts w:cs="Humanst531 BT" w:ascii="Humanst531 BT" w:hAnsi="Humanst531 BT"/>
          <w:sz w:val="22"/>
          <w:szCs w:val="22"/>
        </w:rPr>
        <w:tab/>
        <w:t>Very often, a PCS is required to play the role of an Adviser to Boards of different companies. It can happen even for listed companies and companies, where there is already a qualified Company Secretary. It will, however, invariably happen for unlisted companies and in companies, where for various reasons, there is no Company Secretary or there is a temporary vacancy in that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360" w:hanging="360"/>
        <w:jc w:val="both"/>
        <w:rPr>
          <w:rFonts w:ascii="Humanst531 BT" w:hAnsi="Humanst531 BT" w:cs="Humanst531 BT"/>
          <w:sz w:val="22"/>
          <w:szCs w:val="22"/>
        </w:rPr>
      </w:pPr>
      <w:r>
        <w:rPr>
          <w:rFonts w:cs="Humanst531 BT" w:ascii="Humanst531 BT" w:hAnsi="Humanst531 BT"/>
          <w:sz w:val="22"/>
          <w:szCs w:val="22"/>
        </w:rPr>
        <w:tab/>
        <w:t>Since a PCS would also help the Boards as Secretarial Auditor, the two roles are discussed together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As an adviser, a PCS will have to ensure that Board Meetings are held at periodical intervals in the manner required under law. He has to help the Boards comply with all the Secretarial Standards, even if they have not yet become mandatory. He must see that Accounting Standards issued by ICAI are also adhered to, although the Statutory Auditors would be primarily responsible for the same. In the case of listed companies, he has to check, if all the listing provisions are observed in letter and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What is very important is the adherence to Clause 49 of the Listing Agreement on the Corporate Governan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He has to look at the composition of the Board. Does it have a good blend of executive and non-executive directors. Does it have adequate number of Independent Directors? Are the IDs independent in letter and spirit? Whether they satisfy all the conditions for remaining an Independent Director and have given declarations to that effect at the beginning of every year.  Are the directors making all the necessary disclosures under law and in time? Are the Insider Trading Regulations and the Company’s Code observed strictly? Is the Board being given all the necessary information at each meeting? Are the concerned officers being invited to be present at the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How is the Audit Committee constituted? Are the members qualified to take up the responsibilities? Is the Committee taking up every item, which it is required to take up at such meetings? Is it also reviewing the matters specified in Clause 49? Is the Audit Committee being allowed to consult outside experts, wherever required at the cost of the company? Is the Committee or its Chairman given the benefit of certain executive sessions with the senior personnel of the company without the presence of the whole-time directors? Does the Committee have detailed interactions with the Statutory Auditor and Internal Auditors from time to time? Is adequate time given for discussions at the Audit Committee? Are the directors’ members or chairman in other committees within the limits specified in Clause 49? Are the members fully informed of the role of the Committee and its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Has the Board laid down a Code of Conduct for all the board members? Is the Code sufficiently exhaustive, without being too technical and procedural? Is the Code posted on the Company’s website? Have the directors affirmed the compliance on an ann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 xml:space="preserve">Is the board reviewing compliance reports of all laws applicable to the company? Does the company have a good legal compliance reporting system? Are the signatories to the compliance reports fully informed of the implications of signing of such reports? Do they, in turn, have proper systems in place for ensuring that even by oversight, no violation of law takes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Does the company report about the financial results and investments of the subsidiary companies? To make the discussions meaningful, CEOs or CFOs of the subsidiary companies may also be invited to provide clarifications. Are the minutes of the subsidiary companies placed before the board and discussed, especially with regard to significant transactions and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Are the disclosures of related party transactions adequate? Is the list of related parties prepared after due thought and consideration, taking into account the Accounting Standard 18 issued by ICAI? Are the transactions shown separately with regard to those not in the normal course of business or those not on an arm’s length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Where there is a deviation from the Accounting Standard, is proper disclosure made in the financial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Does the company have adequate risk assessment and minimization procedures? Are these procedures reviewed periodically? Does the company control risk through means of a properly defined frame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Where the company has had a public issue, rights issue or a preferential issue, is there proper disclosure regarding use on application of funds by major category on a quarterly basis? Whether a statement of funds used for purposes other than those stated in the offer is prepared on an annual basis and is certified by the statutory auditors of the company? Whether the same is also placed before the Audit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Whether there is proper disclosure of all pecuniary relationship or transactions of the non-executive directors vis-à-vis the company in the Annual Report? Whether the criteria of making payments to NEDs are published in the Annual Report and also put in the company website? Whether the shareholding of the NEDs is also properly disclosed before they are appoi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Management Discussion and Analysis Report is an eagerly awaited document by the shareholders as it gives an overview of the past, present and future of the company. It needs to be seen whether the MDA Report has been prepared in an informative and genuin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Senior Management also needs to comply with a number of requirements as they occupy critical and sensitive positions in the company. They, therefore, should make disclosures to the Board about all their personal material financial and commercial transactions to avoid possibility of any potential conflict with the interest of the company at large. It is to be seen that all such disclosures are correctly and fully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Companies do make presentations to analysts about quarterly results and other significant developments. Are these put on the company’s website? Does the company have an appropriate board committee to look into the redressal of shareholders and investors complaints under the title of ‘Shareholders’ / Investors’ Grievance Committee? Does this committee go into all the investor-related matters, even beyond what is mandated under Clause 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CEO / CFO certification, notwithstanding a few aberrations like ‘Satyam’ is considered important for investors and shareholders. Does the company have a proper CEO / CFO certifications for all the financial statements? Does the certification cover all the points specified in clause 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Report on Corporate Governance is required to be included in the Annual Reports of the Company. Non-compliance of any mandatory requirement needs to be reported with reasons for non-compliance. The extent to which non-mandatory requirements has been adopted also needs to be highlighted. All these need to be checked care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The company is required to obtain a Certificate from the auditors or practising company secretaries regarding compliance of conditions of corporate governance as stipulated in clause 49 and the same needs to be annexed to the Directors’ Report every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 xml:space="preserve">The PCS can advise the Boards to not only comply with mandatory requirements, but also with the non-mandatory requirements, as that would project a better image and reputation for the company. As a further pro-active step, he can even advise the company to adopt certain international practices, like having a Nomination Committee, lead Independent Director, Executive Session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The above is only to indicate what a PCS can do in relation to Corporate Boards as an Adviser or in the capacity of a Secretarial Auditor. It is by no means exhaustive and is only to give a little glimpse of what PCS do to help the boards of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A PCS can play a complimentary role to the existing whole-time Company Secretary. He can also help in so many other ways including carrying out the Postal Ballot for different items. He can also help the Board through advice on Mergers and Acquisitions, compliances under Take-over Code for various Take-over activities, Foreign Collaborations, Joint Ventures, Intellectual Property Right matters, Due Diligence Issues and a host of other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360" w:hanging="360"/>
        <w:jc w:val="both"/>
        <w:rPr>
          <w:rFonts w:ascii="Humanst531 BT" w:hAnsi="Humanst531 BT" w:cs="Humanst531 BT"/>
          <w:sz w:val="22"/>
          <w:szCs w:val="22"/>
        </w:rPr>
      </w:pPr>
      <w:r>
        <w:rPr>
          <w:rFonts w:cs="Humanst531 BT" w:ascii="Humanst531 BT" w:hAnsi="Humanst531 BT"/>
          <w:sz w:val="22"/>
          <w:szCs w:val="22"/>
        </w:rPr>
        <w:tab/>
        <w:t>PCS can, therefore, be a great tool and an asset for the Boards and it is upto the Boards to take the maximum out of their expertise and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3.</w:t>
        <w:tab/>
        <w:t>Role as a Shareholder, Corporate Citizen, Whistle Blower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PCS can play a positive role even without being a director on the Board or an Adviser or an Auditor. He can even help the Boards as a Shareholder, if he finds that the Board has missed out a few points inadvertently. He may be vigilant enough to point out certain wrong-doings by the company or its senior officers. He can act as a whistle blower, where he finds certain frauds or unethical practices going on within the company or for certain environmental violations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is issue is being brought out as PCS is not just a professional, but also a corporate / public citizen first. He has to serve the society, community and the nation too whenever and wherever he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us, one can see that PCSs can play a critical role in helping the Corporate Boards in several way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18"/>
          <w:szCs w:val="18"/>
        </w:rPr>
      </w:pPr>
      <w:r>
        <w:rPr>
          <w:rFonts w:cs="Humanst531 BT" w:ascii="Humanst531 BT" w:hAnsi="Humanst531 BT"/>
          <w:sz w:val="18"/>
          <w:szCs w:val="18"/>
        </w:rPr>
        <w:t>Company Secretary.  Bajaj Auto Ltd. Past President, The IC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18"/>
          <w:szCs w:val="18"/>
        </w:rPr>
      </w:pPr>
      <w:r>
        <w:rPr>
          <w:rFonts w:cs="Humanst531 BT" w:ascii="Humanst531 BT" w:hAnsi="Humanst531 BT"/>
          <w:sz w:val="18"/>
          <w:szCs w:val="18"/>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CORPORATE BOARDS AND P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t>CS  SUTANU SIN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color w:val="000000"/>
          <w:sz w:val="22"/>
          <w:szCs w:val="22"/>
        </w:rPr>
        <w:tab/>
        <w:t xml:space="preserve">The legalized structure of Companies prescribes an apex body called the Board of Directors to govern the affairs of the company. This structure is now universally and historically proven. However, all the companies worldwide search continuously to have an effective corporate structure in pursuit of their goals and corporate amb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Functioning of most of the Boards of large Indian companies, more precisely the listed companies are generally governed by the prescribed law, rules, regulations, guidelines, etc. as well as self defined standards and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 question is always raised about the effectiveness of the Board. The functioning of the Indian Boards are interestingly not uniform and totally diversified in nature. Some Boards are very professional whereas many of the boards are yet to achieve the desired level of professionalism in board level functioning. The clarity between the role of Board of Directors in the Board room and beyond Board room is yet to be established. Many-a-times, the Boards step in manager’s functioning area forgetting its onerous role of directing the company. In the process governance function and management functions overlap resulting into operational chaos. This clarity in board level functioning is becoming a must now-a-days due to changing perception of the regulators in India as well as abroad. Gradually, there is shift from regulatory mechanism towards self governance. The new Companies Bill has also been designed in the same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major functions of a Board definitely hover around its business, from policy formulation to setting up objectives and also monitoring of the same. It is important for any Board to devote its substantial time in strategic processes that ensure sustained operation and progress of the company. However, this is correlated to the quality of the Board and its functioning. In many a cases, especially in small companies, the Board becomes a corporate club where actual functioning is being entrusted to the promoter director. In a short spell that concept appears to be non-injurious. However, for sustainability of a company this is a real threat. An ideal board should be a perfect blend of performers, specialists, and knowledge professio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Some studies of Board level functioning reveal that in many a cases the Board functioning is impaired due to lack of proper information and knowledge. Consequently, companies suffer due to inefficient strategy form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Very interestingly, in our country the Board room is not filled in only by Directors. As prescribed by the statute, every company having a paid-up capital of five crore should have a Company Secretary. It is imperative that the Company Secretary barring certain very confidential discussion mostly sit in the Board room. The role of Company Secretary in the Board room is not defined in the statute. However, as a proven secretarial practice which we inherited from British corporate India, the secretary plays an important role in the Board process. Again over the years, there has been a shift in the role of such a professional in the Board room. From mere preparation of board agenda and minutes, Company Secretaries now-a-days play the role of an advisor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Board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Primarily, Company Boards function on behalf of the various stakeholders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board is entrusted to perform broadly following functions on behalf of its direct stakeholders viz., shar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w:t>
        <w:tab/>
        <w:t>To justify their investment in the company by properly rolling such investment in the business operations of the company and generating returns out of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b)</w:t>
        <w:tab/>
        <w:t>In the process investment risk mitigation is one of the key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c)</w:t>
        <w:tab/>
        <w:t>While considering investment of capital garnered the Board is supposed to play a visionary role to ensure sustainable performance creating real value to the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imilarly, in respect of borrowed capital, the Board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w:t>
        <w:tab/>
        <w:t>To ensure proper deployment and utilization of funds for which money has been borr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b)</w:t>
        <w:tab/>
        <w:t>To ensure timely repayments of interest and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c)</w:t>
        <w:tab/>
        <w:t>To protect the resources generated out of loaned funds by way of adequate insurance cov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d)</w:t>
        <w:tab/>
        <w:t>To build up confidence of the financer and provide him a comfort  so that capital requirements of the company can be met uninterruptedly as per requirements of the business, i.e. to build confidence regarding the liquidity of the company among the financ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regulators, are adopting the role of a facilitator from that of a controller. It is thus, imperative that the regulators receive a true and fair view of the affairs of the company. This comfort can be provided by implement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w:t>
        <w:tab/>
        <w:t>Building a robust and trust worthy complianc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ind w:left="720" w:hanging="720"/>
        <w:jc w:val="both"/>
        <w:rPr>
          <w:rFonts w:ascii="Humanst531 BT" w:hAnsi="Humanst531 BT" w:cs="Humanst531 BT"/>
          <w:sz w:val="22"/>
          <w:szCs w:val="22"/>
        </w:rPr>
      </w:pPr>
      <w:r>
        <w:rPr>
          <w:rFonts w:cs="Humanst531 BT" w:ascii="Humanst531 BT" w:hAnsi="Humanst531 BT"/>
          <w:sz w:val="22"/>
          <w:szCs w:val="22"/>
        </w:rPr>
        <w:tab/>
        <w:t>(b)</w:t>
        <w:tab/>
        <w:t>Providing a self check mechanism by implementation of different standards and adopting industry best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jc w:val="both"/>
        <w:rPr>
          <w:rFonts w:ascii="Humanst531 BT" w:hAnsi="Humanst531 BT" w:cs="Humanst531 BT"/>
          <w:sz w:val="22"/>
          <w:szCs w:val="22"/>
        </w:rPr>
      </w:pPr>
      <w:r>
        <w:rPr>
          <w:rFonts w:cs="Humanst531 BT" w:ascii="Humanst531 BT" w:hAnsi="Humanst531 BT"/>
          <w:sz w:val="22"/>
          <w:szCs w:val="22"/>
        </w:rPr>
        <w:tab/>
        <w:t>(c)</w:t>
        <w:tab/>
        <w:t>Building a proper and adequate internal contr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jc w:val="both"/>
        <w:rPr>
          <w:rFonts w:ascii="Humanst531 BT" w:hAnsi="Humanst531 BT" w:cs="Humanst531 BT"/>
          <w:sz w:val="22"/>
          <w:szCs w:val="22"/>
        </w:rPr>
      </w:pPr>
      <w:r>
        <w:rPr>
          <w:rFonts w:cs="Humanst531 BT" w:ascii="Humanst531 BT" w:hAnsi="Humanst531 BT"/>
          <w:sz w:val="22"/>
          <w:szCs w:val="22"/>
        </w:rPr>
        <w:tab/>
        <w:t>(d)</w:t>
        <w:tab/>
        <w:t>Building a strong audi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jc w:val="both"/>
        <w:rPr>
          <w:rFonts w:ascii="Humanst531 BT" w:hAnsi="Humanst531 BT" w:cs="Humanst531 BT"/>
          <w:sz w:val="22"/>
          <w:szCs w:val="22"/>
        </w:rPr>
      </w:pPr>
      <w:r>
        <w:rPr>
          <w:rFonts w:cs="Humanst531 BT" w:ascii="Humanst531 BT" w:hAnsi="Humanst531 BT"/>
          <w:sz w:val="22"/>
          <w:szCs w:val="22"/>
        </w:rPr>
        <w:tab/>
        <w:t>(e)</w:t>
        <w:tab/>
        <w:t>Ultimately culminating into a corporate culture of self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n the classical theories of management, human resource is considered as the most important component. The success of an organization is directly related and proportionate to the satisfaction and motivation levels of its workforce. There are a plethora of labour laws and other industry related laws put in place by the legislators for securing better working conditions and welfare of the workers and other employees. This puts an onerous responsibility on the company and more particularly on its Board of Directors to ensure and protect the rights and fair treatment of its human capital. An effective Board is expect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w:t>
        <w:tab/>
        <w:t>Ensure compliance of all the applicable labour legislations not just on paper but in their true letter and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b)</w:t>
        <w:tab/>
        <w:t>Constantly review the processes and technologies to ensure proper health and safety, reasonably comfortable working conditions beyond the minimum statutory requirements in order to boost the morale of the employees as well as to enhance their produ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c)</w:t>
        <w:tab/>
        <w:t xml:space="preserve">Remunerate its workforce commensurate to their contribution to the growth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ociety at large is the one for whom and because of whom a company exists. Many-a-times corporate boards forget this. Some of the important aspects which the Boards need to address from societal perspective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a)</w:t>
        <w:tab/>
        <w:t>The society expects right products / services at the right time and place. There are several socio economic laws which also demand corporate to meet this societal expectation. For example, the competition law fosters healthy competition for the benefit of the society at large. Corporate boards need to honou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b)</w:t>
        <w:tab/>
        <w:t>In the process of generating a product or service a corporate should not impair the nature and ecological balance unreasonably. This can be ensured by a very strong board level strategy and implementation thereof at grass root level of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c)</w:t>
        <w:tab/>
        <w:t>Corporate philanthropy now-a-days is getting transformed into strong business model for many companies. A successful board  can innovatively drive its company in this direction creating a win-win situation for both the parties i.e., the society as well as the company. Pharmaceutical companies engaged in the manufacture of herbal medicines providing soil testing and seed and plantation technologies to the farmers may be cited as an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d)</w:t>
        <w:tab/>
        <w:t>Generation of employable labour and skill training to meet future demands for skilled lab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It may be appreciated that the Board of a company cannot justify its onerous responsibilities some of which are stated above only by adhering to the statutory prescriptions, say, by conducting Board meetings and complying various provisions of laws. In order to address this, an effective board needs to take services from various agencies both internal as well as external. The major agency to the Board that provides substantial service is the management of the company. To supplement, services of auditors, solicitors, consultants, technocrats, etc. are also deployed as and when required. The support professional services can be segregated into two component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i)</w:t>
        <w:tab/>
        <w:t>Statutor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ii)</w:t>
        <w:tab/>
        <w:t>Non-mandatory /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 xml:space="preserve">Very interestingly, all the non-statutory professional services those are deployed by the Boards of companies are only towards creation of additional value in the operation of the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The board level structures discussed above do not contain a major component which can act as an extended arm of the Board to guide the management towards implementing policies and strategies laid down by the board; i.e., Company Secretary in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lk BT" w:ascii="Humanst531 Blk BT" w:hAnsi="Humanst531 Blk BT"/>
          <w:caps/>
          <w:sz w:val="22"/>
          <w:szCs w:val="22"/>
        </w:rPr>
        <w:t>Role of P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 xml:space="preserve">The Companies Act requires every company having a paid up share capital of Rs. 5 crore and above to have a whole time Company Secretary. Further, it is also provided that every company having a paid up share capital of Rs. 10 lakhs but less than Rs. 5 crores is required to file compliance certificate with the Registrar of Companies signed by Company Secretary in Practice. Further, all listed companies are required to appoint a Company Secretary as Compliance Officer of the Company in terms of Clause 47 of the listing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Thus, we see an enhanced role for Company Secretaries in Practice in almost all the companies whatsoever their size may be. In the process, Company Secretaries in practice acquire significant business knowledge about the processes and business of the company which at present is not utilized to its full potential by Corporate Boards. This gap can be filled in if Company Secretaries in practice can provide Board level consultancy services bringing in the system their vast exposure and experience acquired in the course of their dealings with such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Very recently, the Reserve Bank of India has advised all the scheduled commercial Banks (excluding RRBs and LABs) and Primary Urban Co-operative banks to obtain regular certification (DILIGENCE REPORT) by a professional, preferably a Company Secretary, regarding compliance of various statutory prescriptions that are in vogue. This requirement of a Diligence Report by a practicing professional has thrown open a huge challenge before corporates to go to the banks meeting all the requirements as contained under various clauses of the Diligence Report. In addition to carrying out the Diligence Reporting exercise on behalf of the lending banks, Company Secretaries in practice have a new avenue where they can advise the corporate boards about laying down self governed systems which enable them to meet the various statutory prescriptions required for bank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wo significant challenging areas for corporates in the forthcoming years would be establishing good corporate governance and meeting the requirement under emerging regulatory prescriptions under economic laws like  competition Act, labour laws ,  intellectual property rights etc. Interestingly, Indian boards are not very conversant with these emerging laws. A Company Secretary in practice can play a vital role in educating and guiding the Boards in these emerging areas of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For business expansion and as far as organic growth is concerned, corporate boards depend mainly on their technocrats or internal knowledge resources. To cope up with the pace and demands of the products and services from the society, corporates need to adopt the inorganic mode through strategic mergers, takeovers, etc. Company Secretaries being experts in this field can play a facilitation role towards the Board by guiding them on matters relating to mergers, acquisitions, takeov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Company Secretaries today do not work in water tight compartments and are not shy of barging into previously untouched areas of practice such as taxation and fiscal policies. Taxation and financial matters were uptill now considered to be outside the domain of Company Secretaries but owing to their rich experience about the working of companies and innovative financial instruments flooding the market, they have been regularly called upon by corporate boards to advise them on such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Company Secretaries in practice have always arisen to the occasions which require the exercise of greater skill and dexterity. Such expertise can be utilized by the independent directors on discharging their roles diligently. Company Secretaries as corporate professionals may act as advisors to independent directors providing them valuable inputs about their role, powers, functions and duties as members of the board and the do’s and don’ts to ensure their independence, etc. This would definitely provide better comfort to the independent directors and towards laying good governance system in corpo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pecifically under listing agreement, audit committee has power to obtain outside legal or other  professional advice. Governance being niche area for CS professional, may be explored vigourously creating win-win situation for both Board and the professional. Similarly PCS services can be utilized in other Board level committees functioning, very effectively, viz., Remuneration Committee, Shareholders Grievance Committee , Governance Committe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t may be kept in mind that deployment of professional services especially services of a Company Secretary in practice by the Board should not be considered as an alternative to the Company Secretary appointed by the company. Rather, they should be treated as a strong complimentary support to the corpo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t would be interesting to note that the Company Secretary has moved up the ranks from that of being a mere compliance professional to a governance professional. In the years to come, their role would definitely be that of a corporate advisor who may be rated as first level guide and advisor to the corporate boards in I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Director (Academics),  The  ICSI. The views expressed are personal views of the author and do not necessarily reflect those of the Institute.</w:t>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VALUE BASED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lk BT" w:ascii="Humanst531 Blk BT" w:hAnsi="Humanst531 Blk BT"/>
        </w:rPr>
        <w:t>SURYA NARAYAN MISH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color w:val="000000"/>
          <w:sz w:val="22"/>
          <w:szCs w:val="22"/>
        </w:rPr>
        <w:tab/>
        <w:t>A</w:t>
      </w:r>
      <w:r>
        <w:rPr>
          <w:rFonts w:cs="Humanst531 Blk BT" w:ascii="Humanst531 Blk BT" w:hAnsi="Humanst531 Blk BT"/>
          <w:sz w:val="22"/>
          <w:szCs w:val="22"/>
        </w:rPr>
        <w:t xml:space="preserve">  profession</w:t>
      </w:r>
      <w:r>
        <w:rPr>
          <w:rFonts w:cs="Humanst531 BT" w:ascii="Humanst531 BT" w:hAnsi="Humanst531 BT"/>
          <w:sz w:val="22"/>
          <w:szCs w:val="22"/>
        </w:rPr>
        <w:t xml:space="preserve">  is a vocation founded upon specialised educational training, the purpose of which is to provide disinterested counsel and service to others, for a direct and definite compensation, wholly apart from expectation of other business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 profession arises when any trade or occupation transforms itself through “the development of formal qualifications based upon education and examinations, the emergence of regulatory bodies with powers to admit and discipline members, and some degree of monopoly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main characteristics which mark an occupation being identified as a profession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It became a full-tim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Skill based on specialized theoretical knowledge, institutional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The establishment of a education and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The establishment of the professional association/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The codes of professional ethics were int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State licensing laws were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The institutionalisation of regulation of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While being professional may be a virtue, what exactly is implied by being a professional is often lac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oday professions are misunderstood, miscategorised, understudied and their contribution comprehensively undervalued despite comprising a country’s most important know how industry, employing some million of people, with huge importance for its national and international standing, domestic economy, social fabric and lega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t>The</w:t>
      </w:r>
      <w:r>
        <w:rPr>
          <w:rFonts w:cs="Humanst531 Blk BT" w:ascii="Humanst531 Blk BT" w:hAnsi="Humanst531 Blk BT"/>
          <w:sz w:val="22"/>
          <w:szCs w:val="22"/>
        </w:rPr>
        <w:t xml:space="preserve"> professional </w:t>
      </w:r>
      <w:r>
        <w:rPr>
          <w:rFonts w:cs="Humanst531 BT" w:ascii="Humanst531 BT" w:hAnsi="Humanst531 BT"/>
          <w:sz w:val="22"/>
          <w:szCs w:val="22"/>
        </w:rPr>
        <w:t xml:space="preserve">as per the dictionary meaning of the word ‘professional’, can be defined it in two ways. First is something that is related to a job or profession. The other is well trained, or a person who is good at one’s work. To be a professional, therefore, implies that a person is good in his job and can be depended upon. Clearly, it is easy to be a professional in the first s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second implication, however, is difficult. It is easy to do a job, but the catch lies in doing it well. Most of us are contended in doing, or finishing the task at hand with the least amount of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Professionalism</w:t>
      </w:r>
      <w:r>
        <w:rPr>
          <w:rFonts w:cs="Humanst531 BT" w:ascii="Humanst531 BT" w:hAnsi="Humanst531 BT"/>
          <w:sz w:val="22"/>
          <w:szCs w:val="22"/>
        </w:rPr>
        <w:t xml:space="preserve"> in general parlance is defined to mean “meticulous adherence to undeviating courtesy, honesty, maintaining integrity and responsibility in one’s dealings with customers and associates, and a level of excellence that goes over and above the commercial considerations and leg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lk BT" w:ascii="Humanst531 Blk BT" w:hAnsi="Humanst531 Blk BT"/>
          <w:sz w:val="22"/>
          <w:szCs w:val="22"/>
        </w:rPr>
        <w:t xml:space="preserve">Professionalism </w:t>
      </w:r>
      <w:r>
        <w:rPr>
          <w:rFonts w:cs="Humanst531 BT" w:ascii="Humanst531 BT" w:hAnsi="Humanst531 BT"/>
          <w:sz w:val="22"/>
          <w:szCs w:val="22"/>
        </w:rPr>
        <w:t xml:space="preserve">suggests great service isn’t about grand acts, it is about common courtesy, artfully deliv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Once I went to a readymade garments showroom to buy a shirt, it was crowded. Just when I was about to leave the store one of the salespeople made eye contact with me. It wasn’t the kind of eye contact that said, “Oh no, another customer.” Instead, it was eye contact that said, “I’ll be right with you.” It was good eye cont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o I browsed around for a few minutes and found a couple of shirts I liked. Sure enough, the salesgirl came up and said, “Sorry about the wait, let’s get you some shirts.” I showed her the shirt I wanted and asked to try size 42. She said, “Let’s measure your body structure just to make sure. I said “I know I wear size 42, but her whole demeanour showed that she wanted to make sure I got the right style to match my body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She measured my chest and said, “Size 42 is right, but you have a very leaner and more angular body frame, the spread collar style would make your face look slightly fuller. The type of shirt you’ve selected won’t be the best design for you. I think this other style would feel much b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keptically, I looked at the price of her suggested shirt to see how much she was upselling me. Same price.  With nothing to lose, I tried on the style she suggested, and it was extremely nice and gave me a better l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t the time of payment, the salesgirl said, “If you ever buy a shirt somewhere else be sure to tell the salesperson to show you the spread collared designs - like the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 still continue to buy from the same store, again with great service and have till date sent plenty of friends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Now, let’s look at what this salesgirl did that made this a great shopping experience. The analysis can be done in a moment, but one word sums up her style — professional. This lady was a professional in every sense of the word. These skills can be applied anywhere, in a bank, a hospital, a theme park, or a firm of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Universal traits of a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Four universal traits of a professional which can be identified from the above story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 xml:space="preserve">1. </w:t>
        <w:tab/>
      </w:r>
      <w:r>
        <w:rPr>
          <w:rFonts w:cs="Humanst531 BT" w:ascii="Humanst531 BT" w:hAnsi="Humanst531 BT"/>
          <w:i/>
          <w:iCs/>
          <w:sz w:val="22"/>
          <w:szCs w:val="22"/>
        </w:rPr>
        <w:t>Professionals are responsive</w:t>
      </w:r>
      <w:r>
        <w:rPr>
          <w:rFonts w:cs="Humanst531 BT" w:ascii="Humanst531 BT" w:hAnsi="Humanst531 BT"/>
          <w:sz w:val="22"/>
          <w:szCs w:val="22"/>
        </w:rPr>
        <w:t xml:space="preserve"> : When I entered the store, the salesgirl made immediate eye contact with me. It was sincere eye contact that said she cared for a customer. And as soon as she was finished with her customer she came right over to help me and apologised for the wa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The store was busy. But it was noticed that everyone was being helped. The salesgirl had mastered the art of handling more than one customer at a time while making each customer feel like he/she was the only one. None of the sales staff looked frantic, just respon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2.</w:t>
      </w:r>
      <w:r>
        <w:rPr>
          <w:rFonts w:cs="Humanst531 BT" w:ascii="Humanst531 BT" w:hAnsi="Humanst531 BT"/>
          <w:i/>
          <w:iCs/>
          <w:sz w:val="22"/>
          <w:szCs w:val="22"/>
        </w:rPr>
        <w:t xml:space="preserve"> </w:t>
        <w:tab/>
        <w:t>Professionals are knowledgeable</w:t>
      </w:r>
      <w:r>
        <w:rPr>
          <w:rFonts w:cs="Humanst531 BT" w:ascii="Humanst531 BT" w:hAnsi="Humanst531 BT"/>
          <w:sz w:val="22"/>
          <w:szCs w:val="22"/>
        </w:rPr>
        <w:t xml:space="preserve"> : This sales girl knew about the technical aspects of men’s clothing. On the other hand, the customer knows very little about shirts. Seeing that this was the case, she took charge of the situation and made sure that the customer was getting shirts that were right for him. The customer benefited from her knowle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There is an art of sharing of knowledge. By briefly talking to me, however, she realised she could make a recommendation for me, that I was flexible. Professionals read the situation and adapt to the personality and needs of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Of course, all of this means knowing your product. Professionals are constantly learning about their products and their customers. The only way that the showroom’s salesperson could steer me to the right size of shirts was by knowing shirts and men’s body structures. Professionals should know their stu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 xml:space="preserve">3. </w:t>
      </w:r>
      <w:r>
        <w:rPr>
          <w:rFonts w:cs="Humanst531 BT" w:ascii="Humanst531 BT" w:hAnsi="Humanst531 BT"/>
          <w:i/>
          <w:iCs/>
          <w:sz w:val="22"/>
          <w:szCs w:val="22"/>
        </w:rPr>
        <w:tab/>
        <w:t>Professionals care about what they do</w:t>
      </w:r>
      <w:r>
        <w:rPr>
          <w:rFonts w:cs="Humanst531 BT" w:ascii="Humanst531 BT" w:hAnsi="Humanst531 BT"/>
          <w:sz w:val="22"/>
          <w:szCs w:val="22"/>
        </w:rPr>
        <w:t xml:space="preserve"> : The showroom’s salesgirl could have easily brought me the shirt I originally asked for. But she wasn’t selling shirts — she was selling the right shirt. That’s the difference. Professionals should not be happy just by selling a product, they should sell the right product to the custo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 xml:space="preserve">4. </w:t>
      </w:r>
      <w:r>
        <w:rPr>
          <w:rFonts w:cs="Humanst531 BT" w:ascii="Humanst531 BT" w:hAnsi="Humanst531 BT"/>
          <w:i/>
          <w:iCs/>
          <w:sz w:val="22"/>
          <w:szCs w:val="22"/>
        </w:rPr>
        <w:tab/>
        <w:t>Professionals teach something</w:t>
      </w:r>
      <w:r>
        <w:rPr>
          <w:rFonts w:cs="Humanst531 BT" w:ascii="Humanst531 BT" w:hAnsi="Humanst531 BT"/>
          <w:sz w:val="22"/>
          <w:szCs w:val="22"/>
        </w:rPr>
        <w:t xml:space="preserve"> : I left the shop knowing more than when I walked in. I now know to ask for the spread collar in my shirts. Not a big deal, but the customer will always remember that ad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In most cases of outstanding service, the employee left you more knowledgeable. The new information might not change your life (though it could), but it does make your life a little b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Professional behaviors are simple. What’s not simple is the consistent application of them. Being a true professional takes thought and effort. But, once you are truly professional you can go just about any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The skills are universal, and rare. True professionals stand out from the crowd and grow rewarding and satisfying car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Professionalism isn’t just a set of appearances - neatness, good grooming, “shop talk” and the like. Nor is it just technical skill; many technically skilled people are not really professional. Professionalism is, rather, a set of internalized character, strengths and values directed towards high quality services. Whatever it may be, real professionals show the inner strengths and attitudes — sound judgment, know-how, business savvy, mature responsibility, problem-solving perseverance and ingenuity, along with what people call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Professional ethics</w:t>
      </w:r>
      <w:r>
        <w:rPr>
          <w:rFonts w:cs="Humanst531 BT" w:ascii="Humanst531 BT" w:hAnsi="Humanst531 BT"/>
          <w:sz w:val="22"/>
          <w:szCs w:val="22"/>
        </w:rPr>
        <w:t xml:space="preserve"> concerns the moral issues that arise out of specialised knowledge that professionals attain, and how the use of this knowledge should be governed when provid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Professional responsibility</w:t>
      </w:r>
      <w:r>
        <w:rPr>
          <w:rFonts w:cs="Humanst531 BT" w:ascii="Humanst531 BT" w:hAnsi="Humanst531 BT"/>
          <w:sz w:val="22"/>
          <w:szCs w:val="22"/>
        </w:rPr>
        <w:t xml:space="preserve"> - The professional carries additional moral responsibilities, those held by the society in general. This is because professionals are capable of making and acting on an informed decision in situations that the general public cannot, because they have not received the relevant training. For example, a layman can not be held responsible for failing to act to save a accident victim because they could not give an emergency tracheotomy. This is because they do not have the relevant knowledge. In contrast, a fully trained doctor (with the correct equipment) capable of making the correct diagnosis and carrying out the procedure, can be held responsible for failing to render services dilig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This additional responsibility also comes with authority and power, because the client places trust in a professional on the basis of his being a professional. It would be quite possible for the professional to use this trust to exploit the cl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Codes of practice</w:t>
      </w:r>
      <w:r>
        <w:rPr>
          <w:rFonts w:cs="Humanst531 BT" w:ascii="Humanst531 BT" w:hAnsi="Humanst531 BT"/>
          <w:sz w:val="22"/>
          <w:szCs w:val="22"/>
        </w:rPr>
        <w:t xml:space="preserve"> - Question arises as to the ethical dilemmas in the professional’s responsibility and how power, authority and trust be used in providing service to the client. Most professions have internally enforced codes of practice that members of the profession must follow, to preserve the integrity of the profession. This is not only to the benefit of the client but to the benefit of those belonging to the profession. The codes allow the profession to draw a standard of conduct and ensure that individual practitioners meet thes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Value Based Profession is the professional’s approach which ensures that professions are practiced consistently on values. The professional values include serving clients with professional competence, efficiency, impartiality, non-partisanship, creativity and innovation. They involve providing the best advice to the client. That also means the delivery of quality services to the clients.  A professional is a member of a vocation founded upon specialised educational training. The expertise characteristic of a professional is professionalism. Every professional is expected to follow the Code of Conduct laid down by the governing body in the letter and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 xml:space="preserve">How to be professional </w:t>
      </w:r>
      <w:r>
        <w:rPr>
          <w:rFonts w:cs="Humanst531 BT" w:ascii="Humanst531 BT" w:hAnsi="Humanst531 BT"/>
          <w:sz w:val="22"/>
          <w:szCs w:val="22"/>
        </w:rPr>
        <w:t>: How does one become professional? If we break our tasks no matter what our area of work, we can probably come to the following sub-tas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Planning</w:t>
      </w:r>
      <w:r>
        <w:rPr>
          <w:rFonts w:cs="Humanst531 BT" w:ascii="Humanst531 BT" w:hAnsi="Humanst531 BT"/>
          <w:sz w:val="22"/>
          <w:szCs w:val="22"/>
        </w:rPr>
        <w:t xml:space="preserve"> : Whether it is a project executed by an engineer or practicing law or company secretary, professional work demands a certain amount of planning so that overruns are avoided and the work proceeds smooth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 xml:space="preserve">Decision making </w:t>
      </w:r>
      <w:r>
        <w:rPr>
          <w:rFonts w:cs="Humanst531 BT" w:ascii="Humanst531 BT" w:hAnsi="Humanst531 BT"/>
          <w:sz w:val="22"/>
          <w:szCs w:val="22"/>
        </w:rPr>
        <w:t>: How we take the decisions show the professional competence. When we look around, we find the consequences of poor decision making. A Professional or a firm of professionals taking short term benefits into consideration in decision making, there would be few takers for their advise showing that their decisions had been made out of wishful thinking rather than scientific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ab/>
      </w:r>
      <w:r>
        <w:rPr>
          <w:rFonts w:cs="Humanst531 BT" w:ascii="Humanst531 BT" w:hAnsi="Humanst531 BT"/>
          <w:i/>
          <w:iCs/>
          <w:sz w:val="22"/>
          <w:szCs w:val="22"/>
        </w:rPr>
        <w:t xml:space="preserve">Communication </w:t>
      </w:r>
      <w:r>
        <w:rPr>
          <w:rFonts w:cs="Humanst531 BT" w:ascii="Humanst531 BT" w:hAnsi="Humanst531 BT"/>
          <w:sz w:val="22"/>
          <w:szCs w:val="22"/>
        </w:rPr>
        <w:t>: How we communicate shows the quality of skills as a professional. A professional should take care to explain something to customers, subordinates or superiors ? He should also listen well and mirror back the information clients provide to ensure complete understanding of the message. The professional must practice assertive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r>
      <w:r>
        <w:rPr>
          <w:rFonts w:cs="Humanst531 BT" w:ascii="Humanst531 BT" w:hAnsi="Humanst531 BT"/>
          <w:i/>
          <w:iCs/>
          <w:sz w:val="22"/>
          <w:szCs w:val="22"/>
        </w:rPr>
        <w:tab/>
        <w:t>Doing our job in a right spirit</w:t>
      </w:r>
      <w:r>
        <w:rPr>
          <w:rFonts w:cs="Humanst531 BT" w:ascii="Humanst531 BT" w:hAnsi="Humanst531 BT"/>
          <w:sz w:val="22"/>
          <w:szCs w:val="22"/>
        </w:rPr>
        <w:t xml:space="preserve"> : The attitude of a professional gets reflected in the job that he does. It reflects his care and ability. A journalist can give a story full of mistakes and these will no doubt be corrected at the proofing stage. But professionalism demands that all mistakes are removed by the professional himself, without depending on anyone else. It also means keeping an eye for details, however minute it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r>
      <w:r>
        <w:rPr>
          <w:rFonts w:cs="Humanst531 BT" w:ascii="Humanst531 BT" w:hAnsi="Humanst531 BT"/>
          <w:i/>
          <w:iCs/>
          <w:sz w:val="22"/>
          <w:szCs w:val="22"/>
        </w:rPr>
        <w:tab/>
        <w:t>Meetings</w:t>
      </w:r>
      <w:r>
        <w:rPr>
          <w:rFonts w:cs="Humanst531 BT" w:ascii="Humanst531 BT" w:hAnsi="Humanst531 BT"/>
          <w:sz w:val="22"/>
          <w:szCs w:val="22"/>
        </w:rPr>
        <w:t xml:space="preserve"> : How a professional presents himself shows his professionalism these include wearing the appropriate clothing and arrived on time with all the relevant presentations or documents, the greetings, hand shake and sitting pose and it must be per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Professional Behavi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How does a professional look, talk, write, act and work determines professional mat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Professionals see situations and they handle what they see. They are not amateur dab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learns every aspect of the jo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carefully discovers what is needed and w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looks, speaks and dresses like a profess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keeps his or her work area clean and order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is focused and clear-hea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does not let mistakes slide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jumps into difficult assign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ab/>
        <w:t xml:space="preserve">A professional completes projects as soon as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remains level-headed and optimis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handles money and accounts very carefu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A professional faces up to other people’s upsets an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A professional uses higher emotional tones: Enthusiasm, cheerfulness, interest, conte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persists until the objective is achie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produces more than exp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produces a high-quality product or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A professional has a promising fu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A professional send the matter to the authority in case of conflicting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 profession is known by its member and their contribution as a whole. The member must follow the code of conduct, guidelines, set of principles and use common sense and prudence while discharging their duty. In case the member fails to manage the conflict of interest they may go to their institute for help or guidance. Institute may help in taking the right decision to protect its professional interest. Thus the image of the profession can be incredible and the whole society will look at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Values are the rules by which we make decisions about right and wrong, should and shouldn’t, good and bad. They also tell us which are more or less important, which is useful when we have to trade off meeting one value over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One can have professional ethics, but seldom hear about professional morals. Ethics tend to be codified into a formal system or set of rules which are explicitly adopted by a group of people. Thus you have medical ethics and professional code of conducts. Ethics are thus internally defined and adopted, while morals tend to be externally imposed on othe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f accuse someone of being unethical, it is equivalent of calling them unprofessional and may well be taken as a significant insult and perceived more personally than if you called them immoral. Talking about professional ethics puts  the professional on a high moral platform and encourages the other person to either join the profession or look up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Unfortunately, most of the people want to be ‘yes-men’, accepting orders from above which may or may not be right. The moment they do something, which he believe is wrong, he is not professional, no matter how many degrees the person may h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ometime the person is doing which he knows are not right but vet it for the short term benefit or to satisfy others need or directions, which may put him professional in uncompromising position later. These types of activities are completely un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se are some of the things that a professional can follow for achieving the elusive professionalism in his life. It is usually believed that family owned businesses are not professional enough but, ironically, some family owned businesses are more professional when compared to those, which are managed by qualified people. Professionalism is an attitude towards the work rather than anything else and it has to be acquired over a period of time. It is also the only way to survive in today’s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Referenc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w:t>
        <w:tab/>
        <w:t>New Statesman, 21 April 1917, article by the Webbs quoted with approval at paragraph 123 of a report by the UK Competition Commission, dated 8 November 1977, entitled Architects Services (in Chapter 7)</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i)</w:t>
        <w:tab/>
        <w:t>http://changingminds.org/</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ii)</w:t>
        <w:tab/>
        <w:t>Professionalism = more than just doing your job: Dennis Snow</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v)</w:t>
        <w:tab/>
        <w:t>www.tipsforsuccess.org/</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v)</w:t>
        <w:tab/>
        <w:t>How Professional Are You? Joni Ros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vi)</w:t>
        <w:tab/>
        <w:t>It’s a matter of integrity - Professional Ethics; accounting William L. Schreiber, MST</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vii)</w:t>
        <w:tab/>
        <w:t>Ruth Chadwick (1998). Professional Ethics. In E. Craig (Ed.), Routledge Encyclopedia of Philosophy. London : Routledge. Retrieved October 20, 2006, from http:/www.rep.routledge.com/article/L077</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viii)</w:t>
        <w:tab/>
        <w:t xml:space="preserve">Caroline Whitbeck, ‘’Ethics in Engineering Practice and Research’’ Cambridge University Press, 1998 page 40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x)</w:t>
        <w:tab/>
        <w:t xml:space="preserve">Alan Gewirth, “Professional Ethics: The Separatist thesis” in Ethics, Vol. 96, no. 2 (January 1986) page 282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x)</w:t>
        <w:tab/>
        <w:t xml:space="preserve">Alan Gewirth, “Professional Ethics: The separatist thesis” in Ethics, Vol. 96, no. 2 (January 1986) page 284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xi)</w:t>
        <w:tab/>
        <w:t xml:space="preserve">Alan Gewirth, “Professional Ethics: The separatist thesis” in Ethics, Vol. 96, no. 2 (January 1986) page 285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xii)</w:t>
        <w:tab/>
        <w:t>Professionalism &amp; Workplace Savvy, James B. Stenson, ParentLeadership.com.)</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xiii)</w:t>
        <w:tab/>
        <w:t>www.managementparadise.com/forums/archive/.../t-9355.html</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xv)</w:t>
        <w:tab/>
        <w:t>Are You a Professional, www.tipsforsuccess.org/professionalism.htm</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Assistand Director,  The  ICSI. The views expressed are personal views of the author and do not necessarily reflect those of the Institute.</w:t>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 xml:space="preserve">VALUE MAKE THE REAL PROFESSIONAL — </w:t>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AN ILLUSTRATIVE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t>CS SAURABH J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Values make a man’ goes an old saying. Who we are as human beings is determined by the values we hold. It is our values that make us wake up every morning, determine the work we want to do, the friends that we have, the way we manage our relationships, and ultimately the way we conduct ourselves in our professional and personal lives. All our decisions and actions are influenced to a great extent by the value system that we possess an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Values help us keep vital. Any conflict with value system makes us feel imposed, artificial, out of step and ultimately choked and suffocated. And when such conflict continues constantly for a longer time it makes us physically and mentally weak, bogged down by routine life and loss of conf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Studies have shown that personal values have a direct bearing on the way an individual conducts himself among his family members, colleagues, social contacts, clients, etc. Any person who ignores his value system finds that he is no more honoured, understood or obeyed by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Values are deep routed and help us keep moving. They influence every aspect of our perceived reality, from family to work and from friends to the larger world. Hyrum Smith from the Franklin Covey Co. in his presentation to the US Air Force Electronics Centre (April, 2000) refers to belief system as the screen through which we filter the view of everyday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t therefore augers well to be aware of what this “screen” depicts, to understand how this screen influences our perceptions. Each one of us has the opportunity and choice to clarify value system. Each of us has to be a role model for somebody else when we play the role of a professional, teacher, supervisor, manager, director, executiv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Values are not the same as qualities although values do have a reflection on the qualities. Values are who we are as an individual. Qualities are what we do in order to honour our values. For example, honesty is a quality because one values personal integrity. A person giving a patient listening to others is a quality because he values other’s view po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Illustra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Let us consider the case of a young and budding professional Pranav (name changed), who is working for a firm of professionals in the financial hub of the country. One day during lunch time he shared the following information with one of his collea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He is 35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He has been married for six years and has a charming daughter and son, aged four and two years, resp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He arrives at work after a three hours commute in often crammed and dangerously full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He leaves for home again facing similar trauma of three hours comm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is wife always complains that he has no time for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e tries to catch on with his hobbies of listening to music and reading during his commute to office by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e completes all the household chores that pile up during the week on weekends (although he hates i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e enjoys good food and loves to c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is dream is to build a huge house and to own a luxury 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e has aged parents to take car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He never argues with his parents even if he does not agree with their 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 xml:space="preserve">Pranav was seen putting in long hours at work and even working on Sundays and other holidays at times. When asked the reason for putting in such long hours of work, Pranav’s response was, “I want to achieve the world in the shortest possible time, wouldn’t you do the same were you in my position”. When asked whether his long hours of work could really guarantee him all that he wanted to achieve, his response was “Not really”. This was the clue that leads us to determine that Pranav strongly believes in his value system, as his actions do not hold true with his val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He wants to spend time with his family, look after his ailing father, enjoy life and provide the caring that his wife and children need. But he works hard to make money to buy his dream home and luxury car. His values tell him that the money is of no use if his family is not happy with him, so there is a constant conflict between his values and actions. Pranav lacks confidence in his decisions and is found constantly toiling to make ends m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 xml:space="preserve">What Pranav needs to do in this case is to make a thorough introspection of his value system and his actions. He needs to determine the things that make him and his family happy. He can be satisfied with a small house and a small car if his family is happy to spend time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Once Pranav is a happy man at the home front, he would be better able to contribute in office leading to fast track promotions and ultimately enabling him to meet his objectives. The moral of the story is that believe in your value system to be a better professional 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lk BT" w:ascii="Humanst531 Blk BT" w:hAnsi="Humanst531 Blk BT"/>
          <w:sz w:val="22"/>
          <w:szCs w:val="22"/>
        </w:rPr>
        <w:t>Illustra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pPr>
      <w:r>
        <w:rPr>
          <w:rFonts w:cs="Humanst531 BT" w:ascii="Humanst531 BT" w:hAnsi="Humanst531 BT"/>
          <w:sz w:val="22"/>
          <w:szCs w:val="22"/>
        </w:rPr>
        <w:tab/>
        <w:t>Let us consider another case of Mohan (name changed) who was found always engrossed in work and was minting millions in his initial years of practice. Of late it has been observed that he is losing his clientele and new clients are shy in engaging him for their assignments. The following facts reveal the reasons behind the downfall in Mohan’s professional career. Mohan who is only 40 years of age attained his professional degree at a young age of 25, he was working under the guidance of his mentor at that time and started his independent practice within a short span of three years when he was all 28 years old. He setup a swanky office in the most envied corporate addresses. He would take up any assignment</w:t>
      </w:r>
      <w:r>
        <w:rPr>
          <w:rFonts w:cs="Humanst531 BT" w:ascii="Humanst531 BT" w:hAnsi="Humanst531 BT"/>
          <w:spacing w:val="15"/>
          <w:sz w:val="22"/>
          <w:szCs w:val="22"/>
        </w:rPr>
        <w:t xml:space="preserve"> that came to him even if a senior member of the profession had expressed his inability or regret to take up the assignment for whatsoever reasons. Mohan would work for whosoever gave him the money he demanded. Later it was found that many of the certifications that Mohan had carried out without exercising due diligence led the companies to many litigations with the regulatory authorities in the subsequent years. A few of the corporates were even facing the danger of closure of their businesses du</w:t>
      </w:r>
      <w:r>
        <w:rPr>
          <w:rFonts w:cs="Humanst531 BT" w:ascii="Humanst531 BT" w:hAnsi="Humanst531 BT"/>
          <w:sz w:val="22"/>
          <w:szCs w:val="22"/>
        </w:rPr>
        <w:t xml:space="preserve">e to submission of false declarations as advised by Moh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n unknown fact about this case was that Mohan came from a family which had seven siblings. Mohan’s father was a small time clerk in a government office, who always stood by his principles and never resorted to unfair practices at work. Mohan along with his brothers and sisters had studied in a government school and never had access to good clothes and other comforts in life like his classmates. He always wanted to be rich ignoring the values that his parents had ingrained and inculcated in him during his childhood.  What we observe from this case is that one should not deviate from his values and principles for short term gains. A person who holds on to his integrity is well respected in the society, the people look upon him as their role model and a leader to the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Illustra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Consider another scenario, Sohan (name changed) who attained his professional degree at the same time as Mohan has a small office in a metro suburb. He commands great respect among the corporate echelons as he was never found to have compromised with the quality of services delivered by him as a professional. People come to him for guidance on issues involving complex corporate and legal issues. He is famous for providing well thought out solutions and not loopholes in the law. He is also recognized by those holding high positions in the office of the regulators as a man of values and conscience. Once small businesses that once came for his advice on complex issues are now large business houses and still avail his services. An analysis into the reasons for Sohan’s success brings to light the fact that the people who cling tightly to their value system and hold their ethics high win over the confidence of others which is very vital for the success of a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Illustrations revis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Let us pay a revisit to Pranav’s case in the light of illustrations of Mohan and Sohan. Pranav whose dream is to own a palatial house and luxury car, can choose either of the paths treaded by Mohan or Sohan. Going on the path treaded by Mohan, Pranav is sure to make good money which would enable him to fulfill his dreams within a short time. But the dilemma is whether he would really be able to enjoy the fruits of his achievements as the fear of losing out his clientele, would always chase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On the contrary, if he decides to follow the path treaded by Sohan, he might face several roadblocks in the initial years of his professional practice. He may feel that he is not getting the results commensurate with the efforts put in by him and many-a-times may get a feeling that he is going nowhere. But if he holds his beliefs and values high, and works earnestly towards it, he would be enjoying both the worlds – he would reap the rich fruits of his hard work and would also be able to realize his dreams. He would be proud of his accomplishments and others would look to him as a guiding light and as their men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hoice is totally 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References and Bibli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http://self-awareness.suite101.com/article.cfm/the_values_based_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Living a values-based life (Hindi) - Awakening with Brahma Kuma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True to Yourself — Leading a Values-Based Business - by Dr. Mark S. Alb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outlineLvl w:val="0"/>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Education Officer,  The  ICSI. The views expressed are personal views of the author and do not necessarily reflect those of the Institute.</w:t>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PRACTICE THROUGH VALUE BASE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t>CS LAKSHMI A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sz w:val="22"/>
          <w:szCs w:val="22"/>
        </w:rPr>
      </w:pPr>
      <w:r>
        <w:rPr>
          <w:rFonts w:cs="Humanst531 Blk BT" w:ascii="Humanst531 Blk BT" w:hAnsi="Humanst531 Blk BT"/>
          <w:color w:val="000000"/>
          <w:sz w:val="22"/>
          <w:szCs w:val="22"/>
        </w:rPr>
        <w:t>There is a direct correlation between governance and prospe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lk BT" w:ascii="Humanst531 Blk BT" w:hAnsi="Humanst531 Blk BT"/>
          <w:sz w:val="22"/>
          <w:szCs w:val="22"/>
        </w:rPr>
        <w:t>Barack Hussein Obama, President of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OECD defines Good governance is one which is characterised by participation, transparency, accountability, rule of law, effectiveness, equity,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Governance is something to do with value creation by the business to its stakeholders by way of conducting the business through transparency, effectiveness and so on. Value creation is achieved by adoption of effective value based management. Thus value creation, value based management, governance, prosperity in business are closely correlated with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What is Value Based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Value-Based Management (VBM) is a customer-focused system built upon shared principles and core values, which is designed to instill an ownership culture within an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 xml:space="preserve">McKinsey 7S mod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McKinsey 7S model involves analysis of seven interdependent factors such as structure, systems, strategy, Shared values, skills, styles and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way the model is presented in Figure 1 below depicts the interdependency of the elements and indicates how a change in one affects all the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Let’s look at each of the elements specif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t>—</w:t>
        <w:tab/>
      </w:r>
      <w:r>
        <w:rPr>
          <w:rFonts w:cs="Humanst531 BT" w:ascii="Humanst531 BT" w:hAnsi="Humanst531 BT"/>
          <w:i/>
          <w:iCs/>
          <w:sz w:val="22"/>
          <w:szCs w:val="22"/>
        </w:rPr>
        <w:t>Strategy</w:t>
      </w:r>
      <w:r>
        <w:rPr>
          <w:rFonts w:cs="Humanst531 BT" w:ascii="Humanst531 BT" w:hAnsi="Humanst531 BT"/>
          <w:sz w:val="22"/>
          <w:szCs w:val="22"/>
        </w:rPr>
        <w:t xml:space="preserve"> : the plan devised to maintain and build competitive advantage over the compet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pPr>
      <w:r>
        <w:rPr>
          <w:rFonts w:cs="Humanst531 BT" w:ascii="Humanst531 BT" w:hAnsi="Humanst531 BT"/>
          <w:sz w:val="22"/>
          <w:szCs w:val="22"/>
        </w:rPr>
        <w:tab/>
        <w:t>—</w:t>
        <w:tab/>
      </w:r>
      <w:r>
        <w:rPr>
          <w:rFonts w:cs="Humanst531 BT" w:ascii="Humanst531 BT" w:hAnsi="Humanst531 BT"/>
          <w:i/>
          <w:iCs/>
          <w:sz w:val="22"/>
          <w:szCs w:val="22"/>
        </w:rPr>
        <w:t>Structure</w:t>
      </w:r>
      <w:r>
        <w:rPr>
          <w:rFonts w:cs="Humanst531 BT" w:ascii="Humanst531 BT" w:hAnsi="Humanst531 BT"/>
          <w:sz w:val="22"/>
          <w:szCs w:val="22"/>
        </w:rPr>
        <w:t xml:space="preserve"> : the way the organization is structured and who reports to wh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ind w:left="720" w:hanging="720"/>
        <w:jc w:val="both"/>
        <w:rPr/>
      </w:pPr>
      <w:r>
        <w:rPr>
          <w:rFonts w:cs="Humanst531 BT" w:ascii="Humanst531 BT" w:hAnsi="Humanst531 BT"/>
          <w:sz w:val="22"/>
          <w:szCs w:val="22"/>
        </w:rPr>
        <w:tab/>
        <w:t>—</w:t>
        <w:tab/>
      </w:r>
      <w:r>
        <w:rPr>
          <w:rFonts w:cs="Humanst531 BT" w:ascii="Humanst531 BT" w:hAnsi="Humanst531 BT"/>
          <w:i/>
          <w:iCs/>
          <w:sz w:val="22"/>
          <w:szCs w:val="22"/>
        </w:rPr>
        <w:t>Systems</w:t>
      </w:r>
      <w:r>
        <w:rPr>
          <w:rFonts w:cs="Humanst531 BT" w:ascii="Humanst531 BT" w:hAnsi="Humanst531 BT"/>
          <w:sz w:val="22"/>
          <w:szCs w:val="22"/>
        </w:rPr>
        <w:t xml:space="preserve"> : the daily activities and procedures that staff members engage in to get the job d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ind w:left="720" w:hanging="720"/>
        <w:jc w:val="both"/>
        <w:rPr/>
      </w:pPr>
      <w:r>
        <w:rPr>
          <w:rFonts w:cs="Humanst531 BT" w:ascii="Humanst531 BT" w:hAnsi="Humanst531 BT"/>
          <w:sz w:val="22"/>
          <w:szCs w:val="22"/>
        </w:rPr>
        <w:tab/>
        <w:t>—</w:t>
        <w:tab/>
      </w:r>
      <w:r>
        <w:rPr>
          <w:rFonts w:cs="Humanst531 BT" w:ascii="Humanst531 BT" w:hAnsi="Humanst531 BT"/>
          <w:i/>
          <w:iCs/>
          <w:sz w:val="22"/>
          <w:szCs w:val="22"/>
        </w:rPr>
        <w:t>Shared Values</w:t>
      </w:r>
      <w:r>
        <w:rPr>
          <w:rFonts w:cs="Humanst531 BT" w:ascii="Humanst531 BT" w:hAnsi="Humanst531 BT"/>
          <w:sz w:val="22"/>
          <w:szCs w:val="22"/>
        </w:rPr>
        <w:t xml:space="preserve">:  These are the core values of the company that are evidenced in the corporate culture and the general work eth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pPr>
      <w:r>
        <w:rPr>
          <w:rFonts w:cs="Humanst531 BT" w:ascii="Humanst531 BT" w:hAnsi="Humanst531 BT"/>
          <w:sz w:val="22"/>
          <w:szCs w:val="22"/>
        </w:rPr>
        <w:tab/>
        <w:t>—</w:t>
        <w:tab/>
      </w:r>
      <w:r>
        <w:rPr>
          <w:rFonts w:cs="Humanst531 BT" w:ascii="Humanst531 BT" w:hAnsi="Humanst531 BT"/>
          <w:i/>
          <w:iCs/>
          <w:sz w:val="22"/>
          <w:szCs w:val="22"/>
        </w:rPr>
        <w:t xml:space="preserve">Style </w:t>
      </w:r>
      <w:r>
        <w:rPr>
          <w:rFonts w:cs="Humanst531 BT" w:ascii="Humanst531 BT" w:hAnsi="Humanst531 BT"/>
          <w:sz w:val="22"/>
          <w:szCs w:val="22"/>
        </w:rPr>
        <w:t xml:space="preserve">: the style of leadership ado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pPr>
      <w:r>
        <w:rPr>
          <w:rFonts w:cs="Humanst531 BT" w:ascii="Humanst531 BT" w:hAnsi="Humanst531 BT"/>
          <w:sz w:val="22"/>
          <w:szCs w:val="22"/>
        </w:rPr>
        <w:tab/>
        <w:t>—</w:t>
      </w:r>
      <w:r>
        <w:rPr>
          <w:rFonts w:cs="Humanst531 BT" w:ascii="Humanst531 BT" w:hAnsi="Humanst531 BT"/>
          <w:i/>
          <w:iCs/>
          <w:sz w:val="22"/>
          <w:szCs w:val="22"/>
        </w:rPr>
        <w:tab/>
        <w:t>Staff</w:t>
      </w:r>
      <w:r>
        <w:rPr>
          <w:rFonts w:cs="Humanst531 BT" w:ascii="Humanst531 BT" w:hAnsi="Humanst531 BT"/>
          <w:sz w:val="22"/>
          <w:szCs w:val="22"/>
        </w:rPr>
        <w:t xml:space="preserve"> : the employees and their general capa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pPr>
      <w:r>
        <w:rPr>
          <w:rFonts w:cs="Humanst531 BT" w:ascii="Humanst531 BT" w:hAnsi="Humanst531 BT"/>
          <w:sz w:val="22"/>
          <w:szCs w:val="22"/>
        </w:rPr>
        <w:tab/>
        <w:t>—</w:t>
      </w:r>
      <w:r>
        <w:rPr>
          <w:rFonts w:cs="Humanst531 BT" w:ascii="Humanst531 BT" w:hAnsi="Humanst531 BT"/>
          <w:i/>
          <w:iCs/>
          <w:sz w:val="22"/>
          <w:szCs w:val="22"/>
        </w:rPr>
        <w:tab/>
        <w:t>Skills</w:t>
      </w:r>
      <w:r>
        <w:rPr>
          <w:rFonts w:cs="Humanst531 BT" w:ascii="Humanst531 BT" w:hAnsi="Humanst531 BT"/>
          <w:sz w:val="22"/>
          <w:szCs w:val="22"/>
        </w:rPr>
        <w:t xml:space="preserve"> : the actual skills and competencies of the employees working for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Placing Shared Values in the middle of the model emphasizes that these values are central to the development of all the other critical elements. The company’s structure, strategy, systems, style, staff and skills all stem from why the organization was originally created, and what it stands for. The original vision of the company was formed from the values of the creators. As the values change, so do all the other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lk BT" w:ascii="Humanst531 Blk BT" w:hAnsi="Humanst531 Blk BT"/>
          <w:caps/>
          <w:sz w:val="22"/>
          <w:szCs w:val="22"/>
        </w:rPr>
        <w:t>Value - Based Management by Kauti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 xml:space="preserve">Value based management is not a new concept. Kautilya who has been considered as one of the shrewdest ministers of the times and has explained his views on State, War, Social Structures, Diplomacy, Ethics, Politics and Statecraft very clearly in his book called Arthashast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 xml:space="preserve">Arthasastra has some guidelines on value based management also. They are not mere quick fix solutions. They are based on total organizational framework. The philosophy of organization is clearly defined. Leadership for organization should be in consonance with and based on the organizational philosophy. Based on organizational philosophy and leadership a corporate culture is developed which defines the values that are supposed to guide the behaviour of members of the organization and check the instances of unethical behaviour. All the above components i.e organizational philosophy, leadership and corporate culture are supplemented with general value guidelines. Finally the organization as a whole achieves its purpose as defined in its philosophy and the leader tries to get feed back on the performance from various stakeholders affected by th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lk BT" w:ascii="Humanst531 Blk BT" w:hAnsi="Humanst531 Blk BT"/>
          <w:caps/>
          <w:sz w:val="22"/>
          <w:szCs w:val="22"/>
        </w:rPr>
        <w:t>Value - Based Management has two s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 xml:space="preserve">Perspectives of value based management is multiforced. One is creation of value to customer through economic value addition and the other is adoption of ethical value which helps in enhancing the economic val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The ethical and material aspects of value can be realized in a business by creating structures of good corporate governance and management based on shared moral values, as expressed in a written se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ind w:left="720" w:hanging="720"/>
        <w:jc w:val="both"/>
        <w:rPr>
          <w:rFonts w:ascii="Humanst531 BT" w:hAnsi="Humanst531 BT" w:cs="Humanst531 BT"/>
          <w:sz w:val="22"/>
          <w:szCs w:val="22"/>
        </w:rPr>
      </w:pPr>
      <w:r>
        <w:rPr>
          <w:rFonts w:cs="Humanst531 BT" w:ascii="Humanst531 BT" w:hAnsi="Humanst531 BT"/>
          <w:sz w:val="22"/>
          <w:szCs w:val="22"/>
        </w:rPr>
        <w:tab/>
        <w:t>(a)</w:t>
        <w:tab/>
        <w:t xml:space="preserve">core values for the business(ethical principles which define the culture and clarify the social purposes of the organiz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ind w:left="720" w:hanging="720"/>
        <w:jc w:val="both"/>
        <w:rPr>
          <w:rFonts w:ascii="Humanst531 BT" w:hAnsi="Humanst531 BT" w:cs="Humanst531 BT"/>
          <w:sz w:val="22"/>
          <w:szCs w:val="22"/>
        </w:rPr>
      </w:pPr>
      <w:r>
        <w:rPr>
          <w:rFonts w:cs="Humanst531 BT" w:ascii="Humanst531 BT" w:hAnsi="Humanst531 BT"/>
          <w:sz w:val="22"/>
          <w:szCs w:val="22"/>
        </w:rPr>
        <w:tab/>
        <w:t xml:space="preserve">(b) </w:t>
        <w:tab/>
        <w:t xml:space="preserve">a code of ethics (a set of habits to be encouraged to guide individual behavior toward strengthening the culture and interpersonal harm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Value Based practice through value base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s discussed above, value based management has two sides, viz., creation of economic value and adoption of ethical val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doption of Value Based practice by professionals would result in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w:t>
        <w:tab/>
        <w:t>Create economic value to their client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i)</w:t>
        <w:tab/>
        <w:t>Adoption ethical aspects which would enhance economic values for PCS and his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Few  instances which create economic value for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Following are the few examples through which professionals like PCS can create economic value for his/her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w:t>
        <w:tab/>
        <w:t>Advise on compliance management which would avoid unnecessary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t>Due diligence on various corporate decisions would help the corporates to proceed in right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3. </w:t>
        <w:tab/>
        <w:t>Advise on different strategic decision 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Few  instances which create ethical values for PCS and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Ethical values for Corporat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w:t>
        <w:tab/>
        <w:t>Guidance on Board room practic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i)</w:t>
        <w:tab/>
        <w:t>Guidance on transparency and disclosur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iii)</w:t>
        <w:tab/>
        <w:t>Guidance on several other governanc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Ethical Values for P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Refusal to do wrong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Compliance in true letter and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lk BT" w:ascii="Humanst531 Blk BT" w:hAnsi="Humanst531 Blk BT"/>
          <w:caps/>
          <w:sz w:val="22"/>
          <w:szCs w:val="22"/>
        </w:rPr>
        <w:t>Ethical values ultimately enhance economic value for PCS and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i/>
          <w:iCs/>
          <w:sz w:val="22"/>
          <w:szCs w:val="22"/>
        </w:rPr>
        <w:t>Value enhancement to corporates – H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Better governed Companies are always preferred by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jc w:val="both"/>
        <w:rPr>
          <w:rFonts w:ascii="Humanst531 BT" w:hAnsi="Humanst531 BT" w:cs="Humanst531 BT"/>
          <w:sz w:val="22"/>
          <w:szCs w:val="22"/>
        </w:rPr>
      </w:pPr>
      <w:r>
        <w:rPr>
          <w:rFonts w:cs="Humanst531 BT" w:ascii="Humanst531 BT" w:hAnsi="Humanst531 BT"/>
          <w:sz w:val="22"/>
          <w:szCs w:val="22"/>
        </w:rPr>
        <w:tab/>
        <w:t xml:space="preserve">McKinsey has conducted both global and country-level surveys of institutional investor. The surveys consistently indicate three conclu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First, corporate governance does matter, with 70 to 80 per cent of investors saying that they are willing to pay a premium for a well-governed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Second, governance is of at least equal importance to reported financial performance for foreign investors in many regions, because of misgivings about the quality of corporate reporting;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Third, several dimensions of governance influence investors’ decision making – not only corporate factors, such as shareholder rights and reporting transparency, but also capital market and country-level factors such as accounting standards, property rights and levels of corruption. Around 60 per cent of investors say they will avoid certain corporations altogether because of such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From a global perspective, six themes of importance are ap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rapid extension of governance codes worldw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increased focus on board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selective redesign of corporate leadership r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re-assessment of corporate reporting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more intensive external scrutiny of govern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increased attention to corporations’ impact o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Role of P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PCS has vital role to play in Board Professionalism, corporate reporting, governance issues etc.   A right advise on these issues would result in the enhanced trust of corporate which will automatically increase the economic value addition for P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w:t>
        <w:tab/>
        <w:t>http://cog.kent.edu/lib/cesj1.h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2.</w:t>
        <w:tab/>
        <w:t>Journal of Business Ethics , Kluwer Academic Publishers, Nether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3.</w:t>
        <w:tab/>
        <w:t>http://www.mindtools.com/pages/article/newSTR_91.h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t>4.</w:t>
        <w:tab/>
      </w:r>
      <w:hyperlink r:id="rId2">
        <w:r>
          <w:rPr>
            <w:rStyle w:val="InternetLink"/>
            <w:rFonts w:cs="Humanst531 BT" w:ascii="Humanst531 BT" w:hAnsi="Humanst531 BT"/>
            <w:sz w:val="22"/>
            <w:szCs w:val="22"/>
          </w:rPr>
          <w:t>http://www.globalcorporategovernance.com/028_033.htm</w:t>
        </w:r>
      </w:hyperlink>
      <w:r>
        <w:rPr>
          <w:rFonts w:cs="Humanst531 BT" w:ascii="Humanst531 BT" w:hAnsi="Humanst531 BT"/>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Education Officer,  The  ICSI. The views expressed are personal views of the author and do not necessarily reflect those of th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 xml:space="preserve">CAPACITY BUILDING FOR EMERGING </w:t>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REGULATORY PRESCRIPTIONS</w:t>
      </w:r>
    </w:p>
    <w:p>
      <w:pPr>
        <w:pStyle w:val="Normal"/>
        <w:autoSpaceDE w:val="false"/>
        <w:jc w:val="center"/>
        <w:rPr>
          <w:rFonts w:ascii="Humanst531 Blk BT" w:hAnsi="Humanst531 Blk BT" w:cs="Humanst531 Blk BT"/>
          <w:sz w:val="32"/>
          <w:szCs w:val="32"/>
        </w:rPr>
      </w:pPr>
      <w:r>
        <w:rPr>
          <w:rFonts w:cs="Humanst531 BT" w:ascii="Humanst531 BT" w:hAnsi="Humanst531 BT"/>
          <w:i/>
          <w:iCs/>
          <w:sz w:val="26"/>
          <w:szCs w:val="26"/>
        </w:rPr>
        <w:t>(particular reference to Corporate, Insolvency &amp; Restru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t>Rajkumar S Aduk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color w:val="000000"/>
          <w:sz w:val="22"/>
          <w:szCs w:val="22"/>
        </w:rPr>
        <w:tab/>
        <w:t xml:space="preserve">The Company Secretary is a ‘Sutradar’ in the true sense of the term. Sutra, meaning ‘solution; trick’, the origin of the word sutradar (troubleshooter; problem-solver) dating back to Lord Krishna as the original problem-solver and savi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pany Secretary is a vital link between the company and its Board of Directors, shareholders, Government and Regulatory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Capacity building refers to assistance which is provided to develop a certain skill or competence, or for general upgrading of performance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nd in that sense our emphasis is on consolidating the quality of knowledge, skills and capacities that we possess as company secret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For the CS profession, the current scenario provides ample opportunities for promoting CS professionals as integrated corporate man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n the current scenario, there is a gamut of activities in which the Company Secretary has acquired a strong foothold and secured his pre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panies Bill, 2008 equates company secretary with the CEO and CFO. SEBI vide its circular SEBI/IMD/BOND/1/2009/11/05 dated May 11, 2009, has issued Simplified Debt Listing Agreement.  The Debt Listing Agreement authorizes Company Secretaries to issues half yearly certificate regarding maintenance of 100% security cover in respect of listed secured debt securities. Corporate restructuring, cross-border insolvencies, mergers &amp; amalgamations, international tax planning, national integrated VAT system, competition law and competition economics, arbitration and dispute resolution, legal &amp; knowledge process outsourcing, knowledge management, indirect taxation and a host of other areas are emerging for company secretaries to excel both in employment and in public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orporate, Insolvency &amp; Restructuring – Emerging Area for Company Secretary in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Few of the services that may be rendered by a Company Secretary in Practice as per the resolution passed by the ICSI Council on March 24-25, 2006, pursuant to section 2(2)(f) of the Company Secretaries Act, 1980, include that of the “Valuer, surveyor and loss assessor” and  “Investigator, private liquidator, insolvency practitioner; operat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o understand the implication of the Company Secretary in the field of Corporate, Insolvency &amp; Restructuring and for capacity Building in that area, we must examine the world of corporate insolvency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Insolvency Laws for Individuals and Corpo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issues relating to insolvency have to be viewed at a macro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Under the Constitution of India ‘ Bankruptcy &amp; Insolvency ‘ is Entry 9 in the List III  -Concurrent List, (Article 246 –Seventh Schedule to the Constitution) i.e. both Center and State Governments can make laws relating to this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lthough article 19 (1)(g) of the Constitution of India gives freedom to practice any profession or to carry on any occupation, trade or business to the citizens of India, there are restrictions on closure of any industrial underta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stream of insolvency laws in India can be segregated under three he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w:t>
        <w:tab/>
      </w:r>
      <w:r>
        <w:rPr>
          <w:rFonts w:cs="Humanst531 BT" w:ascii="Humanst531 BT" w:hAnsi="Humanst531 BT"/>
          <w:i/>
          <w:iCs/>
          <w:sz w:val="22"/>
          <w:szCs w:val="22"/>
        </w:rPr>
        <w:t>Pre-Insolvency Worko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Pre-insolvency Work-out Schem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Companies Act, 1956 (Sections 391 to 3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 </w:t>
        <w:tab/>
        <w:t>The Sick Industrial Companies (Special Provisions) Act,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 xml:space="preserve">• </w:t>
        <w:tab/>
        <w:t>Corporate Debt Restructuring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 </w:t>
        <w:tab/>
        <w:t>Asset Reconstruction under Securitisation and Reconstruction of Financial Assets and Enforcement of Security Interest Act, 2002 (SARFAE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 </w:t>
        <w:tab/>
        <w:t>RBI Guidelines on Special Mention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2. </w:t>
      </w:r>
      <w:r>
        <w:rPr>
          <w:rFonts w:cs="Humanst531 BT" w:ascii="Humanst531 BT" w:hAnsi="Humanst531 BT"/>
          <w:i/>
          <w:iCs/>
          <w:sz w:val="22"/>
          <w:szCs w:val="22"/>
        </w:rPr>
        <w:tab/>
        <w:t>Personal Insolv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his deals with individuals and partnership firms going Insolvent. The consequence of this personal insolvency is declaration of insolvency and incapacity to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It is governed by Provincial Insolvency Act,1920 and Presidency Towns Insolvency Act, 19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3.</w:t>
        <w:tab/>
      </w:r>
      <w:r>
        <w:rPr>
          <w:rFonts w:cs="Humanst531 BT" w:ascii="Humanst531 BT" w:hAnsi="Humanst531 BT"/>
          <w:i/>
          <w:iCs/>
          <w:sz w:val="22"/>
          <w:szCs w:val="22"/>
        </w:rPr>
        <w:t>Corporate Insolv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his deals with corporates going insolvent. The consequence is usually winding up of the company under the Companies Act,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The laws applicable to the various insolvencies can be illustrated by the following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center"/>
        <w:rPr>
          <w:rFonts w:ascii="Humanst531 BT" w:hAnsi="Humanst531 BT" w:cs="Humanst531 BT"/>
          <w:sz w:val="22"/>
          <w:szCs w:val="22"/>
        </w:rPr>
      </w:pPr>
      <w:r>
        <w:rPr>
          <w:rFonts w:cs="Humanst531 Blk BT" w:ascii="Humanst531 Blk BT" w:hAnsi="Humanst531 Blk BT"/>
          <w:sz w:val="22"/>
          <w:szCs w:val="22"/>
        </w:rPr>
        <w:t>Insolvenc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ab/>
      </w:r>
      <w:r>
        <w:rPr>
          <w:rFonts w:cs="Humanst531 BT" w:ascii="Humanst531 BT" w:hAnsi="Humanst531 BT"/>
          <w:sz w:val="18"/>
          <w:szCs w:val="18"/>
        </w:rPr>
        <w:t>Personal Insolvency</w:t>
        <w:tab/>
        <w:tab/>
        <w:tab/>
        <w:tab/>
        <w:tab/>
        <w:tab/>
        <w:t xml:space="preserve">Corporate </w:t>
        <w:tab/>
        <w:tab/>
        <w:tab/>
        <w:tab/>
        <w:tab/>
        <w:t xml:space="preserve">Work-outs in respect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Individuals)</w:t>
        <w:tab/>
        <w:tab/>
        <w:tab/>
        <w:tab/>
        <w:tab/>
        <w:tab/>
        <w:tab/>
        <w:tab/>
        <w:tab/>
        <w:tab/>
        <w:tab/>
        <w:tab/>
        <w:tab/>
        <w:tab/>
        <w:tab/>
        <w:t xml:space="preserve">companies under winding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partnership firm</w:t>
        <w:tab/>
        <w:tab/>
        <w:tab/>
        <w:tab/>
        <w:tab/>
        <w:tab/>
        <w:tab/>
        <w:tab/>
        <w:tab/>
        <w:tab/>
        <w:tab/>
        <w:tab/>
        <w:tab/>
        <w:tab/>
        <w:t xml:space="preserve">(section 391 to 396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ab/>
        <w:tab/>
        <w:tab/>
        <w:tab/>
        <w:tab/>
        <w:tab/>
        <w:tab/>
        <w:tab/>
        <w:tab/>
        <w:tab/>
        <w:tab/>
        <w:tab/>
        <w:tab/>
        <w:tab/>
        <w:tab/>
        <w:tab/>
        <w:tab/>
        <w:t>Compani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Provisional Insolv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 xml:space="preserve">Act 1920 &amp; Presid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Towns Insolvency Act 19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ab/>
        <w:tab/>
        <w:tab/>
        <w:tab/>
        <w:tab/>
        <w:tab/>
        <w:tab/>
        <w:t>Companies</w:t>
        <w:tab/>
        <w:tab/>
        <w:t>Banking Companies</w:t>
        <w:tab/>
        <w:tab/>
        <w:tab/>
        <w:t>Other Corporate set up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ab/>
        <w:tab/>
        <w:tab/>
        <w:tab/>
        <w:tab/>
        <w:tab/>
        <w:tab/>
        <w:tab/>
        <w:tab/>
        <w:tab/>
        <w:tab/>
        <w:tab/>
        <w:tab/>
        <w:tab/>
        <w:tab/>
        <w:tab/>
        <w:tab/>
        <w:tab/>
        <w:t>Acts of Parli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288" w:after="0"/>
        <w:ind w:left="720" w:hanging="720"/>
        <w:jc w:val="both"/>
        <w:rPr>
          <w:rFonts w:ascii="Humanst531 BT" w:hAnsi="Humanst531 BT" w:cs="Humanst531 BT"/>
          <w:sz w:val="18"/>
          <w:szCs w:val="18"/>
        </w:rPr>
      </w:pPr>
      <w:r>
        <w:rPr>
          <w:rFonts w:cs="Humanst531 BT" w:ascii="Humanst531 BT" w:hAnsi="Humanst531 BT"/>
          <w:sz w:val="18"/>
          <w:szCs w:val="18"/>
        </w:rPr>
        <w:tab/>
        <w:tab/>
        <w:tab/>
        <w:tab/>
        <w:tab/>
        <w:tab/>
        <w:tab/>
        <w:t>Companies Act 1956</w:t>
        <w:tab/>
        <w:tab/>
        <w:t>Banking Regulation Act</w:t>
        <w:tab/>
        <w:tab/>
        <w:t>Respective statute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ab/>
        <w:tab/>
        <w:tab/>
        <w:tab/>
        <w:tab/>
        <w:tab/>
        <w:tab/>
        <w:tab/>
        <w:tab/>
        <w:tab/>
        <w:tab/>
        <w:t>1949 &amp; Companies Act</w:t>
        <w:tab/>
        <w:tab/>
        <w:t xml:space="preserve">which the corporate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720" w:hanging="720"/>
        <w:jc w:val="both"/>
        <w:rPr>
          <w:rFonts w:ascii="Humanst531 BT" w:hAnsi="Humanst531 BT" w:cs="Humanst531 BT"/>
          <w:sz w:val="18"/>
          <w:szCs w:val="18"/>
        </w:rPr>
      </w:pPr>
      <w:r>
        <w:rPr>
          <w:rFonts w:cs="Humanst531 BT" w:ascii="Humanst531 BT" w:hAnsi="Humanst531 BT"/>
          <w:sz w:val="18"/>
          <w:szCs w:val="18"/>
        </w:rPr>
        <w:tab/>
        <w:tab/>
        <w:tab/>
        <w:tab/>
        <w:tab/>
        <w:tab/>
        <w:tab/>
        <w:tab/>
        <w:tab/>
        <w:tab/>
        <w:tab/>
        <w:tab/>
        <w:tab/>
        <w:tab/>
        <w:tab/>
        <w:tab/>
        <w:tab/>
        <w:tab/>
        <w:tab/>
        <w:tab/>
        <w:t>con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orporate Insolv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n context of corporate laws, the word “insolvency” has neither been used nor de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ection 433 of the Companies Act 1956, which gives the circumstances in which a company may be wound up by the National Company Law Tribunal (NCLT ) covers a company which is unable to pay its debts (clause (e) of section 4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Inability to pay debt is amplified in sec. 434 of the Companies Act 1956. Accordingly a Company shall be deemed to be unable to pay its debts if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A creditor with due of Rs. 500 (amended to Rs 100000, with effect from a date which is yet to be notified) or more serves a demand by registered post; company neglects to pay, secure or compound the same in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Execution of a decree in favour of a creditor of the company is returned unsatisfi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ribunal (NCLT) is otherwise satisfied that the company is unable to pay deb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However, the basic principals of corporate insolvency can be classified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restoring the debtor company to profitable trading where it is pract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360"/>
        <w:jc w:val="both"/>
        <w:rPr>
          <w:rFonts w:ascii="Humanst531 BT" w:hAnsi="Humanst531 BT" w:cs="Humanst531 BT"/>
          <w:sz w:val="22"/>
          <w:szCs w:val="22"/>
        </w:rPr>
      </w:pPr>
      <w:r>
        <w:rPr>
          <w:rFonts w:cs="Humanst531 BT" w:ascii="Humanst531 BT" w:hAnsi="Humanst531 BT"/>
          <w:sz w:val="22"/>
          <w:szCs w:val="22"/>
        </w:rPr>
        <w:t>•</w:t>
      </w:r>
      <w:r>
        <w:rPr>
          <w:rFonts w:cs="Humanst531 BT" w:ascii="Humanst531 BT" w:hAnsi="Humanst531 BT"/>
          <w:sz w:val="22"/>
          <w:szCs w:val="22"/>
        </w:rPr>
        <w:tab/>
        <w:t>to maximize the return to creditors as a whole where the company itself cannot be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o establish a fair and equitable system for the ranking of claims and the distribution of assets among cred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nvolving a redistribution of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to provide a mechanism by which the causes of failure can be identified and those guilty of mismanagement brought to b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placement of the assets of the company under external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substitution of collective action for individual pursu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voidance of certain transactions and fraudulent convey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dissolution and winding up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Indian insolvency law is still embedded in the United Kingdom (UK) tradition under which the insolvency laws as such pertain to individual insolvencies, and insolvencies of artificial legal entities are pursued under the respective laws under which they are incorporated.  While the UK has moved to a consolidated insolvency law, the same has not been done in I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The Present Nature of Insolvency Process in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1. </w:t>
        <w:tab/>
        <w:t>Insolvency/ Liquidation process essentially encompasses aspects of recovery, revival, reconstruction and Winding up and therefore the process has to be seen in a holistic manner with all such aspects in 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t>No Separate Unified Insolvency Code covering all the above aspects in one place is present. Therefore the process is complicated, time consuming and in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t>The present Legal and procedural framework relating to Corporate Insolvency apart from several other special provisions like debt recovery laws, is laid out by 4 major legislation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Companies Act, 19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Sick Industrial Companies (Special Provisions) Act, 1985   [S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Securitisation and Reconstruction of Financial Assets and Enforcement of Security Interest Act (SARFAESI) Act, 2002 also known as the Securitiz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w:t>
        <w:tab/>
        <w:t xml:space="preserve">Recovery of Debts due to Banks and Financial Institutions Act, 1993 (RDB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ab/>
        <w:t>[Debt Recovery Tribunals set up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5. </w:t>
        <w:tab/>
        <w:t>At present there is a Fragmented Law on corporate insolv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If Company is unable to pay its debt – discretionary power with Court to wind up the company [section  4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If Company having become a “sick company” – mandatory reference to BIFR [SICA, proposed to be replaced by section 424A of Companies (Second Amendment )Act,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If Default in terms of repayment of debentures: appointment of receiver-  provision mirroring English law exist in section  424, but rarely practi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i/>
          <w:iCs/>
          <w:sz w:val="22"/>
          <w:szCs w:val="22"/>
        </w:rPr>
        <w:t>Quasi-bankrupt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romise and arrangement with creditors and members – section 391-4 of Companies Act 1956 : Apart from the lengthy and time consuming winding up procedure, all the companies liable to be wound up under the Companies Act may resort to the alternative of compromise or arrangement. The Court may make orders to enforce these remedies and where a meeting of creditors or class of creditors or members or any class of members is called upon, certain disclosures shall be made. The orders passed by the Courts include transfer of property to another company and to facilitate amalgamation, merger and demer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Reduction of capital – section 100. Even reduction of capital to the extent that the capital is lost, or capital is in surplus is permit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Striking off the name of a defunct company – section 5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Insolvency Laws in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n area in Companies Act, 1956, which needed changes, was the law relating to insolvency. The winding up of companies as a legal persona is not such an easy affair as compared to its formation. The Department of Company Affairs (now a Ministry – i.e. Ministry of Corporate Affairs), constituted a committee in October 1999 to examine the corporate insolvency law and re-model it in line with international practices.  The High Level Committee on the law relating to insolvency of companies under the Chairmanship of Justice V. Balakrishna Eradi submitted its report in July 2000. Major recommendations of the Committee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ssue of Insolvency to be viewed on a Macro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Setting up a National Tribunal to deal with insolvency and revival and rehabilitation of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Only two modes of winding up namely, voluntary and compulsory winding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Insolvency Test to be redefined (Based on erosion of net worth or inability to repay deb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Companies Act to adopt legal framework for orderly and effective insolvency procedures in line with international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To adopt UNCITRAL model law for cross border insolv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Fund for Revival/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Panel for Professional Insolvency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fter considering the report, a Bill was introduced in the Parliament to the effect and subsequently became an Act on 13th January 2003, known as The Companies (Second Amendment) Act, 2002. Salient features of the Act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Sick Industrial Company rede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issolution of Company Law Board and constitution of National Company Law Tribunal (NCLT) and National Company Law Appellate Tribunal (NC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owers of Tribunal as that of Civi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habilitation Schemes on a time bound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Winding-up of Sick Industrial Company within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Levy and collection of cess on turn over or gross receipts of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Formation of Rehabilitation and Revival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amended provisions propose that National Company Law Tribunals (NCLTs) shall substitute the Board for Industrial and Financial Reconstruction (BIFR) constituted under the Sick Industrial Companies (Special Provisions) Act, 1985 (SICA) for the purpose of preparing workout schemes for sick industrial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n Act for repeal of the SICA has also been passed by the Parliament and is yet to be brought into force and the actual abolition of BIFR is yet to take place. It is expected that the new NCLTs will be set up and simultaneously order for abolition of BIFR will also be iss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The Statement of Affairs (section 439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tatement of Affairs has to be filed on winding up of a company. This statement is necessary in case a petition for winding up is filed by the company or if the company opposes a petition for its winding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Responsibility of Directors and Officers to submit to Tribunal audited books and accounts (section 44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It is the responsibility of directors and “officers” to submit audited books and the books of account company are to be completed and audited up to date of winding up order made by the tribunal and submitted at the cost of the company. The penal liability for non-compliance under the section is a punishment for a term not exceeding one year and a fine for an amount not exceeding Rs.1 lakh. The term “officer” for the purpose will include the company secretary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lk BT" w:ascii="Humanst531 Blk BT" w:hAnsi="Humanst531 Blk BT"/>
          <w:sz w:val="22"/>
          <w:szCs w:val="22"/>
        </w:rPr>
        <w:t>Legal Assistance to Liquidator (section 4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The Liquidator may with the sanction of the Tribunal, appoint one or more Company Secretary, entitled to appear before the Tribunal under section 10GD to assist him in the performance of hi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 xml:space="preserve">Presentation before NCLT or NCL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parties/agencies appearing for submissions before the tribunal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1.</w:t>
        <w:tab/>
      </w:r>
      <w:r>
        <w:rPr>
          <w:rFonts w:cs="Humanst531 BT" w:ascii="Humanst531 BT" w:hAnsi="Humanst531 BT"/>
          <w:i/>
          <w:iCs/>
          <w:sz w:val="22"/>
          <w:szCs w:val="22"/>
        </w:rPr>
        <w:t xml:space="preserve">Operating Agency </w:t>
      </w:r>
      <w:r>
        <w:rPr>
          <w:rFonts w:cs="Humanst531 BT" w:ascii="Humanst531 BT" w:hAnsi="Humanst531 BT"/>
          <w:sz w:val="22"/>
          <w:szCs w:val="22"/>
        </w:rPr>
        <w:t>: The operating agency shall prepare the scheme ordinarily within a period of sixty days extendable up to 90 days for consideration by the tribunal. Similarly, when it is not practicable for a sick industrial company to make its net worth exceed the accumulated losses or make its repayment of debts, the operating agency shall prescribe necessary measures in relation to such company. Besides, for the proper discharge of the functions of the tribunal, the operating agency have to assist the tribunal on many facets such as preparation of complete inventory of all assets, liabilities, books of accounts, registers etc., list of shareholders and creditors, preparation of a valuation report in respect of shares, assets, estimating the reserve price, lease rent, and on share exchange ratio. Besides, where no up-todate audited accounts are available, the operating agency shall prepare proforma accounts also. Thus,the entire system of insolvency rest primarily on the role played by the operat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 xml:space="preserve">2. </w:t>
        <w:tab/>
      </w:r>
      <w:r>
        <w:rPr>
          <w:rFonts w:cs="Humanst531 BT" w:ascii="Humanst531 BT" w:hAnsi="Humanst531 BT"/>
          <w:i/>
          <w:iCs/>
          <w:sz w:val="22"/>
          <w:szCs w:val="22"/>
        </w:rPr>
        <w:t xml:space="preserve">Official Liquidator </w:t>
      </w:r>
      <w:r>
        <w:rPr>
          <w:rFonts w:cs="Humanst531 BT" w:ascii="Humanst531 BT" w:hAnsi="Humanst531 BT"/>
          <w:sz w:val="22"/>
          <w:szCs w:val="22"/>
        </w:rPr>
        <w:t>: The official liquidator shall be from a panel of professional firms of Chartered Accountants, Advocates, Company Secretaries, Cost &amp; Works Accountants or firms having combination of these professions. They may also be a body corporate consisting of such professionals as may be approved by the Central Government or such liquidator may be a full time or part time officer of the government. The liquidator shall appoint security guards to protect the property in the company, appoint valuers, surveyors or chartered accountants to assess the value for assets of the company within 15 days and give advertisements inviting bids for sale of assets within 15 days from the date of valuation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 xml:space="preserve">3. </w:t>
        <w:tab/>
      </w:r>
      <w:r>
        <w:rPr>
          <w:rFonts w:cs="Humanst531 BT" w:ascii="Humanst531 BT" w:hAnsi="Humanst531 BT"/>
          <w:i/>
          <w:iCs/>
          <w:sz w:val="22"/>
          <w:szCs w:val="22"/>
        </w:rPr>
        <w:t xml:space="preserve">Directors </w:t>
      </w:r>
      <w:r>
        <w:rPr>
          <w:rFonts w:cs="Humanst531 BT" w:ascii="Humanst531 BT" w:hAnsi="Humanst531 BT"/>
          <w:sz w:val="22"/>
          <w:szCs w:val="22"/>
        </w:rPr>
        <w:t>: The Board of Directors shall not only make a reference but also prepare a scheme for revival and rehabilitation. Such a reference have to be made by the company to the tribunal within 180 days of directors coming to know of the facts or within 60 days of final adoption of audited accounts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 xml:space="preserve">4. </w:t>
        <w:tab/>
      </w:r>
      <w:r>
        <w:rPr>
          <w:rFonts w:cs="Humanst531 BT" w:ascii="Humanst531 BT" w:hAnsi="Humanst531 BT"/>
          <w:i/>
          <w:iCs/>
          <w:sz w:val="22"/>
          <w:szCs w:val="22"/>
        </w:rPr>
        <w:t xml:space="preserve">Legal representatives </w:t>
      </w:r>
      <w:r>
        <w:rPr>
          <w:rFonts w:cs="Humanst531 BT" w:ascii="Humanst531 BT" w:hAnsi="Humanst531 BT"/>
          <w:sz w:val="22"/>
          <w:szCs w:val="22"/>
        </w:rPr>
        <w:t>: The applicant company or the appellant may appear either in person or through authorized legal representatives (Company Secretaries) to appear for the presentation of the case before th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Professional Skills required for Practice in the area of Insolv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The test for insolv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The valuation of assets and lia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Compliance for early &amp; easy exit of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The capacity of CS being a professional insolvency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e.g. Liquidator, Trustee, executor, administrator, arbitrator, receiver, adviser, representative for financial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CS's have been recognised for the following purpose on matters relating to winding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jc w:val="both"/>
        <w:rPr>
          <w:rFonts w:ascii="Humanst531 BT" w:hAnsi="Humanst531 BT" w:cs="Humanst531 BT"/>
          <w:sz w:val="22"/>
          <w:szCs w:val="22"/>
        </w:rPr>
      </w:pPr>
      <w:r>
        <w:rPr>
          <w:rFonts w:cs="Humanst531 BT" w:ascii="Humanst531 BT" w:hAnsi="Humanst531 BT"/>
          <w:sz w:val="22"/>
          <w:szCs w:val="22"/>
        </w:rPr>
        <w:tab/>
        <w:tab/>
        <w:t>o</w:t>
        <w:tab/>
        <w:t xml:space="preserve">As a technical member at the National Company Law Tribu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jc w:val="both"/>
        <w:rPr>
          <w:rFonts w:ascii="Humanst531 BT" w:hAnsi="Humanst531 BT" w:cs="Humanst531 BT"/>
          <w:sz w:val="22"/>
          <w:szCs w:val="22"/>
        </w:rPr>
      </w:pPr>
      <w:r>
        <w:rPr>
          <w:rFonts w:cs="Humanst531 BT" w:ascii="Humanst531 BT" w:hAnsi="Humanst531 BT"/>
          <w:sz w:val="22"/>
          <w:szCs w:val="22"/>
        </w:rPr>
        <w:tab/>
        <w:tab/>
        <w:t>o</w:t>
        <w:tab/>
        <w:t xml:space="preserve">As a member of the National Company Law Appellate Tribu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86" w:after="0"/>
        <w:jc w:val="both"/>
        <w:rPr>
          <w:rFonts w:ascii="Humanst531 BT" w:hAnsi="Humanst531 BT" w:cs="Humanst531 BT"/>
          <w:sz w:val="22"/>
          <w:szCs w:val="22"/>
        </w:rPr>
      </w:pPr>
      <w:r>
        <w:rPr>
          <w:rFonts w:cs="Humanst531 BT" w:ascii="Humanst531 BT" w:hAnsi="Humanst531 BT"/>
          <w:sz w:val="22"/>
          <w:szCs w:val="22"/>
        </w:rPr>
        <w:tab/>
        <w:tab/>
        <w:t>o</w:t>
        <w:tab/>
        <w:t>As a legal representative befor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ab/>
        <w:t>o</w:t>
        <w:tab/>
        <w:t>Appointment as Official Liquid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Relevant Proposed Provisions as per The Companies Bill 2008 highlighting role of Company Secret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w:t>
        <w:tab/>
      </w:r>
      <w:r>
        <w:rPr>
          <w:rFonts w:cs="Humanst531 BT" w:ascii="Humanst531 BT" w:hAnsi="Humanst531 BT"/>
          <w:i/>
          <w:iCs/>
          <w:sz w:val="22"/>
          <w:szCs w:val="22"/>
        </w:rPr>
        <w:t>Appointment as Key Managerial Personnel (KMP) [Clause 2(1)(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Key managerial personnel” in relation to a compan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The Managing Director, the Chief Executive officer or the Manager and where there is no managing director or manager, a whole time director or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The Company Secret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The Chief Financial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2.</w:t>
        <w:tab/>
      </w:r>
      <w:r>
        <w:rPr>
          <w:rFonts w:cs="Humanst531 BT" w:ascii="Humanst531 BT" w:hAnsi="Humanst531 BT"/>
          <w:i/>
          <w:iCs/>
          <w:sz w:val="22"/>
          <w:szCs w:val="22"/>
        </w:rPr>
        <w:t>Appointment as Registered Valuer (Clause 218 to 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 xml:space="preserve">Valuation in respect of any property, stocks, shares, debentures, securities, goodwill or net worth of a company or its assets required under any provision can be carried out only by a Registered Valu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Registered Valuer can be appointed by the Audit Committee or in its absence by the Board of Directors of a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No Company or Body Corporate would be eligible to be a Registered Val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 xml:space="preserve">The Bill requires Valuers to be registered with the Centr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A Company Secretary can apply to the Central Government to be registered as a Val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 xml:space="preserve">3. </w:t>
        <w:tab/>
      </w:r>
      <w:r>
        <w:rPr>
          <w:rFonts w:cs="Humanst531 BT" w:ascii="Humanst531 BT" w:hAnsi="Humanst531 BT"/>
          <w:i/>
          <w:iCs/>
          <w:sz w:val="22"/>
          <w:szCs w:val="22"/>
        </w:rPr>
        <w:t>Appointment as Company / Interim Administrator (clause 231 to 2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Interim administrator can be appointed by the Tribunal for management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The Interim / Company administrator shall be appointed from a panel maintained by the Central Government of the names of advocates, Company Secretaries, Chartered Accountants, Cost and Works Accountants and such other professionals as specified by Cent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Interim Administrator shall appoint a Committee of Cred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Powers and duties of company administrator have been enumerated in the Companies Bill,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 xml:space="preserve">4. </w:t>
        <w:tab/>
      </w:r>
      <w:r>
        <w:rPr>
          <w:rFonts w:cs="Humanst531 BT" w:ascii="Humanst531 BT" w:hAnsi="Humanst531 BT"/>
          <w:i/>
          <w:iCs/>
          <w:sz w:val="22"/>
          <w:szCs w:val="22"/>
        </w:rPr>
        <w:t>Appointment as Company Liquidator (clause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The Company Liquidator shall be appointed from a panel maintained by the Central Government of the names of Chartered Accountants, Company Secretaries, Cost and Works Accountants or body corporates or firms of these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 xml:space="preserve">5. </w:t>
        <w:tab/>
      </w:r>
      <w:r>
        <w:rPr>
          <w:rFonts w:cs="Humanst531 BT" w:ascii="Humanst531 BT" w:hAnsi="Humanst531 BT"/>
          <w:i/>
          <w:iCs/>
          <w:sz w:val="22"/>
          <w:szCs w:val="22"/>
        </w:rPr>
        <w:t>Mergers and Amalgam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wo new Clauses (Clause 204 and Clause 205 of the Companies Bill, 2008) have been introduced to provide for merger and amalgamations. Clause 204 provides for merger or amalgamation between two small companies or between a holding company and its wholly owned subsidiary company. Whereas Clause 205 provides for cross border mergers, i.e. merger or amalgamation between registered companies and companies incorporated in the jurisdiction of such countries as notified from time to time by the Central Government by mutual agreement.</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18"/>
          <w:szCs w:val="18"/>
        </w:rPr>
      </w:pPr>
      <w:r>
        <w:rPr>
          <w:rFonts w:cs="Humanst531 BT" w:ascii="Humanst531 BT" w:hAnsi="Humanst531 BT"/>
          <w:sz w:val="18"/>
          <w:szCs w:val="18"/>
        </w:rPr>
        <w:t>B.Com (Hons.), FCA, ACS, AICWA, L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18"/>
          <w:szCs w:val="18"/>
        </w:rPr>
      </w:pPr>
      <w:r>
        <w:rPr>
          <w:rFonts w:cs="Humanst531 BT" w:ascii="Humanst531 BT" w:hAnsi="Humanst531 BT"/>
          <w:sz w:val="18"/>
          <w:szCs w:val="18"/>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 xml:space="preserve">CAPACITY BUILDING IN </w:t>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COMPETITION LAW AND  INSOLVENC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t>DR. S K DIXIT* &amp; CHITTARANJAN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color w:val="000000"/>
          <w:sz w:val="22"/>
          <w:szCs w:val="22"/>
        </w:rPr>
        <w:tab/>
        <w:t xml:space="preserve">The world of regulatory prescriptions has witnessed a major shift from control to management and self governance.  The emerging regulatory regime post 1991 in general and recurrence of incidences of corporate mis-governance in other parts of the world, in particular have one thing in common, i.e., increasing role of professionals to ensure that the corporates are provided with professional expertise to understand, appreciate and to comply with emerging regulatory prescriptions.  Two major areas which provide a larger role for Company Secretaries in Practice are the new competition regime provided under the Competition Act, 2002 and insolvency regime proposed under the Companies Bill, 2008.  The following paragraphs outline the role of practising Company Secretaries in these areas and the need for capacity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Need for Capacity Building under New Competition Reg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Competition Authorities and companies the world over avail services of professionals to guide and advise them on various aspects of competition law. Professionals also assist companies in designing, implementing and maintaining effective competition compliance programmes. Therefore, there is a synergetic relationship between the role of Company Secretaries and compliance of competition law.  More so they have been assigned a specified role under the Competition Act, 20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petition Act, 2002 authorises the Company Secretaries in practice to appear before Competition Commission of India and Competition Appellate Tribunal. Besides, there are a number of concepts, terms such as value of assets, turnover, determination of market, relevant market, geographic market which require active professional involvement and advice. Further, Competition Act, 2002 provides a number of factors to be considered by the Competition Commission of India in determining appreciable adverse effect on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 brief description of role assigned to Company Secretaries under Competition Act, 2002 is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Appearance befor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ection 35 of the Competition Act, 2002 provides that person or an enterprise or the Director General may either appear in person or authorise one or more chartered accountants or Company Secretaries or cost accountants or legal practitioners or any of his or its officers to present his or its case before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Appearance before Competition Appellat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ection 53S of the Competition Act, 2002 provides that a person preferring an appeal to the Appellate Tribunal may either appear in person or authorize one or more chartered accountants or Company Secretaries or cost accountants or legal practitioners or any of its officers to present his or its case before the Appellat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entral Government or a State Government or a local authority or any enterprise preferring an appeal to the Appellate Tribunal may authorize one or more chartered accountants or Company Secretaries or cost accountants or legal practitioners or any of its officers to act as presenting officers and every person so authorized may present the case with respect to any appeal before the Appellat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mission may also authorize one or more chartered accountants or Company Secretaries or cost accountants or legal practitioners or any of its officers to act as presenting officers and every person so authorized may present the case with respect to any appeal before the Appellat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ection 17(3) of the Competition Act, 2002 empowers the Commission to engage, in accordance with the procedure specified by regulations, such number of experts and professionals of integrity and outstanding ability, who have special knowledge of, and experience in, economics, law, business or such other disciplines related to competition, as it deems necessary to assist the Commission in the discharge of its functions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Power of Commission to regulate its own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n terms of section 36 (3) The Commission may call upon such experts, from the field of economics, commerce, accountancy, international trade or from any other discipline as it deems necessary to assist the Commission in the conduct of any inquiry by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Inquiry into Certain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ection 19(1) of the Act empowers the Commission to inquire into alleged contravention of the provisions of section 3(1) of the Act.  In this regard, section 19(3) specifies the factors the Commission is required to give due regard while determining as to whether an agreement has an appreciable adverse effect on competition.  These factors are as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creation of barriers to new entrants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driving existing competitors out of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foreclosure of competition by hindering entry into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accrual of benefits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improvements in production or distribution of goods or provis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motion of technical, scientific and economic development by means of production or distribution of goods or provis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Inquiry into Dominant Position of Enterp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imilarly, section 19(4) requires the Commission to give due regard to all or any of the following facts, while inquiring as to whether an enterprise enjoys a dominant position or not, under section 4 of th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market share of the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size and resources of the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size and importance of the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economic power of the enterprise including commercial advantages over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w:t>
        <w:tab/>
        <w:t>vertical integration of the enterprises or sale or service network of such enterp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dependence of consumers on the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monopoly or dominant position whether acquired as a result of any statute or by virtue of being a Government company or a public sector undertaking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entry barriers including barriers such as regulatory barriers, financial risk, high capital cost of entry, marketing entry barriers, technical entry barriers, economies of scale, high cost of substitutable goods or service for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countervailing buying powe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market structure and size of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social obligations and social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relative advantage, by way of the contribution to the economic development, by the enterprise enjoying a dominant position having or likely to have an appreciable adverse effect on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any other factor which the Commission may consider relevant for the inqui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rPr/>
      </w:pPr>
      <w:r>
        <w:rPr>
          <w:rFonts w:cs="Humanst531 Blk BT" w:ascii="Humanst531 Blk BT" w:hAnsi="Humanst531 Blk BT"/>
          <w:sz w:val="22"/>
          <w:szCs w:val="22"/>
        </w:rPr>
        <w:t>Inquiry into Combination</w:t>
      </w:r>
      <w:r>
        <w:rPr>
          <w:rFonts w:cs="Humanst531 BT" w:ascii="Humanst531 BT" w:hAnsi="Humanst531 BT"/>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Section 20(1) of the Act empowers the Commission to inquire as to whether a combination under section 5(a) or (b) or (c) has caused or is likely to cause an appreciable adverse effect on competition in India.  In this regard section 20(4) requires the Commission to give due regard to all or any of the following facts, while determining as to whether a combination would have the effect of or is likely to have an appreciable adverse effect on competition in the relevant mar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actual and potential level of competition through imports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extent of barriers to entry into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level of combination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degree of countervailing power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likelihood that the combination would result in the parties to the combination being able to significantly and sustainably increase prices or profit mar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extent of effective competition likely to sustain in a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extent to which substitutes are available or are likely to be available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market share, in the relevant market, of the persons or enterprise in a combination, individually and as a comb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likelihood that the combination would result in the removal of a vigorous and effective competitor or competitors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nature and extent of vertical integration in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possibility of a failing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nature and extent of inno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relative advantage, by way of the contribution to the economic development, by any combination having or likely to have appreciable adverse effect on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lk BT" w:ascii="Humanst531 Blk BT" w:hAnsi="Humanst531 Blk BT"/>
          <w:sz w:val="22"/>
          <w:szCs w:val="22"/>
        </w:rPr>
        <w:t>Determination of Relevant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n terms of section 19(7) of the Act, the Commission while determining the “relevant product market”, shall have due regard to all or any of the following facto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physical characteristics or end-use of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price of goods 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consumer p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exclusion of in-house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existence of specialized produ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classification of industrial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Determination of Relevant Geographic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n terms of section 19(6) of the Act, the Commission while determining the “relevant geographic market”, shall have due regard to all or any of the following factors, nam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regulatory trade barr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local spec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national procurement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adequate distribution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transport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consumers p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need for secure or regular supplies or rapid after sales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Notification of Certain Provisions of Competition Act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T" w:ascii="Humanst531 BT" w:hAnsi="Humanst531 BT"/>
          <w:spacing w:val="15"/>
          <w:sz w:val="22"/>
          <w:szCs w:val="22"/>
        </w:rPr>
        <w:t>The Central Government has notified w.e.f. May 20, 2009, the provisions of the Competition Act, 2002 relating to anti-competitive agreements (section 3) and abuse of dominant position</w:t>
      </w:r>
      <w:r>
        <w:rPr>
          <w:rFonts w:cs="Humanst531 BT" w:ascii="Humanst531 BT" w:hAnsi="Humanst531 BT"/>
          <w:sz w:val="22"/>
          <w:szCs w:val="22"/>
        </w:rPr>
        <w:t xml:space="preserve"> (section 4) along with other related and miscellaneous provisions. Thus sections 3, 4 18, 19, 21, 26, 27, 28, 32, 33, 35, 38, 39 41, 42, 43, 45, 46, 47, 48, 54, 55 and 56 came into force, on May 20, 2009, to enable the Competition Commission of India to enforce these provisions of the Competition Act, 20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Need for Capacity Building in Proposed Insolvency Reg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t present, the Indian law does not support effective participation of professionals and experts in the insolvency process.   However, some progress was made with the passing of the Companies (Second Amendment) Act, 2002 which provides for appointment of liquidators from a panel of firms of Chartered Accountants, Cost &amp; Work Accountants, Advocates, Company Secretaries or others, as may be prescribed. However, the provisions of the Second Amendment are yet to be no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Dr. J J Irani Committee in its report recommended a larger role and participation of experts and professionals at various stages in the insolvency process.  The selected extracts of the report are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16.3 The Law should enable appointment of professional experts and specialists by Creditor Committee to advise them on various technical and leg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8.1</w:t>
        <w:tab/>
        <w:t>A panel of Administrators and Liquidators should be prepared and maintained by an independent body out of professionals with appropriate experience and knowledge of insolvency practice.  The panel should be of individual advocates, accountants, company secretaries, costs and works accountants and other experts rather than the firms so that the independence and accountability of individuals may be determined.  The panel should be prepared in a fair and transparent manner.  This would also ensure that appropriate professionals who are appointed on the strength of their knowledge and experience provide the service rather than the other partners or colleagues in their firms.  The law should however provide power to the Tribunal to make exceptions to the rule and appoint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20.2  </w:t>
        <w:tab/>
        <w:t>Independent experts may be appointed as valuers for valuation of assets of a business concern und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 xml:space="preserve">Insolvency Practitio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Keeping in view the large role for professionals and experts in the insolvency process, the Dr. J J Irani Committee  recommended the recognition of the concept of Insolvency Practitioners in paragraph 25 of its report which reads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right="720" w:hanging="0"/>
        <w:jc w:val="both"/>
        <w:rPr>
          <w:rFonts w:ascii="Humanst531 BT" w:hAnsi="Humanst531 BT" w:cs="Humanst531 BT"/>
          <w:sz w:val="22"/>
          <w:szCs w:val="22"/>
        </w:rPr>
      </w:pPr>
      <w:r>
        <w:rPr>
          <w:rFonts w:cs="Humanst531 BT" w:ascii="Humanst531 BT" w:hAnsi="Humanst531 BT"/>
          <w:sz w:val="22"/>
          <w:szCs w:val="22"/>
        </w:rPr>
        <w:t>“</w:t>
      </w:r>
      <w:r>
        <w:rPr>
          <w:rFonts w:cs="Humanst531 BT" w:ascii="Humanst531 BT" w:hAnsi="Humanst531 BT"/>
          <w:sz w:val="22"/>
          <w:szCs w:val="22"/>
        </w:rPr>
        <w:t xml:space="preserve">25.Currently, the law does not support effective participation of professionals and experts in the Insolvency process. There is no shortage of quality professionals in India. Disciplines of chartered accountancy, company secretaryship, cost and works accountancy, law etc can act as feeder streams, providing high quality professionals for this new activity. In fact, private professionals can play a meaningful role in all aspects of process. Insolvency practice can also open up a new field of activity for service professionals while improving the quality of intervention at all levels during rehabilitation/winding up/liquidation proceedings. Law should encourage and recognize the concept of Insolvency Practitioners (Administrators, Liquidators, Turnaround Specialists, Valuers etc).  Greater responsibility and authority should be given to Insolvency Practitioners under the supervision of the Tribunal to maximize resource use and application of sk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ncorporating the abovementioned recommendations will lead to a revolutionary change in the Indian insolvency system by bringing it at par with the international standards and provide opportunities to professionals. The professionals will get opportunities to participate and perform various roles in the insolvency process.  Besides performing the services such as representing and advising creditor committees, individual creditors and other stakeholders, investigator, inspector, auctioneer, trustees, security advisors, etc.,  the professionals would be able to get appointed as Liquidators; Administrators; Valuers; Turnaround Advisors; and  Supervis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THE COMPANIES BILL,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panies Bill, 2008 which was introduced by the Government in the Lok Sabha on October 23, 2008 provides a larger role for Company Secretaries in the area of restructuring and liquidation.  Brief highlights of the provisions of the Companies Bill, 2008 are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lk BT" w:ascii="Humanst531 Blk BT" w:hAnsi="Humanst531 Blk BT"/>
          <w:sz w:val="22"/>
          <w:szCs w:val="22"/>
        </w:rPr>
        <w:t>Interim Administrator / Compan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entire rehabilitation and liquidation process has been made time b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Tribunal may appoint an interim administrator or a company administrator from the panel of COMPANY SECRETARIES, Advocates, CAs, CWAs, etc. maintained by the Central Government. [clause 23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pPr>
      <w:r>
        <w:rPr>
          <w:rFonts w:cs="Humanst531 BT" w:ascii="Humanst531 BT" w:hAnsi="Humanst531 BT"/>
          <w:sz w:val="22"/>
          <w:szCs w:val="22"/>
        </w:rPr>
        <w:tab/>
        <w:t>—</w:t>
        <w:tab/>
      </w:r>
      <w:r>
        <w:rPr>
          <w:rFonts w:cs="Humanst531 BT" w:ascii="Humanst531 BT" w:hAnsi="Humanst531 BT"/>
          <w:spacing w:val="15"/>
          <w:sz w:val="22"/>
          <w:szCs w:val="22"/>
        </w:rPr>
        <w:t xml:space="preserve">The  Company  Administrator  shall  prepare  a scheme of revival and rehabilitation. [clause </w:t>
      </w:r>
      <w:r>
        <w:rPr>
          <w:rFonts w:cs="Humanst531 BT" w:ascii="Humanst531 BT" w:hAnsi="Humanst531 BT"/>
          <w:sz w:val="22"/>
          <w:szCs w:val="22"/>
        </w:rPr>
        <w:t>23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If revival scheme is not approved by the creditors, the Tribunal shall order for winding up of the company. (clause 2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No civil court shall have jurisdiction in respect of any matter on which Tribunal or Appellate Tribunal is empowered. (clause 2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ompany Liquidators (Clause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Tribunal may appoint Provisional Liquidator or the Company Liquidator from a panel maintained by the Central Government consisting of COMPANY SECRETARIES, Chartered Accountants, Advocates and Cost and Works Accoun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Professional Assistance to Company Liquidator (Clause 2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Company Liquidator may, with the sanction of the Tribunal, appoint one or more professionals including Company Secretaries to assist him in the performance of his duties and function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Role assigned to Company Secretaries under regulatory prescriptions in new competition regime and proposed Insolvency regime under the Companies Bill, would require them to develop capacities in these new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 xml:space="preserve">Joint Director,  The  IC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rFonts w:ascii="Humanst531 BT" w:hAnsi="Humanst531 BT" w:cs="Humanst531 BT"/>
          <w:sz w:val="18"/>
          <w:szCs w:val="18"/>
        </w:rPr>
      </w:pPr>
      <w:r>
        <w:rPr>
          <w:rFonts w:cs="Humanst531 BT" w:ascii="Humanst531 BT" w:hAnsi="Humanst531 BT"/>
          <w:sz w:val="18"/>
          <w:szCs w:val="18"/>
        </w:rPr>
        <w:t>**</w:t>
        <w:tab/>
        <w:t>Assistant Education Officer, The IC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rFonts w:ascii="Humanst531 BT" w:hAnsi="Humanst531 BT" w:cs="Humanst531 BT"/>
          <w:sz w:val="18"/>
          <w:szCs w:val="18"/>
        </w:rPr>
      </w:pPr>
      <w:r>
        <w:rPr>
          <w:rFonts w:cs="Humanst531 BT" w:ascii="Humanst531 BT" w:hAnsi="Humanst531 BT"/>
          <w:sz w:val="18"/>
          <w:szCs w:val="18"/>
        </w:rPr>
        <w:tab/>
        <w:t>The views expressed are personal views of the author and do not necessarily reflect those of the Institute.</w:t>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CAPACITY BUILDING FOR EMERGING REGULATORY PRESCRIPTIONS IN CAPITAL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lk BT" w:hAnsi="Humanst531 Blk BT" w:cs="Humanst531 Blk BT"/>
        </w:rPr>
      </w:pPr>
      <w:r>
        <w:rPr>
          <w:rFonts w:cs="Humanst531 Blk BT" w:ascii="Humanst531 Blk BT" w:hAnsi="Humanst531 Blk BT"/>
        </w:rPr>
        <w:t xml:space="preserve">CS </w:t>
      </w:r>
      <w:r>
        <w:rPr>
          <w:rFonts w:cs="Humanst531 Blk BT" w:ascii="Humanst531 Blk BT" w:hAnsi="Humanst531 Blk BT"/>
          <w:caps/>
        </w:rPr>
        <w:t>Sonia Baijal</w:t>
      </w:r>
      <w:r>
        <w:rPr>
          <w:rFonts w:cs="Humanst531 Blk BT" w:ascii="Humanst531 Blk BT" w:hAnsi="Humanst531 Blk B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lk BT" w:hAnsi="Humanst531 Blk BT" w:cs="Humanst531 Blk BT"/>
        </w:rPr>
      </w:pPr>
      <w:r>
        <w:rPr>
          <w:rFonts w:cs="Humanst531 Blk BT" w:ascii="Humanst531 Blk BT" w:hAnsi="Humanst531 Blk B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olor w:val="000000"/>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Global financial meltdown has affected almost everyone in an increasingly inter-connected world as it spread both in intensity and scope and disrupted the financial markets the world over. The global financial crisis which began in July 2007 deepened in September 2008, as stock markets worldwide crashed and entered a period of high volatility. Around the world large financial institutions collapsed or bought out, and governments announced rescue packages. Many developed economies saw their stock indices go below the previous recorded lows.  Indian capital markets also experienced downturn against the backdrop of heightened uncertainties triggered by the international financial crisis, slowing down global economy and volatility in international financial mar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TRENDS IN INDIAN CAPITAL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movement in equity prices in Indian capital market was in tandem with trends in major international equity markets. The Indian equity market weakened following sharp decline in stock markets across the globe and perceptible shift in investor p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number of new issues declined sharply in 2008. During 2008-09 (April – December), there were 20 public issues which mobilized Rs.2,058.51 crore and 21 rights issues which mobilized Rs.11,997.31 crore as compared to 74 public issues mobilizing Rs.38,153.20 crore and 22 rights issues which mobilizing Rs.13,446.68 crore during the same period in previous year. During 2009-10 (April –May), there was no public issue but only one rights issue which mobilised Rs.8.96 crore as against 5 public issues which mobilized Rs.321.16 crore and one rights issue which mobilized Rs.424.89 crore during 2008-09. During this period, 48 preferential allotments with issue value of Rs.2,295.49  crore were listed at BSE and 10 preferential allotments with issue value of Rs.1,930.33 crore were listed at NSE. The total amount of private placement of corporate debt reported during April-May (2009-10)  was Rs.29,134.60 crore through 128 issues as compared to Rs.16,955.06 crores through 151 issues during the same period in the previous year. Reflecting the volatile capital market conditions, the net inflow of saving into mutual funds, which had recorded a steady rise during 2005-07, turned negative in 2008. The private sector mutual funds witnessed heavy redemption pressure in 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n the secondary market segment, the market activity began on a bullish note, with the BSE and NSE indices touching new peaks of 20,873 and 6,288, respectively, on January 8, 2008. However, this momentum could not be sustained and the indices recorded significant downtrend in line with the decline in all the major international indices during the second half of January 2008. Despite intermittent corrections in the stock market, the market sentiment remained bearish due to the rising domestic inflation, increasing oil prices and volatility in international financial markets and negative portfolio investment flows during February-March 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During the last quarter of 2008 also ,the Indian equity market exhibited large volatility around a strong declining trend mainly triggered by overall FII outflow consequent on the deepening global credit crunch and an associated dip in domestic sentiments.   Year 2009, however, started on a positive note with FIIs making a comeback the Sensex closed above 10,330 in the first week, which is now hovering between 14000 – 15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POLICY and Regulatory Develop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Having regard to the trends in Indian Capital Markets and to address the issues emerging from the global financial crisis , the Government initiated various measures aimed at ensuring the soundness and stability of the Indian capital market. These include, apart from monetary easing and greater liquidity, enhancing external commercial borrowings, raising FII investment in debt instruments, opening liquidity windows to the mutual funds. Some of the salient policy and regulatory initiatives relating to the capital market taken during the year 2008-09 were as 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Primary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amendments to the SEBI (Disclosure and Investor Protection) Guidelines, 2000 included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gulatory Stipulation on an unlisted company making an IPO to compulsorily list the securities being issued through IPO on stock exchanges having nationwide termi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ntroduction of concept of anchor investors in Public issues through Book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ntroduction of a supplementary process of applying in public issues, viz., the “applications supported by blocked amount” (ASBA) process for IPO applications to ensure that the funds are debited from the investors’ accounts only upon confirmed allotment of securities and only to the extent of allotment made to the investor. The ASBA process was also extended to rights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Timeline for completion of bonus issues by listed companies stipulated at 15 days from the date of approval by the board of directors of the issuer (in case shareholders’ approval is not required) and at 60 days from the date of  meeting of the board of directors wherein the bonus was announced subject to shareholders’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Abolition of ‘No delivery period ‘ for all types of Corporate Actions in respect of the scrips which are traded in Compulsory demat m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Expansion of the eligibility criteria for listed companies desirous of making Qualified Institutional Placement (QIP) to cover companies, which have been listed during the preceding one year pursuant to approved scheme(s) of merger/ demerger/ arrangement entered into with companies which have been listed for more than one year in such stock ex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Modification in the pricing guidelines for QIP through change in the floor price formula and definition of relevant date and extending these guidelines to preferential allotment to QIBs, provided that the number of QIB allottees in such preferential allotment does not exceed f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The lock-in period of shares in preferential allotment, pursuant to exercise of warrants to be the full lock-in period of one year or three years, as the case may be, from the date of allotment of such sh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Permission to a listed company to make a combined offering of Non-Convertible Debentures (NCDs) with warrants through the QIP mechanism. NCDs and warrants issued pursuant to a combined offering can be listed and traded separately. The minimum contract value for trading of NCDs/ warrants was set at Rs.1 lak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 simplified listing agreement for debt securities prescrib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 Simplified listing agreements for Indian Depository Receipts was int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Considering the need to enable well established and compliant listed companies to access Indian primary market in a time effective manner through follow-on public offerings and rights issues, SEBI decided to enable listed companies satisfying certain specified requirements to make Fast Track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Grading of IPO has been made mandatory. IPO grading (initial public offering grading) is a service aimed at facilitating the assessment of equity issues offered to public. The grade assigned to any individual issue represents a relative assessment of the ‘fundamentals’ of that issue in relation to the universe of other listed securities in Ind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Existing format to submit information pertaining to the activities by RTI/STA has been modified. The Registrar to Issue /Share transfer agents to submit the quarterly reports to SEBI in electric form only and the submission of such reports in hard copy shall be dispens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The issuer making an initial public offer permitted  to announce the floor price or price band after the date of registration of the Red Herring Prospectus with the Registrar of companies, at least two working days before the issue open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720" w:hanging="720"/>
        <w:jc w:val="both"/>
        <w:rPr/>
      </w:pPr>
      <w:r>
        <w:rPr>
          <w:rFonts w:cs="Humanst531 BT" w:ascii="Humanst531 BT" w:hAnsi="Humanst531 BT"/>
          <w:sz w:val="22"/>
          <w:szCs w:val="22"/>
        </w:rPr>
        <w:tab/>
        <w:t>—</w:t>
        <w:tab/>
      </w:r>
      <w:r>
        <w:rPr>
          <w:rFonts w:cs="Humanst531 BT" w:ascii="Humanst531 BT" w:hAnsi="Humanst531 BT"/>
          <w:spacing w:val="-15"/>
          <w:sz w:val="22"/>
          <w:szCs w:val="22"/>
        </w:rPr>
        <w:t>Listing of following securities by a listed issuer relaxed from the requirement of Rule 19(2)</w:t>
      </w:r>
      <w:r>
        <w:rPr>
          <w:rFonts w:cs="Humanst531 BT" w:ascii="Humanst531 BT" w:hAnsi="Humanst531 BT"/>
          <w:sz w:val="22"/>
          <w:szCs w:val="22"/>
        </w:rPr>
        <w:t>(b):-</w:t>
      </w:r>
    </w:p>
    <w:p>
      <w:pPr>
        <w:pStyle w:val="Normal"/>
        <w:tabs>
          <w:tab w:val="clear" w:pos="720"/>
          <w:tab w:val="left" w:pos="360" w:leader="none"/>
          <w:tab w:val="righ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i) </w:t>
        <w:tab/>
        <w:t>Equity shares with differential rights as to dividend, voting or otherwise offered through rights or bonus issue.</w:t>
      </w:r>
    </w:p>
    <w:p>
      <w:pPr>
        <w:pStyle w:val="Normal"/>
        <w:tabs>
          <w:tab w:val="clear" w:pos="720"/>
          <w:tab w:val="left" w:pos="360" w:leader="none"/>
          <w:tab w:val="righ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ii)</w:t>
        <w:tab/>
        <w:t>Warrants issued along with Non Convertible Debentures through Qualified Institutions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SEBI made it mandatory on the part of promoters (including promoter group) to disclose the details of pledge of shares held by them in listed entities promoted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Equity Listing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i/>
          <w:iCs/>
          <w:sz w:val="22"/>
          <w:szCs w:val="22"/>
        </w:rPr>
        <w:tab/>
        <w:t>Clause 5 A</w:t>
      </w:r>
      <w:r>
        <w:rPr>
          <w:rFonts w:cs="Humanst531 BT" w:ascii="Humanst531 BT" w:hAnsi="Humanst531 BT"/>
          <w:sz w:val="22"/>
          <w:szCs w:val="22"/>
        </w:rPr>
        <w:t xml:space="preserve"> – Uniform procedure prescribed for dealing with unclaimed shares providing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w:t>
        <w:tab/>
        <w:t xml:space="preserve">Creation of demat suspense acc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b)</w:t>
        <w:tab/>
        <w:t xml:space="preserve">Crediting of corporate benefits which is accruing on unclaimed shares such as bonus, split,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c)  Details of shareholding of individual allottee and the allottee’s account shall be   credited as and when he/she approa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i/>
          <w:iCs/>
          <w:sz w:val="22"/>
          <w:szCs w:val="22"/>
        </w:rPr>
        <w:tab/>
        <w:t>Clause 16, 19</w:t>
      </w:r>
      <w:r>
        <w:rPr>
          <w:rFonts w:cs="Humanst531 BT" w:ascii="Humanst531 BT" w:hAnsi="Humanst531 BT"/>
          <w:sz w:val="22"/>
          <w:szCs w:val="22"/>
        </w:rPr>
        <w:t xml:space="preserve">  - Reduction in timelines for rights issues like the notice period required for calling a board meeting of the issuer to consider the rights issue; and the period stipulated for completion of allotment and commencement of listing and trading of the shares so issued. SEBI has reduced the current timelines, related to Right Issu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Notice period for Board Meeting from 7 working days to 2 working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jc w:val="both"/>
        <w:rPr>
          <w:rFonts w:ascii="Humanst531 BT" w:hAnsi="Humanst531 BT" w:cs="Humanst531 BT"/>
          <w:sz w:val="22"/>
          <w:szCs w:val="22"/>
        </w:rPr>
      </w:pPr>
      <w:r>
        <w:rPr>
          <w:rFonts w:cs="Humanst531 BT" w:ascii="Humanst531 BT" w:hAnsi="Humanst531 BT"/>
          <w:sz w:val="22"/>
          <w:szCs w:val="22"/>
        </w:rPr>
        <w:tab/>
        <w:tab/>
        <w:t>—</w:t>
        <w:tab/>
        <w:t>Notice period for record Date from 15/21/30 days to 7 working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1080" w:hanging="1080"/>
        <w:jc w:val="both"/>
        <w:rPr>
          <w:rFonts w:ascii="Humanst531 BT" w:hAnsi="Humanst531 BT" w:cs="Humanst531 BT"/>
          <w:sz w:val="22"/>
          <w:szCs w:val="22"/>
        </w:rPr>
      </w:pPr>
      <w:r>
        <w:rPr>
          <w:rFonts w:cs="Humanst531 BT" w:ascii="Humanst531 BT" w:hAnsi="Humanst531 BT"/>
          <w:sz w:val="22"/>
          <w:szCs w:val="22"/>
        </w:rPr>
        <w:tab/>
        <w:tab/>
        <w:t>—</w:t>
        <w:tab/>
        <w:t>Issue Period from Minimum 30 days to Minimum 15 days to maximum 30 days Minimum 15 days to maximum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b/>
        <w:t>—</w:t>
        <w:tab/>
        <w:t>Completion of Post issue from 42 days to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r>
      <w:r>
        <w:rPr>
          <w:rFonts w:cs="Humanst531 BT" w:ascii="Humanst531 BT" w:hAnsi="Humanst531 BT"/>
          <w:i/>
          <w:iCs/>
          <w:sz w:val="22"/>
          <w:szCs w:val="22"/>
        </w:rPr>
        <w:t xml:space="preserve">Clause 20A </w:t>
      </w:r>
      <w:r>
        <w:rPr>
          <w:rFonts w:cs="Humanst531 BT" w:ascii="Humanst531 BT" w:hAnsi="Humanst531 BT"/>
          <w:sz w:val="22"/>
          <w:szCs w:val="22"/>
        </w:rPr>
        <w:t xml:space="preserve">– All listed companies have been required to declare their dividend on per share basis on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r>
      <w:r>
        <w:rPr>
          <w:rFonts w:cs="Humanst531 BT" w:ascii="Humanst531 BT" w:hAnsi="Humanst531 BT"/>
          <w:i/>
          <w:iCs/>
          <w:sz w:val="22"/>
          <w:szCs w:val="22"/>
        </w:rPr>
        <w:t xml:space="preserve">Clause 24 </w:t>
      </w:r>
      <w:r>
        <w:rPr>
          <w:rFonts w:cs="Humanst531 BT" w:ascii="Humanst531 BT" w:hAnsi="Humanst531 BT"/>
          <w:sz w:val="22"/>
          <w:szCs w:val="22"/>
        </w:rPr>
        <w:t>– A listed/unlisted company which are getting merged have been required to appoint an independent merchant banker for giving a fairness opinion on the valuation done by the valuers to safeguard the interest of shar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r>
      <w:r>
        <w:rPr>
          <w:rFonts w:cs="Humanst531 BT" w:ascii="Humanst531 BT" w:hAnsi="Humanst531 BT"/>
          <w:i/>
          <w:iCs/>
          <w:sz w:val="22"/>
          <w:szCs w:val="22"/>
        </w:rPr>
        <w:t>Clause 28A</w:t>
      </w:r>
      <w:r>
        <w:rPr>
          <w:rFonts w:cs="Humanst531 BT" w:ascii="Humanst531 BT" w:hAnsi="Humanst531 BT"/>
          <w:sz w:val="22"/>
          <w:szCs w:val="22"/>
        </w:rPr>
        <w:t xml:space="preserve"> – A Listing Company can not issue shares in any manner which may confer on any person, superior rights as to voting or dividend vis-à-vis the rights on equity shares that are already li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r>
      <w:r>
        <w:rPr>
          <w:rFonts w:cs="Humanst531 BT" w:ascii="Humanst531 BT" w:hAnsi="Humanst531 BT"/>
          <w:i/>
          <w:iCs/>
          <w:sz w:val="22"/>
          <w:szCs w:val="22"/>
        </w:rPr>
        <w:t xml:space="preserve">Clause 35 </w:t>
      </w:r>
      <w:r>
        <w:rPr>
          <w:rFonts w:cs="Humanst531 BT" w:ascii="Humanst531 BT" w:hAnsi="Humanst531 BT"/>
          <w:sz w:val="22"/>
          <w:szCs w:val="22"/>
        </w:rPr>
        <w:t>- The format for reporting the shareholding pattern shall include details of shares pledged by promoters and promoter group entities, as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r>
      <w:r>
        <w:rPr>
          <w:rFonts w:cs="Humanst531 BT" w:ascii="Humanst531 BT" w:hAnsi="Humanst531 BT"/>
          <w:i/>
          <w:iCs/>
          <w:sz w:val="22"/>
          <w:szCs w:val="22"/>
        </w:rPr>
        <w:t xml:space="preserve">Clause 41 </w:t>
      </w:r>
      <w:r>
        <w:rPr>
          <w:rFonts w:cs="Humanst531 BT" w:ascii="Humanst531 BT" w:hAnsi="Humanst531 BT"/>
          <w:sz w:val="22"/>
          <w:szCs w:val="22"/>
        </w:rPr>
        <w:t xml:space="preserve">- SEBI has modified clause 41 in order to bring more efficiency in the disclosure of financial results like amending: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w:t>
        <w:tab/>
        <w:t>The time limit for submission and publication of financial results to the stock exchang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i)</w:t>
        <w:tab/>
        <w:t>Limited review to be placed before the Board of Director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ii)</w:t>
        <w:tab/>
        <w:t>Submission of limited review report in case of last qua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r>
      <w:r>
        <w:rPr>
          <w:rFonts w:cs="Humanst531 BT" w:ascii="Humanst531 BT" w:hAnsi="Humanst531 BT"/>
          <w:i/>
          <w:iCs/>
          <w:sz w:val="22"/>
          <w:szCs w:val="22"/>
        </w:rPr>
        <w:t>Clause 43A</w:t>
      </w:r>
      <w:r>
        <w:rPr>
          <w:rFonts w:cs="Humanst531 BT" w:ascii="Humanst531 BT" w:hAnsi="Humanst531 BT"/>
          <w:sz w:val="22"/>
          <w:szCs w:val="22"/>
        </w:rPr>
        <w:t xml:space="preserve"> - New Clause 43A has been added to the listing agreement, requiring the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o file deviations in the use of public issue proc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to appoint monitoring agency to monitor utilization of proceed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r>
      <w:r>
        <w:rPr>
          <w:rFonts w:cs="Humanst531 BT" w:ascii="Humanst531 BT" w:hAnsi="Humanst531 BT"/>
          <w:i/>
          <w:iCs/>
          <w:sz w:val="22"/>
          <w:szCs w:val="22"/>
        </w:rPr>
        <w:t xml:space="preserve">Clause 49 </w:t>
      </w:r>
      <w:r>
        <w:rPr>
          <w:rFonts w:cs="Humanst531 BT" w:ascii="Humanst531 BT" w:hAnsi="Humanst531 BT"/>
          <w:sz w:val="22"/>
          <w:szCs w:val="22"/>
        </w:rPr>
        <w:t>- If the non-executive chairman is a promoter or is related to promoters or persons occupying management positions at the board level  or at one level below the board, at least one- half of the board of the company should consist of Independ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The minimum age for Independent Directors shall be 21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gap between resignation/removal of an Independent Director and appointment of another Independent Director in his place shall not exceed 180 days. However, this provision is not applicable to companies who fulfill the minimum requirement of Independ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isclosures of relationship between directors inter-se shall be made in the Annual Report, notice of appointment of a director, prospectus and letter of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issuer company is required to</w:t>
      </w:r>
    </w:p>
    <w:p>
      <w:pPr>
        <w:pStyle w:val="Normal"/>
        <w:tabs>
          <w:tab w:val="clear" w:pos="720"/>
          <w:tab w:val="left" w:pos="360" w:leader="none"/>
          <w:tab w:val="righ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i)</w:t>
        <w:tab/>
        <w:t>Place the monitoring report in respect of utilization of issue proceeds filed with it by monitoring agency before the Audit Committee.</w:t>
      </w:r>
    </w:p>
    <w:p>
      <w:pPr>
        <w:pStyle w:val="Normal"/>
        <w:tabs>
          <w:tab w:val="clear" w:pos="720"/>
          <w:tab w:val="left" w:pos="360" w:leader="none"/>
          <w:tab w:val="righ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1080" w:hanging="1080"/>
        <w:jc w:val="both"/>
        <w:rPr>
          <w:rFonts w:ascii="Humanst531 BT" w:hAnsi="Humanst531 BT" w:cs="Humanst531 BT"/>
          <w:sz w:val="22"/>
          <w:szCs w:val="22"/>
        </w:rPr>
      </w:pPr>
      <w:r>
        <w:rPr>
          <w:rFonts w:cs="Humanst531 BT" w:ascii="Humanst531 BT" w:hAnsi="Humanst531 BT"/>
          <w:sz w:val="22"/>
          <w:szCs w:val="22"/>
        </w:rPr>
        <w:tab/>
        <w:tab/>
        <w:t>(ii)</w:t>
        <w:tab/>
        <w:t>Inform material deviations in the utilization of issue proceeds to the stock exchange.</w:t>
      </w:r>
    </w:p>
    <w:p>
      <w:pPr>
        <w:pStyle w:val="Normal"/>
        <w:tabs>
          <w:tab w:val="clear" w:pos="720"/>
          <w:tab w:val="left" w:pos="360" w:leader="none"/>
          <w:tab w:val="righ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iii) </w:t>
        <w:tab/>
        <w:t>Make the material deviations/adverse comments of the Audit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Non-Mandatory provisions has been introduced if the Independent director has the requisite qualifications and experience which would be use to the company and which, in the opinion of the company would enable him to contribute effectively to the company in his capacity as an Independ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w:t>
        <w:tab/>
      </w:r>
      <w:r>
        <w:rPr>
          <w:rFonts w:cs="Humanst531 BT" w:ascii="Humanst531 BT" w:hAnsi="Humanst531 BT"/>
          <w:i/>
          <w:iCs/>
          <w:sz w:val="22"/>
          <w:szCs w:val="22"/>
        </w:rPr>
        <w:t>Clause 52</w:t>
      </w:r>
      <w:r>
        <w:rPr>
          <w:rFonts w:cs="Humanst531 BT" w:ascii="Humanst531 BT" w:hAnsi="Humanst531 BT"/>
          <w:sz w:val="22"/>
          <w:szCs w:val="22"/>
        </w:rPr>
        <w:t xml:space="preserve"> - SEBI has decided to phase out EDIFAR gradually  in view of a new portal viz. </w:t>
      </w:r>
      <w:r>
        <w:rPr>
          <w:rFonts w:cs="Humanst531 BT" w:ascii="Humanst531 BT" w:hAnsi="Humanst531 BT"/>
          <w:spacing w:val="15"/>
          <w:sz w:val="22"/>
          <w:szCs w:val="22"/>
        </w:rPr>
        <w:t>Corporate Filing and Dissemination System (CFDS) put in place jointly by BSE and NSE at the URL</w:t>
      </w:r>
      <w:r>
        <w:rPr>
          <w:rFonts w:cs="Humanst531 BT" w:ascii="Humanst531 BT" w:hAnsi="Humanst531 BT"/>
          <w:i/>
          <w:iCs/>
          <w:spacing w:val="15"/>
          <w:sz w:val="22"/>
          <w:szCs w:val="22"/>
        </w:rPr>
        <w:t xml:space="preserve"> www.corpfiling.co.in</w:t>
      </w:r>
      <w:r>
        <w:rPr>
          <w:rFonts w:cs="Humanst531 BT" w:ascii="Humanst531 BT" w:hAnsi="Humanst531 BT"/>
          <w:spacing w:val="15"/>
          <w:sz w:val="22"/>
          <w:szCs w:val="22"/>
        </w:rPr>
        <w:t>.  Accordingly the listed companies are required to file information with the stock exchange only through CFDS. The compliance officer, appoin</w:t>
      </w:r>
      <w:r>
        <w:rPr>
          <w:rFonts w:cs="Humanst531 BT" w:ascii="Humanst531 BT" w:hAnsi="Humanst531 BT"/>
          <w:sz w:val="22"/>
          <w:szCs w:val="22"/>
        </w:rPr>
        <w:t>ted under Clause 47(a) and the company shall be responsible for ensuring the correctness, authenticity and comprehensiveness of the information, statements and reports filed under this clause and also for ensuring that such information is in conformity with the applicable laws and listing agreement. [Clause 5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Secondary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salient policy initiatives concerning the secondary market segment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broad framework for short selling and securities lending and borrowing (SLB) scheme for all market participants was operationalized with effect from April 21, 2008. The key modifications made to SLB Scheme included an increase in tenure for SLB to 30 days from 7 days, extending the time for SLB session to the normal trade timings of 9:55 am to 3:30 pm, and allowing margins in SLB in the form of cash and cash equival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Margining of institutional trades was made mandatory with effect from April 21, 2008 and collection of margins from institutional investors on a T+1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irect Market Access facility was introduced for institutional investors, allowing brokers to offer clients direct access to the exchange trading system through the broker’s infrastructure without manual intervention by the broker, subject to proper risk management of clients by the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cross margining facility was extended to all market participants for offsetting positions in cash and derivatives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Securities Contracts “Manner of Increasing and Maintaining Public Share holding in recognized stock exchanges” (MIMPS) Regulation 2006 was amended to allow six categories of shareholders namely, public financial institutions, stock exchanges, depositories, clearing corporations, banks and insurance companies to hold directly or indirectly up to 15 per cent of the paid-up equity share capital of the concerned stock exchange. Any shareholder other than the aforesaid six categories of investors can hold directly or indirectly not more than 5 per cent of the paidup equity share capital of a stock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Approval was granted to NSE and BSE for operational zing the exchange traded currency derivatives segment; and MCX Stock Exchange Ltd. was recognized as a stock exchange for a period of one year commencing on September 16, 2008 for operationalizing the exchange traded currency derivatives segmen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road guidelines were approved for providing an exit option to regional stock exchanges whose recognition is withdrawn and/or renewal of recognition is refused by SEBI and those exchanges that are desirous of surrendering their recogn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Framework for recognition and supervision of stock exchanges/platforms of stock exchanges for small and medium enterprises was specified by SEB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A director, nominated by an institution as its representative on the Board of Directors, is eligible to participate in the ESOS of the company subject to certain conditions. Accounting Treatment prescribed by SEBI, for options brought in line with the accounting treatment provided by IC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SEBI notified the SEBI (Intermediaries) Regulation, 2008 for putting in place a comprehensive regulation applicable to all intermediaries. The registration process has been simplified. The fit and proper criteria has been modified to make it principle based. Apart from specifying common code of conduct, the registration granted to intermediaries was made permanent subject to the compliance of the SEBI Act, regulations, updation of relevant disclosures and payment of fees. Procedure for action in case of default and manner of suspension or cancellation of certificate has been simplified to shorten the time faced by the parties without compromising with the right of reasonable opportunity to be heard. The procedure for surrender of certificate has been simp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terms of an amendment to the SEBI (Depositories and Participants) Regulations, 1996, the requirement of the depositories to ensure payments before effecting the transfer in the demat system was dispensed with, as the Depositories Act did not cast an obligation on the depositories to ensure that payment had been made in respect of transfer of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An amendment to SEBI (Portfolio Managers) Regulations, 1993 on August 11, 2008 relaxed the criteria for considering the application for registration as portfolio manager and increased the net worth for carrying portfolio management service from Rs. 50 lakh to Rs. 2 cr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SEBI (Stock Brokers and Sub-Brokers) Regulations, 1992 was amended on August 11, 2008 for facilitating the trading in currency derivatives on the platform of stock ex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SEBI (Substantial Acquisition of Shares and Takeovers) Regulations, 1997 was amended on October 30, 2008. It was clarified that no acquirer, who together with persons acting in concert with him held 55 per cent or more but less than 75 per cent of the shares or voting rights in a target company, should acquire either by himself or through persons acting in concert with him any additional shares entitling him to exercise voting rights unless he made public announcement in accordance with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SEBI notified the SEBI (Investor Protection and Education Fund) Regulations, 2009, with a view to strengthening its activities for investor protection.The Fund shall be used for the protection of investors and promotion of investor education and awareness, in ways l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a)</w:t>
        <w:tab/>
        <w:t>educational activities including seminars, training, research and publications, aimed at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b) awareness programmes through media - print, electronic, aimed at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c)</w:t>
        <w:tab/>
        <w:t>funding investor education and awareness activities of investors’ associations recogn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d) aiding investors’ associations recognized by the Board (SEBI) to undertake legal proceedings in the interest of investors in securities that are listed or proposed to be l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Government notified the Rules for the Delisting Framework. The delisting Rules inter- alia provide grounds for voluntary as also compulsory deli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Securities and Exchange Board of India (SEBI) notified the SEBI (Delisting of Equity Shares) Regulations, 20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lk BT" w:ascii="Humanst531 Blk BT" w:hAnsi="Humanst531 Blk BT"/>
          <w:sz w:val="22"/>
          <w:szCs w:val="22"/>
        </w:rPr>
        <w:t>Mutual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jc w:val="both"/>
        <w:rPr>
          <w:rFonts w:ascii="Humanst531 BT" w:hAnsi="Humanst531 BT" w:cs="Humanst531 BT"/>
          <w:sz w:val="22"/>
          <w:szCs w:val="22"/>
        </w:rPr>
      </w:pPr>
      <w:r>
        <w:rPr>
          <w:rFonts w:cs="Humanst531 BT" w:ascii="Humanst531 BT" w:hAnsi="Humanst531 BT"/>
          <w:sz w:val="22"/>
          <w:szCs w:val="22"/>
        </w:rPr>
        <w:tab/>
        <w:t>Some of the important initiatives relating to mutual funds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Allow existing mutual fund schemes to engage in short selling of securities as well as lending and borrowing of securities after making additional disclosures including risk factors in the Scheme Information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SEBI guidelines for parking of funds in short term deposits of scheduled commercial banks were not to apply to term deposits placed as margins for trading in cash and derivatives marke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The aggregate ceiling for overseas investments by mutual funds was enhanced from US$ 5 billion to US$ 7 b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The amendments to the SEBI (Mutual Funds) Regulations, 1996 with regard to Real Estate Mutual Funds included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Sponsors seeking to set up new mutual funds, for launching only real estate mutual fund schemes, shall be carrying on business in real estate for a period not less than five years. They shall also fulfill all other eligibility criteria applicable for sponsoring a mutual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An existing mutual fund may launch a real estate mutual fund scheme if it has an adequate number of key personnel and directors having adequate experience in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A real estate mutual fund scheme is required to be close-ended and its units shall be listed on a recognized stock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A real estate mutual fund shall invest at least 35 per cent of the net assets of the scheme directly in real estate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The AMC, its directors, the trustees and the real estate valuer shall ensure that the valuation of assets held by a real estate mutual fund scheme is done in good faith in accordance with the norms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In order to bring about uniformity in the contents of Abridged Scheme-wise Annual Report prepared by the mutual funds, a new format was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It was decided that in case of large applications for purchase of income/debt oriented schemes other than liquid fund schemes with amount equal to or more than Rs. 1 crore, the closing NAV of the day on which the funds were available for utilization would b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The units under close-ended schemes are required to be mandatorily listed. It was stipulated that a close-ended debt scheme shall invest only in such securities which mature on or before the date of the maturity of the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It was decided in October 2008 to enhance on a case to case basis the prescribed borrowing limit of mutual funds to 40 per cent of the net assets for a period of six months to enable them to meet the redemption requests in an orderl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It was mandated that liquid fund schemes and plans should make investment in/purchase debt and money market securities with maturity up to 182 days only w.e.f. February 1, 2009 and in such instruments with maturity up to 91 days only w.e.f May 1,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58" w:after="0"/>
        <w:ind w:left="1080" w:hanging="1080"/>
        <w:jc w:val="both"/>
        <w:rPr>
          <w:rFonts w:ascii="Humanst531 BT" w:hAnsi="Humanst531 BT" w:cs="Humanst531 BT"/>
          <w:sz w:val="22"/>
          <w:szCs w:val="22"/>
        </w:rPr>
      </w:pPr>
      <w:r>
        <w:rPr>
          <w:rFonts w:cs="Humanst531 BT" w:ascii="Humanst531 BT" w:hAnsi="Humanst531 BT"/>
          <w:sz w:val="22"/>
          <w:szCs w:val="22"/>
        </w:rPr>
        <w:tab/>
        <w:tab/>
        <w:t>—</w:t>
        <w:tab/>
        <w:t>Asset management companies are required to disclose on their respective websites the portfolio of debt-oriented close-ended and interval schemes/plans as on the last day of a month, on or before the third working day of the succe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Foreign Institutional In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eligible categories of the Foreign Institutional Investor (FII) applicants were expanded to allow for NRI-owned investment managers to register as FIIs subject to the condition that they did not invest their proprietary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t was decided to do away with the quantitative restrictions imposed on Overseas Derivative Instrument (ODI) issuance capabilities and restrictions on ODIs on derivatives with effect from October 7,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June 2008, the limit for investments in debt by the FIIs in the government securities was increased from US$ 3.2 billion to US$ 5 billion and in corporate debt from US$ 1.5 billion to US$ 3 billion. The corporate bond investment limits were further increased to US$ 6 billion in October 2008 and to US$ 15 billion in January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restriction on investment of FIIs in the ratio of 70:30 in equity and debt respectively was done away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orporate Debt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order to facilitate development of a vibrant primary market for corporate bonds in India, SEBI notified “Issue and Listing of Debt Securities Regulations” on June 6, 2008 to provide for simplified regulatory framework for issuance and listing of non-convertible debt securities (excluding bonds issued by the Government) issued by any company, public sector undertaking or statutory corporation. The new regulations prescribe rationalized disclosure norms for public and private placements, reduction of timelines involved during draft prospectus stage, enhanced responsibilities of merchant bankers for exercising due diligenc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SEBI set up a Standing Advisory Committee named “Corporate Bonds and Securitisation Advisory Committee” (CoBoSAC) under the chairmanship of Dr R.H. Patil for making recommendations to SEBI from time to time regarding the market for corporate bonds and securitized debt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PRACTISING COMPANY SECRETARY – PROFILE OF SERVICES IN CAPITAL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Recognizing the core competency of Practising Company Secretary in legal and procedural aspects of corporate, economic and securities laws, they have been recognized to act as authorized representative before the Tribunals, Appellate Tribunals, Quasi Judicial bodies such as Company Law Board, MRTP Commission, Securities Appellate Tribunal, National Company Law Tribunal, Competition Commission of India, etc. The role of Company Secretaries in the governance of the capital markets has been recognized by SEBI and Stock exchanges by authorizing them to verify authenticity of relevant information and issue certificates under securities related  laws, regulations, guidelines etc.   A brief profile of recognitions for Practising Company Secretaries is give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jc w:val="both"/>
        <w:rPr>
          <w:rFonts w:ascii="Humanst531 BT" w:hAnsi="Humanst531 BT" w:cs="Humanst531 BT"/>
          <w:sz w:val="22"/>
          <w:szCs w:val="22"/>
        </w:rPr>
      </w:pPr>
      <w:r>
        <w:rPr>
          <w:rFonts w:cs="Humanst531 Blk BT" w:ascii="Humanst531 Blk BT" w:hAnsi="Humanst531 Blk BT"/>
          <w:sz w:val="22"/>
          <w:szCs w:val="22"/>
        </w:rPr>
        <w:t>Certifications Under SEBI Act, 1992 and Depositories Act,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jc w:val="both"/>
        <w:rPr>
          <w:rFonts w:ascii="Humanst531 BT" w:hAnsi="Humanst531 BT" w:cs="Humanst531 BT"/>
          <w:sz w:val="22"/>
          <w:szCs w:val="22"/>
        </w:rPr>
      </w:pPr>
      <w:r>
        <w:rPr>
          <w:rFonts w:cs="Humanst531 BT" w:ascii="Humanst531 BT" w:hAnsi="Humanst531 BT"/>
          <w:sz w:val="22"/>
          <w:szCs w:val="22"/>
        </w:rPr>
        <w:tab/>
        <w:t>—</w:t>
        <w:tab/>
        <w:t>To appear as authorised representative before the Securities Appellate Tribu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jc w:val="both"/>
        <w:rPr>
          <w:rFonts w:ascii="Humanst531 BT" w:hAnsi="Humanst531 BT" w:cs="Humanst531 BT"/>
          <w:sz w:val="22"/>
          <w:szCs w:val="22"/>
        </w:rPr>
      </w:pPr>
      <w:r>
        <w:rPr>
          <w:rFonts w:cs="Humanst531 Blk BT" w:ascii="Humanst531 Blk BT" w:hAnsi="Humanst531 Blk BT"/>
          <w:sz w:val="22"/>
          <w:szCs w:val="22"/>
        </w:rPr>
        <w:t>Certifications under Securities Contracts (Regulation) Act, 1956;   and Securities Contracts (Regulation) Rules, 19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Certificate to the effect that allotment has   been   made   by the company on the basis approved by the Stock Ex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jc w:val="both"/>
        <w:rPr>
          <w:rFonts w:ascii="Humanst531 BT" w:hAnsi="Humanst531 BT" w:cs="Humanst531 BT"/>
          <w:sz w:val="22"/>
          <w:szCs w:val="22"/>
        </w:rPr>
      </w:pPr>
      <w:r>
        <w:rPr>
          <w:rFonts w:cs="Humanst531 Blk BT" w:ascii="Humanst531 Blk BT" w:hAnsi="Humanst531 Blk BT"/>
          <w:sz w:val="22"/>
          <w:szCs w:val="22"/>
        </w:rPr>
        <w:t>Certifications Under SEBI (Disclosure and Investor Protection) Guidelines,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Certificate to listed companies to the effect that all refund orders/certificates to allottees of the previous issues were dispatched within prescribed time and manner and securities were listed on the stock exchanges as specified in the offer documen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Certificate to the effect that provisions of SEBI Guidelines, 2000 relating to Bonus Shares have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jc w:val="both"/>
        <w:rPr>
          <w:rFonts w:ascii="Humanst531 BT" w:hAnsi="Humanst531 BT" w:cs="Humanst531 BT"/>
          <w:sz w:val="22"/>
          <w:szCs w:val="22"/>
        </w:rPr>
      </w:pPr>
      <w:r>
        <w:rPr>
          <w:rFonts w:cs="Humanst531 Blk BT" w:ascii="Humanst531 Blk BT" w:hAnsi="Humanst531 Blk BT"/>
          <w:sz w:val="22"/>
          <w:szCs w:val="22"/>
        </w:rPr>
        <w:t>Certifications Under SEBI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To issue quarterly certificate with regard to reconciliation of the total issued capital, listed capital and capital held by depositories in dematerialized form, details of changes in share capital during the quarter, and in-principle approval obtained by the issuer from all the stock exchanges where it is listed in respect of such further issued capital under SEBI (Depositories Participants) Regulations, 1996.</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To conduct Internal Audit of Portfolio Man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To conduct Internal Audit of Stock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ertifications under NSDL AND CDS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nduct of Internal Audit of operations of the Depository Participants, at intervals of not more than three months and furnish a copy of the internal audit report to the depos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Concurrent Audit in case of Demat Account opening, Control and Verification of Delivery Instruction Sl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ertification under Bombay Stock Exchange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o issue Net worth Certificate to be submitted by all active members including representative members of Cash segment, Limited Trading members &amp; Trading and/or Clearing members of the Derivatives segment of the Bombay Stock Ex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 xml:space="preserve">National Stock Exchange Lim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ertification by PCS to be submitted as part of Annual Return submitted by Trading Member to the Stock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Details of directors/proprie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Details of shareholding pattern/sharing pattern of corporates and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Details of Dominant group of corporates and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Undertaking from Corporates and Relative of Persons constituting Dominant Promoter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 xml:space="preserve">Certifications under Equity Listing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pPr>
      <w:r>
        <w:rPr>
          <w:rFonts w:cs="Humanst531 BT" w:ascii="Humanst531 BT" w:hAnsi="Humanst531 BT"/>
          <w:sz w:val="22"/>
          <w:szCs w:val="22"/>
        </w:rPr>
        <w:tab/>
        <w:t>—</w:t>
        <w:tab/>
      </w:r>
      <w:r>
        <w:rPr>
          <w:rFonts w:cs="Humanst531 BT" w:ascii="Humanst531 BT" w:hAnsi="Humanst531 BT"/>
          <w:spacing w:val="15"/>
          <w:sz w:val="22"/>
          <w:szCs w:val="22"/>
        </w:rPr>
        <w:t>Certify non- promoter holdings as per clause 35 of Listing Agreement in demat mode in case of the companies which have established connectivity</w:t>
      </w:r>
      <w:r>
        <w:rPr>
          <w:rFonts w:cs="Humanst531 BT" w:ascii="Humanst531 BT" w:hAnsi="Humanst531 BT"/>
          <w:sz w:val="22"/>
          <w:szCs w:val="22"/>
        </w:rPr>
        <w:t xml:space="preserve"> with both the depositories. (Clause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o appoint a Company Secretary as Compliance Officer (Clause 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w:t>
        <w:tab/>
        <w:t>To issue certificate of compliance of conditions of corporate governance. (Clause 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Model Listing Agreement for Listing of Debt Secu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a half-yearly certificate regarding maintenance of 100% security cover in respect of listed secured debt securities, by either a practicing company secretary or a practicing chartered accountant, within one month from the end of the respective half year. (not applicable for Bank or NBFC Issuers registered with RB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 xml:space="preserve">Listing Agreement for Indian Depository Receipts (ID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Model Listing agreement requires the issuing company to appoint a Company Secretary in India to act as the compliance Officer who would directly liaise with the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RECENT RECOGNITIONS TO PRACTISING COMPANY SECRET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i/>
          <w:iCs/>
          <w:sz w:val="22"/>
          <w:szCs w:val="22"/>
        </w:rPr>
        <w:t>(i)</w:t>
        <w:tab/>
        <w:t>Internal Audit for Stock Brokers/Trading Members/ Clearing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pPr>
      <w:r>
        <w:rPr>
          <w:rFonts w:cs="Humanst531 BT" w:ascii="Humanst531 BT" w:hAnsi="Humanst531 BT"/>
          <w:sz w:val="22"/>
          <w:szCs w:val="22"/>
        </w:rPr>
        <w:tab/>
        <w:t xml:space="preserve">SEBI has authorized the Practicing Company Secretary to carry out complete internal audit of stock brokers/trading members/clearing members on a half yearly basis. The circular states that stock brokers/trading members/clearing members shall carry out complete internal audit on a half yearly basis by chartered accountants, company secretaries or cost and management accountants who are in practice and who do not have any conflict of interest. The scope of such audit covers, </w:t>
      </w:r>
      <w:r>
        <w:rPr>
          <w:rFonts w:cs="Humanst531 BT" w:ascii="Humanst531 BT" w:hAnsi="Humanst531 BT"/>
          <w:i/>
          <w:iCs/>
          <w:sz w:val="22"/>
          <w:szCs w:val="22"/>
        </w:rPr>
        <w:t>interalia</w:t>
      </w:r>
      <w:r>
        <w:rPr>
          <w:rFonts w:cs="Humanst531 BT" w:ascii="Humanst531 BT" w:hAnsi="Humanst531 BT"/>
          <w:sz w:val="22"/>
          <w:szCs w:val="22"/>
        </w:rPr>
        <w:t xml:space="preserve">, the existence, scope and efficiency of the internal control system, compliance with the provisions of the SEBI Act, 1992, Securities Contracts (Regulation) Act 1956, SEBI (Stock Brokers and Sub-Brokers) Regulations, 1992, circulars issued by SEBI, agreements, KYC requirements, Bye Laws of the Exchanges, data security and insurance in respect of the operations of stock brokers/clearing members. The objective of internal audit is—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w:t>
        <w:tab/>
        <w:t>to ensure that the books of account, records (including  telephone records and electronic records) and documents are   being   maintained   in   the   manner   required under SEBI Act, 1992, SCR Act, 1956 and SEBI (Stock brokers and Sub-brokers) Regulations, 1992.</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ii)</w:t>
        <w:tab/>
        <w:t>to ascertain as to whether adequate internal control systems, procedures and safeguards have been established and are being followed by the intermediary to fulfill its obligations within the scope of the audit.</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iii)</w:t>
        <w:tab/>
        <w:t>to ascertain as to whether any circumstances exist which would render the intermediary unfit or ineligibl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iv)</w:t>
        <w:tab/>
        <w:t>to ascertain whether the provisions of the securities laws and the directions or circulars issued thereunder are being complied with</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v)</w:t>
        <w:tab/>
        <w:t>to ascertain whether the provision of stock exchange bye-laws, notices, circulars, instructions or orders issued by stock exchanges are being complied with</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vi)</w:t>
        <w:tab/>
        <w:t>to inquire into the complaints received from investors, clients, other market participants or any other person on any matter having a bearing on the activities of the stock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i/>
          <w:iCs/>
          <w:sz w:val="22"/>
          <w:szCs w:val="22"/>
        </w:rPr>
        <w:t>(ii)</w:t>
        <w:tab/>
        <w:t>Listing Agreement for Debt Secu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 xml:space="preserve">SEBI has issued Simplified Debt Listing Agreement and authorized Company Secretaries to issues half yearly certificate regarding maintenance of 100% security cover in respect of listed secured debt securities. Clause 2 and 13 of the Listing agreement reads as 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i/>
          <w:iCs/>
          <w:sz w:val="22"/>
          <w:szCs w:val="22"/>
        </w:rPr>
        <w:tab/>
        <w:t>1.</w:t>
        <w:tab/>
        <w:t>Part A of the Debt Listing Agreement applicable to the Issue of Debt Securities where equity shares of the Issuer are l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pPr>
      <w:r>
        <w:rPr>
          <w:rFonts w:cs="Humanst531 BT" w:ascii="Humanst531 BT" w:hAnsi="Humanst531 BT"/>
          <w:sz w:val="22"/>
          <w:szCs w:val="22"/>
        </w:rPr>
        <w:tab/>
        <w:tab/>
      </w:r>
      <w:r>
        <w:rPr>
          <w:rFonts w:cs="Humanst531 Blk BT" w:ascii="Humanst531 Blk BT" w:hAnsi="Humanst531 Blk BT"/>
          <w:sz w:val="22"/>
          <w:szCs w:val="22"/>
        </w:rPr>
        <w:t>“2.</w:t>
      </w:r>
      <w:r>
        <w:rPr>
          <w:rFonts w:cs="Humanst531 BT" w:ascii="Humanst531 BT" w:hAnsi="Humanst531 BT"/>
          <w:sz w:val="22"/>
          <w:szCs w:val="22"/>
        </w:rPr>
        <w:t xml:space="preserve"> The Issuer agrees that it shall forward to the debenture trustee promptly, whether a request for the same has been made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pPr>
      <w:r>
        <w:rPr>
          <w:rFonts w:cs="Humanst531 BT" w:ascii="Humanst531 BT" w:hAnsi="Humanst531 BT"/>
          <w:sz w:val="22"/>
          <w:szCs w:val="22"/>
        </w:rPr>
        <w:tab/>
      </w:r>
      <w:r>
        <w:rPr>
          <w:rFonts w:cs="Humanst531 Blk BT" w:ascii="Humanst531 Blk BT" w:hAnsi="Humanst531 Blk BT"/>
          <w:sz w:val="22"/>
          <w:szCs w:val="22"/>
        </w:rPr>
        <w:tab/>
        <w:t xml:space="preserve">(d) </w:t>
      </w:r>
      <w:r>
        <w:rPr>
          <w:rFonts w:cs="Humanst531 BT" w:ascii="Humanst531 BT" w:hAnsi="Humanst531 BT"/>
          <w:sz w:val="22"/>
          <w:szCs w:val="22"/>
        </w:rPr>
        <w:t xml:space="preserve">a half-yearly certificate regarding maintenance of 100% security cover in respect of listed secured debt securities, by either a practicing company secretary or a practicing chartered accountant, within one month from the end of the respective half year. (not applicable for Bank or NBFC Issuers registered with RB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i/>
          <w:iCs/>
          <w:sz w:val="22"/>
          <w:szCs w:val="22"/>
        </w:rPr>
        <w:tab/>
        <w:t>2. Part B of the Debt Listing Agreement applicable to the Issue of Debt Securities where equity shares of the Issuer are not listed on the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pPr>
      <w:r>
        <w:rPr>
          <w:rFonts w:cs="Humanst531 BT" w:ascii="Humanst531 BT" w:hAnsi="Humanst531 BT"/>
          <w:sz w:val="22"/>
          <w:szCs w:val="22"/>
        </w:rPr>
        <w:tab/>
        <w:tab/>
      </w:r>
      <w:r>
        <w:rPr>
          <w:rFonts w:cs="Humanst531 Blk BT" w:ascii="Humanst531 Blk BT" w:hAnsi="Humanst531 Blk BT"/>
          <w:sz w:val="22"/>
          <w:szCs w:val="22"/>
        </w:rPr>
        <w:t>“13.</w:t>
      </w:r>
      <w:r>
        <w:rPr>
          <w:rFonts w:cs="Humanst531 BT" w:ascii="Humanst531 BT" w:hAnsi="Humanst531 BT"/>
          <w:sz w:val="22"/>
          <w:szCs w:val="22"/>
        </w:rPr>
        <w:t xml:space="preserve"> The Issuer agrees that it shall forward to the debenture trustee promptly, whether a request for the same has been made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pPr>
      <w:r>
        <w:rPr>
          <w:rFonts w:cs="Humanst531 Blk BT" w:ascii="Humanst531 Blk BT" w:hAnsi="Humanst531 Blk BT"/>
          <w:sz w:val="22"/>
          <w:szCs w:val="22"/>
        </w:rPr>
        <w:tab/>
        <w:tab/>
        <w:t xml:space="preserve">(d) </w:t>
      </w:r>
      <w:r>
        <w:rPr>
          <w:rFonts w:cs="Humanst531 BT" w:ascii="Humanst531 BT" w:hAnsi="Humanst531 BT"/>
          <w:sz w:val="22"/>
          <w:szCs w:val="22"/>
        </w:rPr>
        <w:t xml:space="preserve"> a half yearly certificate regarding maintenance of 100% security cover in respect of listed secured debt securities, by either a practicing company secretary or a practicing chartered accountant, within one month from the end of the half year. (not applicable for Bank or NBFC Issuers registered with RB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sz w:val="22"/>
          <w:szCs w:val="22"/>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With the rapidity of change in business environment, and consequent emergence of new regulatory regime, the role profile and expectations of stakeholders from Company Secretaries are increasing in equal proportion and sometimes beyond. Today’s company secretaries have a more demanding role than their peers in the inception times.  Today they have to look beyond a just ‘probity and prudence’ and to focus on managing  competing imperatives. The changed environment and the internal compulsions arising from greater competition and the need to improve market share/ profitability gave rise to the quest for greater efficiency and the need to reposition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new regulatory prescriptions require Practicing Company Secretaries to be adaptive, and agile on the one hand, and to equip themselves in terms of knowledge, expertise and other technical skills to efficiently delivery value added services.  An appreciation and understanding of emerging dynamic business and regulatory environment would certainly help in measuring expectations and the competencies to convert these challenges into opportun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1.</w:t>
        <w:tab/>
        <w:t>Annual Report, Ministry of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2.</w:t>
        <w:tab/>
        <w:t>Economic Survey, 2008-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3.</w:t>
        <w:tab/>
        <w:t>SEBI Annu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4.</w:t>
        <w:tab/>
        <w:t>SEBI Bulle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5.</w:t>
        <w:tab/>
        <w:t>SEBI Regulations, Guidelines and Cir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6.</w:t>
        <w:tab/>
        <w:t>“Money &amp; Finance”, ICRA Bulletin – Vol.3; Mach,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t>7.</w:t>
        <w:tab/>
        <w:t xml:space="preserve">Websites – www.sebi.gov.in; www.bseindia.com; </w:t>
      </w:r>
      <w:hyperlink r:id="rId3">
        <w:r>
          <w:rPr>
            <w:rStyle w:val="InternetLink"/>
            <w:rFonts w:cs="Humanst531 BT" w:ascii="Humanst531 BT" w:hAnsi="Humanst531 BT"/>
            <w:sz w:val="22"/>
            <w:szCs w:val="22"/>
          </w:rPr>
          <w:t>www.nseindia.com</w:t>
        </w:r>
      </w:hyperlink>
      <w:r>
        <w:rPr>
          <w:rFonts w:cs="Humanst531 BT" w:ascii="Humanst531 BT" w:hAnsi="Humanst531 BT"/>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Assistant Director, The  ICSI. The views expressed are personal views of the author and do not necessarily reflect those of the Institute.</w:t>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PROFESSIONALISM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lk BT" w:ascii="Humanst531 Blk BT" w:hAnsi="Humanst531 Blk BT"/>
        </w:rPr>
        <w:t>CS ALKA KAPOOR* &amp; CS DEEPA KHAT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r>
      <w:r>
        <w:rPr>
          <w:sz w:val="22"/>
          <w:szCs w:val="22"/>
        </w:rPr>
        <w:t>Professional</w:t>
      </w:r>
      <w:r>
        <w:rPr>
          <w:rFonts w:cs="Humanst531 BT" w:ascii="Humanst531 BT" w:hAnsi="Humanst531 BT"/>
          <w:sz w:val="22"/>
          <w:szCs w:val="22"/>
        </w:rPr>
        <w:t xml:space="preserve"> as per merriam-webster.com means an expert having specialized knowledge in the field which one is practicing professionally. A general thinking about a professional is that one can become a professional simply by acquiring a degree. Many companies have the mistaken belief that they can claim to be professional by hiring a certain number of MBAs and other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The word ‘professional’ may be defined in two ways - one refers to a person with a high degree of knowledge or skill in a particular field and other means the way the person performs his duties, i.e., with a high standard of professional ethics, sound behaviour at work, right attitude etc. The second implication is difficult to attain. It is easy to do a job, but to do it well is a challenge. Actually, being a professional means more than simply acquiring a degree. It means being true to your chosen profession and trying to excel in any job assigned. Professionalism is an attitude towards work rather than anything else and it has to be acquired over a period of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pPr>
      <w:r>
        <w:rPr>
          <w:rFonts w:cs="Humanst531 BT" w:ascii="Humanst531 BT" w:hAnsi="Humanst531 BT"/>
          <w:sz w:val="22"/>
          <w:szCs w:val="22"/>
        </w:rPr>
        <w:tab/>
      </w:r>
      <w:r>
        <w:rPr>
          <w:rFonts w:cs="Humanst531 BT" w:ascii="Humanst531 BT" w:hAnsi="Humanst531 BT"/>
          <w:spacing w:val="15"/>
          <w:sz w:val="22"/>
          <w:szCs w:val="22"/>
        </w:rPr>
        <w:t>True professionals stand out from the crowd and grow towards rewarding and satisfying careers.</w:t>
      </w:r>
      <w:r>
        <w:rPr>
          <w:rFonts w:cs="Humanst531 BT" w:ascii="Humanst531 BT" w:hAnsi="Humanst531 BT"/>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Style w:val="InternetLink"/>
          <w:caps/>
          <w:sz w:val="22"/>
          <w:szCs w:val="22"/>
        </w:rPr>
        <w:t xml:space="preserve">Profession versus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A profession is an occupation, vocation or career where specialized knowledge of a subject, field, or science is applied. It is usually applied to occupations that involve prolonged academic training and a formal qualification. It is axiomatic that “professional activity involves systematic knowledge and proficiency.” Professions are usually regulated by professional bodies that may set examinations of competence, act as a licensing authority for practitioners, and enforce adherence to an ethical cod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pPr>
      <w:r>
        <w:rPr>
          <w:rFonts w:cs="Humanst531 BT" w:ascii="Humanst531 BT" w:hAnsi="Humanst531 BT"/>
          <w:sz w:val="22"/>
          <w:szCs w:val="22"/>
        </w:rPr>
        <w:tab/>
        <w:t xml:space="preserve">As per </w:t>
      </w:r>
      <w:r>
        <w:rPr>
          <w:rFonts w:cs="Humanst531 BT" w:ascii="Humanst531 BT" w:hAnsi="Humanst531 BT"/>
          <w:i/>
          <w:iCs/>
          <w:sz w:val="22"/>
          <w:szCs w:val="22"/>
        </w:rPr>
        <w:t>Oxford Dictionary</w:t>
      </w:r>
      <w:r>
        <w:rPr>
          <w:rFonts w:cs="Humanst531 BT" w:ascii="Humanst531 BT" w:hAnsi="Humanst531 BT"/>
          <w:sz w:val="22"/>
          <w:szCs w:val="22"/>
        </w:rPr>
        <w:t xml:space="preserve">, the term ‘Professionalism’ means the competence or skill expected of a professional. As per </w:t>
      </w:r>
      <w:r>
        <w:rPr>
          <w:rFonts w:cs="Humanst531 BT" w:ascii="Humanst531 BT" w:hAnsi="Humanst531 BT"/>
          <w:i/>
          <w:iCs/>
          <w:sz w:val="22"/>
          <w:szCs w:val="22"/>
        </w:rPr>
        <w:t>Graham Ward</w:t>
      </w:r>
      <w:r>
        <w:rPr>
          <w:rFonts w:cs="Humanst531 BT" w:ascii="Humanst531 BT" w:hAnsi="Humanst531 BT"/>
          <w:sz w:val="22"/>
          <w:szCs w:val="22"/>
        </w:rPr>
        <w:t xml:space="preserve">, Professionalism, is about individual modes of behaviour that command respect and build trust. It is about excellence in service as measured by recognised standards. It is about delivering services or working to standards that meet the needs of and are expected by clients. Such behaviours are indeed a necessary part of belonging to a profession but almost any trade could be described as professional in these te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What separates the professionalism of members of a professional body from the behaviours of other types of so-called professionals, is the requirement to continually reinforce and demonstrate professionalism, not merely assert it through a one-off qualification. It is a moral obligation on each of the professionals to abide by professional standard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Code of Professional Conduct of the American Institute of Certified Public Accountants lays down in a precise manner the basic tenets of ethical and professional conduct. The principles call for an unswerving commitment to honorable behavior, even at the sacrifice of personal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n carrying out their responsibilities as professionals, members should exercise sensitive professional and moral judgments in all their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Members should accept the obligation to act in a way that will serve the public interest, honor the public trust, and demonstrate commitment to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To maintain and broaden public confidence, members should perform all professional responsibilities with the highest sense of integ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 member should maintain objectivity and be free of conflicts of interest in discharging professional responsibilities. A member in public practice should be independent in fact and appearance when providing auditing and other attestation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 member should observe the profession’s technical and ethical standards, strive continually to improve competence and the quality of services, and discharge professional responsibility to the best of the member’s 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 xml:space="preserve">Professional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Professional development refers to skills and knowledge attained for both personal development and career advancement. Professional development encompasses all types of facilitated learning opportunities, ranging from college degrees to formal coursework, conferences and informal learning opportunities situated in practice. There are a variety of approaches to professional development, including consultation, coaching, practice, lesson study, mentoring, reflective supervision and technical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Continuing Professional Development (CPD) or Continuing Professional Education (CPE) is the means by which members of professional associations maintain, improve and broaden their knowledge and skills and develop the personal qualities required in their professional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CPD is defined as the holistic commitment to structured skills enhancement and personal or professional competence </w:t>
      </w:r>
    </w:p>
    <w:p>
      <w:pPr>
        <w:pStyle w:val="H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b w:val="false"/>
          <w:b w:val="false"/>
          <w:bCs w:val="false"/>
          <w:color w:val="000000"/>
          <w:sz w:val="22"/>
          <w:szCs w:val="22"/>
        </w:rPr>
      </w:pPr>
      <w:r>
        <w:rPr>
          <w:rFonts w:cs="Humanst531 BT" w:ascii="Humanst531 BT" w:hAnsi="Humanst531 BT"/>
          <w:b w:val="false"/>
          <w:bCs w:val="false"/>
          <w:i/>
          <w:iCs/>
          <w:color w:val="000000"/>
          <w:sz w:val="22"/>
          <w:szCs w:val="22"/>
        </w:rPr>
        <w:t>Royal Institute of Chartered Survey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Royal Institute of Chartered Surveyors has approached the definition of CPD in a much more detailed manner, by ways of explaining each word in turn. 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continuing, because learning never ceases, regardless of age or seni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 xml:space="preserve">professional, because it is focused on professional competence in a professional rol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concerned with development, because its goal is to improve personal performance and enhance career progression, which arguably is much wider than just formal training cou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Style w:val="InternetLink"/>
          <w:rFonts w:cs="Humanst531 BT" w:ascii="Humanst531 BT" w:hAnsi="Humanst531 BT"/>
          <w:i/>
          <w:iCs/>
          <w:sz w:val="22"/>
          <w:szCs w:val="22"/>
        </w:rPr>
        <w:t>Chartered Institute of Professional Development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CPD can also be defined as the conscious updating of professional knowledge and the improvement of professional competence throughout a person’s working life. It is a commitment to being professional, keeping up to date and continuously seeking to improve. It is the key to optimizing a person’s career opportunities, both today and for the future. </w:t>
      </w:r>
    </w:p>
    <w:p>
      <w:pPr>
        <w:pStyle w:val="H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b w:val="false"/>
          <w:b w:val="false"/>
          <w:bCs w:val="false"/>
          <w:color w:val="000000"/>
          <w:sz w:val="22"/>
          <w:szCs w:val="22"/>
        </w:rPr>
      </w:pPr>
      <w:r>
        <w:rPr>
          <w:rFonts w:cs="Humanst531 BT" w:ascii="Humanst531 BT" w:hAnsi="Humanst531 BT"/>
          <w:b w:val="false"/>
          <w:bCs w:val="false"/>
          <w:i/>
          <w:iCs/>
          <w:color w:val="000000"/>
          <w:sz w:val="22"/>
          <w:szCs w:val="22"/>
        </w:rPr>
        <w:t>Chartered Institute of Logistics and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Chartered Institute of Logistics and Transport (CILT) in the United Kingdom defines Continuing Professional Development (CPD) as the systematic maintenance and improvement of knowledge, skills and competence throughout a professional’s working life. It is about maintaining and improving standards of competence and professionalism. The onus is on the learner to take responsibility for developing and directing their own car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Style w:val="InternetLink"/>
          <w:rFonts w:cs="Humanst531 BT" w:ascii="Humanst531 BT" w:hAnsi="Humanst531 BT"/>
          <w:i/>
          <w:iCs/>
          <w:sz w:val="22"/>
          <w:szCs w:val="22"/>
        </w:rPr>
        <w:t>Chartered Institute of Personnel 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ccording to the Chartered Institute of Personnel and Development (CIPD), CPD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be continuous - professionals should always be looking for ways to improve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be the responsibility of the individual learner to own and man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be driven by the learning needs and development of the individ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be evaluative rather than descriptive of what has taken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be an essential component of professional and personal life, never an optional ext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The Profession of Company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A Company Secretary is a professional, who has expertise in corporate laws, capital markets, security laws, labour laws, industrial laws, corporate governance etc. He is the one who guides on strategic decisions for growth of the company like mergers, acquisitions and joint collaborations. Acting as an advisor, he advises Board of Directors on the kind of practices to be adopted in corporate governance and ensures that best management practices and work ethics are followed to create wealth creation for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A company’s reputation is one of its most prized possessions in pursuit of sustained growth. It is essential that this asset is not undermined by breaches of law or failure to follow best practice. The company secretary as a compliance officer ensures that legislation is not infringed, that regulations are adhered to, and the areas of potential risks are identified and dealt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re is also a need for open, honest, transparent and ethical behaviour which flows down the line. In this respect the Company Secretary, whose position is unique within a company, can play a major role in encouraging and monitoring best practices. The seriousness of the role of a company secretary makes it essential for him to keep up-to-date with changes and new developments and to understand their implications across a wide range of business activities. To remain a distinct professional, he should fulfill his role and duties assiduous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various codes and ethics across the globe, present the role, duties of Company secretary which are discussed hereu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The Combined Code on Corporate Governance 2008 (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Combined Code gives explicit recognition to the role of company secretary in promoting good corporate governance in listed companies, as stated in the principles and supporting provisions quo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Under the direction of the chairman, the company secretary’s responsibilities include ensuring good information flows within the Board and its committees, between senior management and non-executive directors, as well as facilitating induction and assisting with profession development as required.’ (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e company secretary should be responsible for advising the Board through the chairman on all governance matters.’ (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ll directors should have access to the advice and services of the company secretary who is responsible to the Board for ensuring that Board procedures are complied with.’ (A.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Role of the Company Secretary as per ICSA Guidance on Corporate Governance (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ccording to it, the most effective company secretary is one who is regarded by the Board as its trusted adviser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keeps under review legislative, regulatory and governance developments that may impact the company and ensures that the board is appropriately briefed o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wins the confidence of and acts as a confidential sounding board to the chairman and other directors on issues of concer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vides, where appropriate, a discreet but challenging voice in relation to board deliberations and decision making, drawing in particular on his or her professional experience and historical knowledge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Specific Responsibilities derived from the Combined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Summarised below are the main responsibilities which should be assumed by the company secretary in assisting the chairman to implement the Code principles and comply with its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stablishing a summary of matters reserved for decis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scheduling meetings, assisting with the preparation of agendas, providing guidance on board paper content, ensuring timely delivery of papers; recording board decisions clearly and accurately, pursuing follow up actions and reporting on matters ar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at appropriate D and O insurance cover is arranged for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board committees are constituted in compliance with the Code and that their membership is regularly reviewed and refre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supporting Board succession planning and overseeing non-executive director ro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building non-executive director induction programmes which provide a full, formal and tailored introduction to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facilitating good information flows between board members and fostering effective working between executive and non-executive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establishing and communicating procedures for directors to take independent professional advice at the company’s expense if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developing a proactive relationship with Board members, providing a source of information and advice, and acting as the primary point of contact with non-executive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helping develop and support board performance evaluations which are tailored to the company’s particular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at the remuneration committee is familiar with the Code principles and provisions on remuneration, including the provisions on the design of performance related remuneration set out in Schedule A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at non-executive remuneration is determined in line with Code provisions and within the limits set by the articles of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30" w:after="0"/>
        <w:ind w:left="720" w:hanging="720"/>
        <w:jc w:val="both"/>
        <w:rPr>
          <w:rFonts w:ascii="Humanst531 BT" w:hAnsi="Humanst531 BT" w:cs="Humanst531 BT"/>
          <w:sz w:val="22"/>
          <w:szCs w:val="22"/>
        </w:rPr>
      </w:pPr>
      <w:r>
        <w:rPr>
          <w:rFonts w:cs="Humanst531 BT" w:ascii="Humanst531 BT" w:hAnsi="Humanst531 BT"/>
          <w:sz w:val="22"/>
          <w:szCs w:val="22"/>
        </w:rPr>
        <w:tab/>
        <w:t>—</w:t>
        <w:tab/>
        <w:t>contributing to the drafting of the directors’ remuneration report and ensuring its compliance with the full range of disclosu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e implementation of and monitoring the effectiveness of the whistle blowing procedures approved by the audit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e board keeps in touch with shareholder opinion on a continuing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managing the convening and conduct of the AGM in line with statutory and regulatory requirements and using it as an opportunity to communicate with retail inves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managing relations with institutional investors on corporate governance issues and boar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at the necessary disclosures on corporate governance and the workings of the board and its committees are included in the annu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at the requisite types of governance information (as specified) are made available, either on the company’s website or in documents circulated to shar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rFonts w:cs="Humanst531 BT" w:ascii="Humanst531 BT" w:hAnsi="Humanst531 BT"/>
          <w:sz w:val="22"/>
          <w:szCs w:val="22"/>
        </w:rPr>
        <w:tab/>
        <w:t>Where the company is listed, Company Secretary has much of the responsibility for compliance with the FSA’s Listing, Prospectus, and Disclosure and Transparency Rules. For listed companies, there is also the need to make the board aware of the market abuse provisions of the Financial Services and Markets Act 2000 (‘FSMA’) including, in particular, the responsibility not to release misleading information about the company’s financial performance or trading condition, or to mislead the market by the failure to disclose releva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Code of Ethics for Company Secretaries laid down on The Malaysia Government’s Official Por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n the performance of his duties, a company secretary should always observe the following 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Strive for professional competency and at all times exhibit a high degree of skill and proficiency in the performance of the duties of his office; At all times exercise the utmost good faith and act both responsibly and honestly with reasonable care and due diligence in the exercise of his powers and the discharge of the duties of hi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At all times strive to assist the company towards its proper objectives within the tenets of moral responsibility, efficiency, and administrative effectiv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Have a clear understanding of the aims and objectives of the company, and of the powers and restrictions as provided in the Memorandum and Articles of Association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e knowledgeable of law of meetings, meeting procedures, particularly quorum requirements, voting procedures and proxy provisions and be responsible for the proper administration of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Neither direct for his own advantage any business opportunity that the company is pursuing, nor may he use or disclose to any party any confidential information obtained by reason of his office for his own advantage or that of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dopt an objective and positive attitude and give full co-operation when dealing with governmental authorities and regulatory bod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Disclose to the board of directors or an appropriate public officer any information within his knowledge that he honestly believe suggests that a fraud is being or is likely to be practised by the company or by any of its directors or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Limit his secretaryship of companies to a number in which he can best and fully devote his times and effective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ssist and advise the directors to ensure at all times that the company maintains an effective system of internal control, for keeping proper registers and accounting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e impartial in his dealings with shareholders, directors and without fear or favour, use his best endeavours to ensure that the directors and the company comply with the relevant legislations contractual obligations and other relevant requirements; an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e present in person or ensure that in his absence he is so represented at the company’s registered office on the days and at the hours that the office is accessible to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dvise the board of directors that no policy is adopted by the company that will antagonise or offend any stakeholders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e aware of all reporting and other requirements imposed by the statute under which the company is incorporat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e aware of all reporting and other requirements imposed by the statute under which the company is incorporat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Be present or represented at meetings and do not allow himself or his representative to be excluded or withdrawn from those meetings in a way that prejudices his professional responsibilities as secretary of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Australian Institute of Company Directors - Role of the Company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 xml:space="preserve">Legal requir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n public companies at least one company secretary must be appointed and at least one secretary must be resident in Australia. [s204A(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Proprietary companies are no longer required to have a company secretary [s204A(1)], but if they choose to, the rule for public companies a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Only those over 18 years of age [s204B(1)] who have not been disqualified from managing companies under Part 2D.6 may be appointed secretary unless approved by ASIC (s206F) or by leave of the Court. (s206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The person must give their consent to act as secretary (s204C(1)) and this consent must be kept by the company. [s204C(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Directors appoint the company secretary. (s204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Directors determine terms and conditions including remun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w:t>
        <w:tab/>
        <w:t xml:space="preserve">ASIC must be notified of the appointment within 28 days [s205B(1)] (ASIC Form 4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f they are disqualified from managing companies during their term, they cease to be the company secretary unless permission is granted by AS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n act done by a secretary is effective even if their appointment, or the continuance of their appointment, is invalid because the company or secretary did not comply with the company’s constitution or the Corporations Act. (s204E). An act by a secretary that binds the company in its dealings with other persons or makes the company liable to another person cannot be validated retrospectively [s204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When a company secretary resigns / retires, the company must lodge ASIC Form 484 within 28 days of change (accompanied by letter of resignation [s205A(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There is no prohibition in the Corporations Act on a person acting both as director and secretary of a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The functions of company secretaries are enlisted under Section 188.</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If a proprietary company does not have a secretary, each director is responsible for these acts and contravenes the Corporations Act if the company does not comply with these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b/>
          <w:b/>
          <w:bCs/>
          <w:sz w:val="22"/>
          <w:szCs w:val="22"/>
        </w:rPr>
      </w:pPr>
      <w:r>
        <w:rPr>
          <w:rFonts w:cs="Humanst531 BT" w:ascii="Humanst531 BT" w:hAnsi="Humanst531 BT"/>
          <w:i/>
          <w:iCs/>
          <w:sz w:val="22"/>
          <w:szCs w:val="22"/>
        </w:rPr>
        <w:t xml:space="preserve">Typical duties of a company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n addition to the functions listed in section 188, compliance duties would typically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Managing board processes – board and committee papers and circulation of agendas, minutes, discussion papers, proposals for the board and its commit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members’ and directors’ meetings are properly called and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Ensuring records of members’ and directors’ meetings are kept in compliance with the Corporations Act and the organisation’s co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Ensuring legal requirements with ASIC and other regulators are met, including continuous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Providing advice to directors regarding the Corporations Act, constitution, ASX requirements and other legal and regulatory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i/>
          <w:iCs/>
          <w:sz w:val="22"/>
          <w:szCs w:val="22"/>
        </w:rPr>
        <w:t xml:space="preserve">Newer roles relating to board performance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Advising the board on good practice in corporate governance, e.g. giving guidance on the legal implications of the way it discharges its duties, runs meetings, makes decisi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moting the compliance framework to safeguard the integrity of the organ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unselling the board on standards of ethical and corporate behavi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Ensuring the board has the information it needs to make informed decisions (for the Business Judgment Rule 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rganising board performance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volvement in risk management and corporate responsibility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olicy formulation for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Managing director induction and maintenance of a director manua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Organising Directors’ &amp; Officers’ (D&amp;O)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i/>
          <w:iCs/>
          <w:sz w:val="22"/>
          <w:szCs w:val="22"/>
        </w:rPr>
        <w:t>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The ASX Principles recommend that the company secretary be accountable to the board through the chairman on all governance ma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i/>
          <w:iCs/>
          <w:sz w:val="22"/>
          <w:szCs w:val="22"/>
        </w:rPr>
        <w:t>Duties as reflected by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A survey of company secretaries showed that in 2006 they were also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ab/>
        <w:t xml:space="preserve">Management of the board (100% of company secretaries surve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ab/>
        <w:t xml:space="preserve">ASX announcements and continuous disclosure (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ab/>
        <w:t xml:space="preserve">Corporate governance matters (96.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ab/>
        <w:t xml:space="preserve">The organisation and running of annual general meetings (9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 xml:space="preserve">Management of board committees (95.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 xml:space="preserve">Ensuring the annual report is compiled and distributed to shareholders (6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A list of the matters for which the Company Secretary can be prosecuted under the UK Compani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s an officer of the company, the Company Secretary can be prosecuted for most of the offences. A list of the matters for which the Company Secretary can be prosecuted under the Companies Act, 2006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mpany failing to keep minutes of proceedings of board meetin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estroying or mutilating company documents; falsifying such documents or making false entries; parting with such documents, altering them or making o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comply with condition as regards the manner of keeping registers, minute books and accounting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default in holding annual gener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default in complying with Secretary of State’s direction to hold compan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register resolution that meeting held under the relevant section of the Act is to be its annual gener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Failure to give notice, to member entitled to vote at company meeting, that he may do so by pro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authorising or permitting issue of irregular invitations to appoint prox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in default as to circulation of members’ resolutions for compan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comply with section relating to copies of certain resolutions etc. to be sent to Registrar of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keep minutes of proceedings of general meetin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fusal of inspection of minutes of general meeting; failure to send copy of minutes on members’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estroying or mutilating company documents; falsifying such documents or making false entries; parting with such documents, altering them or making o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deliver to registrar notice or other document, following alteration of its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register change in memorandum or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Where company’s memorandum altered, company issuing copy of the memorandum without the alt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change name on direction of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Company doing business or exercising borrowing powers contrary to provision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issuing business letter or document not bearing company’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signing cheque, bill of exchange etc. on which company’s name not menti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comply with requirements as to statement of person ceasing to hold office as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Failure to give notice to registrar of appointment of receiver or manager or ceasing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estroying or mutilating company documents; falsifying such documents or making false entries; parting with such documents or altering them or making o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Being a party to carrying on company’s business with intent to defraud creditors, or for any fraudulen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notify Stock Exchange of acquisition of its securities by a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fusing inspection of charging instrument or register or failing to supply cop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failing to deliver return of allotments etc. to registr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with share capital failing to make annual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give Secretary of State notice of non-appointment of aud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Failing to give notice to registrar of removal of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deliver particulars of charge to registra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Failure to give notice to registrar of appointment receiver or manager, or his ceasing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mpany failing to give notice of location of overseas branch register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mpany failing to keep accounting records (liability of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failing to secure compliance with, or intentionally causing default under s.222(5) (preservation of accounting records for requisite number of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Directors’ report unsigned. Laying or delivery of unsigned balance sheet; circulating copies of balance sheet without signatur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Laying, circulating or delivering directors’ report without required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Laying, circulating or delivering auditors’ report without required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Failure to comply with requirements in connection with publication of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send notice of refusal to register a transfer of shares or deben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default in keeping register of members and their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Failure to keep index of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Refusal of inspection of members’ register; failure to send copy on re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send one of its members a copy of the memorandum or articles of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Failing to send company’s annual accounts, directors’ report and auditors’ report to those entitled to receiv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supply copy of accounts and reports to shareholder on his de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Failure to give notice, to member entitled to vote at company meeting, that he may do so by pro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in default as to circulation of members’ resolutions for compan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Failure to send a copy of the minutes of a general meeting on member’s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default with regard to report of investigation of share-holdings on members’ re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notify a person that he has been named as a shareholder; on removal of name from register, failing to alter associated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give notice to registrar of re-organisation of share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give notice to registrar of increase of share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forward to registrar copy of court order when application made to cancel resolution varying shareholder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acquiring its own sh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giving financial assistance towards acquisition of its own sh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keep copy of contract etc. at registered office; refusal of inspection to person demand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Officer of company etc. using company seal without the company’s name engraved o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have registered office; failing to notify change in its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Company failing to paint or affix name outside place(s) of business; failing to keep it painted or affi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aking more responsibility, being more diligent, understanding the business, possessing high ethical and moral standards and not being afraid to speak out against status quo – it all sums up the challenging role, a Company Secretary, as a professional is expected to perform in today’s corporate dynamics. “Society expects a great deal of professionals in this era”, to quote Richard Alderman, the New Director of Serious Fraud Office (SFO) at UK, “Professionals such as Chartered Secretaries – and others like them – have an absolutely key role. After all, it is they who are there to make sure that the company is safe in what it’s doing, and that the others who sit around the boardroom table with them are aware of and tackling the risks – both in day-to-day business and in relation to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n the words of Sir Christopher Hogg, Chairman of the Financial Reporting Council (FRC), “Company Secretaries are unique among professionals in their access to what goes on in boardrooms and I have relied countless times on their advice and discretion, I have been fortunate indeed in the caliber of the ones who have helped me and I acknowledge gratefully their preservation of my sanity and the board’s coh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Company secretaries can make a lot of difference to the chairs’ load.’ he added. ‘To be honest, it’s a pretty thankless task, and is extremely difficult. The chair of a company can often be lonely and under-resourced – and the Company Secretary is an essential part of his or her support mechan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r>
      <w:r>
        <w:rPr>
          <w:sz w:val="22"/>
          <w:szCs w:val="22"/>
        </w:rPr>
        <w:t xml:space="preserve">“So learn this as a first lesson about life. The only successful beings in any field, including living itself, are those who have a professional view point and make themselves ARE professionals” </w:t>
        <w:tab/>
        <w:tab/>
        <w:tab/>
        <w:tab/>
        <w:tab/>
        <w:tab/>
        <w:tab/>
        <w:tab/>
        <w:tab/>
        <w:tab/>
        <w:tab/>
        <w:tab/>
        <w:tab/>
        <w:tab/>
      </w:r>
      <w:r>
        <w:rPr>
          <w:i/>
          <w:iCs/>
          <w:sz w:val="22"/>
          <w:szCs w:val="22"/>
        </w:rPr>
        <w:t>– L. Ron Hubbar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540"/>
        <w:jc w:val="both"/>
        <w:rPr>
          <w:rFonts w:ascii="Humanst531 BT" w:hAnsi="Humanst531 BT" w:cs="Humanst531 BT"/>
          <w:sz w:val="22"/>
          <w:szCs w:val="22"/>
        </w:rPr>
      </w:pPr>
      <w:r>
        <w:rPr>
          <w:rStyle w:val="InternetLink"/>
          <w:rFonts w:cs="Humanst531 BT" w:ascii="Humanst531 BT" w:hAnsi="Humanst531 BT"/>
          <w:color w:val="000000"/>
          <w:sz w:val="22"/>
          <w:szCs w:val="22"/>
          <w:u w:val="none"/>
        </w:rPr>
        <w:tab/>
        <w:t>1.</w:t>
        <w:tab/>
        <w:t>http://www.merriam-webster.com/dictionary/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540"/>
        <w:jc w:val="both"/>
        <w:rPr>
          <w:rFonts w:ascii="Humanst531 BT" w:hAnsi="Humanst531 BT" w:cs="Humanst531 BT"/>
          <w:sz w:val="22"/>
          <w:szCs w:val="22"/>
        </w:rPr>
      </w:pPr>
      <w:r>
        <w:rPr>
          <w:rStyle w:val="InternetLink"/>
          <w:rFonts w:cs="Humanst531 BT" w:ascii="Humanst531 BT" w:hAnsi="Humanst531 BT"/>
          <w:color w:val="000000"/>
          <w:sz w:val="22"/>
          <w:szCs w:val="22"/>
          <w:u w:val="none"/>
        </w:rPr>
        <w:tab/>
        <w:t>2.</w:t>
        <w:tab/>
        <w:t>http://www.managementaccountant.in/2008/06/profession-versus-professionalism.ht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540"/>
        <w:jc w:val="both"/>
        <w:rPr>
          <w:rFonts w:ascii="Humanst531 BT" w:hAnsi="Humanst531 BT" w:cs="Humanst531 BT"/>
          <w:sz w:val="22"/>
          <w:szCs w:val="22"/>
        </w:rPr>
      </w:pPr>
      <w:r>
        <w:rPr>
          <w:rStyle w:val="InternetLink"/>
          <w:rFonts w:cs="Humanst531 BT" w:ascii="Humanst531 BT" w:hAnsi="Humanst531 BT"/>
          <w:color w:val="000000"/>
          <w:sz w:val="22"/>
          <w:szCs w:val="22"/>
          <w:u w:val="none"/>
        </w:rPr>
        <w:tab/>
        <w:t>3.</w:t>
        <w:tab/>
        <w:t>http://www.hinduwebsite.com/sacredscripts/hinduism/dharma/manusmriti.a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540"/>
        <w:jc w:val="both"/>
        <w:rPr>
          <w:rFonts w:ascii="Humanst531 BT" w:hAnsi="Humanst531 BT" w:cs="Humanst531 BT"/>
          <w:sz w:val="22"/>
          <w:szCs w:val="22"/>
        </w:rPr>
      </w:pPr>
      <w:r>
        <w:rPr>
          <w:rStyle w:val="InternetLink"/>
          <w:rFonts w:cs="Humanst531 BT" w:ascii="Humanst531 BT" w:hAnsi="Humanst531 BT"/>
          <w:color w:val="000000"/>
          <w:sz w:val="22"/>
          <w:szCs w:val="22"/>
          <w:u w:val="none"/>
        </w:rPr>
        <w:tab/>
        <w:t>4. http://www.malaysia.gov.my/EN/Relevant%20Topics/MakeaBusiness/Business/StartingBusiness/RegisteringYourBusiness/CodeOfEthicsForCompanyDirectorsAndSecretaries/CodeOfEthicsForCompanySecretary/Pages/CodeofEthicsforCompanySecretaries.asp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540"/>
        <w:jc w:val="both"/>
        <w:rPr>
          <w:rStyle w:val="InternetLink"/>
          <w:rFonts w:ascii="Humanst531 BT" w:hAnsi="Humanst531 BT" w:cs="Humanst531 BT"/>
          <w:color w:val="000000"/>
          <w:sz w:val="22"/>
          <w:szCs w:val="22"/>
          <w:u w:val="none"/>
        </w:rPr>
      </w:pPr>
      <w:r>
        <w:rPr>
          <w:rStyle w:val="InternetLink"/>
          <w:rFonts w:cs="Humanst531 BT" w:ascii="Humanst531 BT" w:hAnsi="Humanst531 BT"/>
          <w:color w:val="000000"/>
          <w:sz w:val="22"/>
          <w:szCs w:val="22"/>
          <w:u w:val="none"/>
        </w:rPr>
        <w:tab/>
        <w:t>5.</w:t>
        <w:tab/>
        <w:t>http://www.icsa.org.uk/assets/files/pdfs/081020%20%20Corp%20Gov% 20role%20of% 20co%20sec.pd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540"/>
        <w:jc w:val="both"/>
        <w:rPr>
          <w:rStyle w:val="InternetLink"/>
          <w:rFonts w:ascii="Humanst531 BT" w:hAnsi="Humanst531 BT" w:cs="Humanst531 BT"/>
          <w:color w:val="000000"/>
          <w:sz w:val="22"/>
          <w:szCs w:val="22"/>
          <w:u w:val="none"/>
        </w:rPr>
      </w:pPr>
      <w:r>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 xml:space="preserve">Joint Director,  The  IC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rFonts w:ascii="Humanst531 BT" w:hAnsi="Humanst531 BT" w:cs="Humanst531 BT"/>
          <w:sz w:val="18"/>
          <w:szCs w:val="18"/>
        </w:rPr>
      </w:pPr>
      <w:r>
        <w:rPr>
          <w:rFonts w:cs="Humanst531 BT" w:ascii="Humanst531 BT" w:hAnsi="Humanst531 BT"/>
          <w:sz w:val="18"/>
          <w:szCs w:val="18"/>
        </w:rPr>
        <w:t>**</w:t>
        <w:tab/>
        <w:t>Assistant Education Officer, The IC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rFonts w:ascii="Humanst531 BT" w:hAnsi="Humanst531 BT" w:cs="Humanst531 BT"/>
          <w:sz w:val="18"/>
          <w:szCs w:val="18"/>
        </w:rPr>
      </w:pPr>
      <w:r>
        <w:rPr>
          <w:rFonts w:cs="Humanst531 BT" w:ascii="Humanst531 BT" w:hAnsi="Humanst531 BT"/>
          <w:sz w:val="18"/>
          <w:szCs w:val="18"/>
        </w:rPr>
        <w:tab/>
        <w:t>The views expressed are personal views of the author and do not necessarily reflect those of th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540"/>
        <w:jc w:val="both"/>
        <w:rPr>
          <w:rFonts w:ascii="Humanst531 BT" w:hAnsi="Humanst531 BT" w:cs="Humanst531 BT"/>
          <w:sz w:val="22"/>
          <w:szCs w:val="22"/>
        </w:rPr>
      </w:pPr>
      <w:r>
        <w:rPr>
          <w:rFonts w:cs="Humanst531 BT" w:ascii="Humanst531 BT" w:hAnsi="Humanst531 BT"/>
          <w:sz w:val="22"/>
          <w:szCs w:val="22"/>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PROFESSION - PROFESSIONAL -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caps/>
        </w:rPr>
        <w:t>Divya Saxena</w:t>
      </w:r>
      <w:r>
        <w:rPr>
          <w:rFonts w:cs="Humanst531 Blk BT" w:ascii="Humanst531 Blk BT" w:hAnsi="Humanst531 Blk B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growth in international business has brought numerous changes and challenges to all types of professions. Businesses are adapting to a more global, culturally diverse workforce, one that is increasingly distributed around the World. The importance of professionals in the present day work environment cannot be undermined as they are the catalyst to the development of the business / profession. The present business environment is characterized by customers, suppliers and individuals working together to develop a strategy that will disperse professionalism throughout the supply chain and beyond. Professional staff are an essential prerequisite of every Organisation. Professionalism is an essential component of any Organisation enjoying long-term success.Truly, the modern Professionals, face the need to learn new skill sets to keep pace with professional changes spurred by globalization so as to develop the frame of mind or an attitude that whatever is being done, is done in a professional manner, is very important aspect to move up to professional standards, so as to gain high level of excell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lang w:val="fr-FR"/>
        </w:rPr>
      </w:pPr>
      <w:r>
        <w:rPr>
          <w:rFonts w:cs="Humanst531 Blk BT" w:ascii="Humanst531 Blk BT" w:hAnsi="Humanst531 Blk BT"/>
          <w:sz w:val="22"/>
          <w:szCs w:val="22"/>
          <w:lang w:val="fr-FR"/>
        </w:rPr>
        <w:t>PROFESSION- PROFESSIONAL – PROFESSIONALISM</w:t>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rFonts w:ascii="Humanst531 BT" w:hAnsi="Humanst531 BT" w:cs="Humanst531 BT"/>
          <w:sz w:val="22"/>
          <w:szCs w:val="22"/>
          <w:lang w:val="fr-FR"/>
        </w:rPr>
      </w:pPr>
      <w:r>
        <w:rPr>
          <w:rFonts w:cs="Humanst531 BT" w:ascii="Humanst531 BT" w:hAnsi="Humanst531 BT"/>
          <w:i/>
          <w:iCs/>
          <w:sz w:val="22"/>
          <w:szCs w:val="22"/>
          <w:lang w:val="fr-FR"/>
        </w:rPr>
        <w:tab/>
        <w:t xml:space="preserve">Profession </w:t>
        <w:tab/>
        <w:t xml:space="preserve">                </w:t>
        <w:tab/>
        <w:tab/>
        <w:tab/>
        <w:tab/>
        <w:tab/>
        <w:t xml:space="preserve">Professional </w:t>
        <w:tab/>
        <w:tab/>
        <w:tab/>
        <w:tab/>
        <w:tab/>
        <w:tab/>
        <w:t>Professionalism</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pPr>
      <w:r>
        <w:rPr>
          <w:rFonts w:cs="Humanst531 BT" w:ascii="Humanst531 BT" w:hAnsi="Humanst531 BT"/>
          <w:sz w:val="18"/>
          <w:szCs w:val="18"/>
          <w:lang w:val="fr-FR"/>
        </w:rPr>
        <w:tab/>
      </w:r>
      <w:r>
        <w:rPr>
          <w:rFonts w:cs="Humanst531 BT" w:ascii="Humanst531 BT" w:hAnsi="Humanst531 BT"/>
          <w:sz w:val="18"/>
          <w:szCs w:val="18"/>
        </w:rPr>
        <w:t xml:space="preserve">Prolonged  specialized   training </w:t>
        <w:tab/>
        <w:tab/>
        <w:t xml:space="preserve">Knowledge     and    skills    of     a </w:t>
        <w:tab/>
        <w:tab/>
        <w:t xml:space="preserve">The active demonstration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pPr>
      <w:r>
        <w:rPr>
          <w:rFonts w:cs="Humanst531 BT" w:ascii="Humanst531 BT" w:hAnsi="Humanst531 BT"/>
          <w:sz w:val="18"/>
          <w:szCs w:val="18"/>
        </w:rPr>
        <w:tab/>
      </w:r>
      <w:r>
        <w:rPr>
          <w:rFonts w:cs="Humanst531 BT" w:ascii="Humanst531 BT" w:hAnsi="Humanst531 BT"/>
          <w:spacing w:val="-15"/>
          <w:sz w:val="18"/>
          <w:szCs w:val="18"/>
        </w:rPr>
        <w:t>in a body of ab</w:t>
      </w:r>
      <w:r>
        <w:rPr>
          <w:rFonts w:cs="Humanst531 BT" w:ascii="Humanst531 BT" w:hAnsi="Humanst531 BT"/>
          <w:sz w:val="18"/>
          <w:szCs w:val="18"/>
        </w:rPr>
        <w:t>stract knowledge.</w:t>
        <w:tab/>
        <w:tab/>
        <w:t>profession.</w:t>
        <w:tab/>
        <w:tab/>
        <w:tab/>
        <w:tab/>
        <w:tab/>
        <w:tab/>
        <w:tab/>
        <w:t>traits of a professional and adhering</w:t>
        <w:tab/>
        <w:tab/>
        <w:tab/>
        <w:tab/>
        <w:tab/>
        <w:tab/>
        <w:tab/>
        <w:tab/>
        <w:tab/>
        <w:tab/>
        <w:tab/>
        <w:tab/>
        <w:tab/>
        <w:tab/>
        <w:tab/>
        <w:tab/>
        <w:tab/>
        <w:tab/>
        <w:tab/>
        <w:t xml:space="preserve">to the  professional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72" w:after="0"/>
        <w:ind w:right="-720" w:hanging="0"/>
        <w:jc w:val="both"/>
        <w:rPr>
          <w:rFonts w:ascii="Humanst531 BT" w:hAnsi="Humanst531 BT" w:cs="Humanst531 BT"/>
          <w:sz w:val="18"/>
          <w:szCs w:val="18"/>
        </w:rPr>
      </w:pPr>
      <w:r>
        <w:rPr>
          <w:rFonts w:cs="Humanst531 BT" w:ascii="Humanst531 BT" w:hAnsi="Humanst531 BT"/>
          <w:sz w:val="18"/>
          <w:szCs w:val="18"/>
        </w:rPr>
        <w:tab/>
        <w:t>A service orientation.</w:t>
        <w:tab/>
        <w:tab/>
        <w:tab/>
        <w:tab/>
        <w:t xml:space="preserve">Commitment to self-improvement </w:t>
        <w:tab/>
        <w:tab/>
        <w:t xml:space="preserve">The     process     of    inculcating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ab/>
        <w:tab/>
        <w:tab/>
        <w:tab/>
        <w:tab/>
        <w:tab/>
        <w:tab/>
        <w:tab/>
        <w:t>of  skills and knowledge.</w:t>
        <w:tab/>
        <w:tab/>
        <w:tab/>
        <w:tab/>
        <w:t xml:space="preserve">profession’s   attitudes,  valu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ab/>
        <w:tab/>
        <w:tab/>
        <w:tab/>
        <w:tab/>
        <w:tab/>
        <w:tab/>
        <w:tab/>
        <w:tab/>
        <w:tab/>
        <w:tab/>
        <w:tab/>
        <w:tab/>
        <w:tab/>
        <w:tab/>
        <w:tab/>
        <w:tab/>
        <w:t xml:space="preserve">behaviour in a professional. The goal </w:t>
        <w:tab/>
        <w:tab/>
        <w:tab/>
        <w:tab/>
        <w:tab/>
        <w:tab/>
        <w:tab/>
        <w:tab/>
        <w:tab/>
        <w:tab/>
        <w:tab/>
        <w:tab/>
        <w:tab/>
        <w:tab/>
        <w:tab/>
        <w:tab/>
        <w:tab/>
        <w:tab/>
        <w:tab/>
        <w:t xml:space="preserve">of   professional  socialization  is   to </w:t>
        <w:tab/>
        <w:tab/>
        <w:tab/>
        <w:tab/>
        <w:tab/>
        <w:tab/>
        <w:tab/>
        <w:tab/>
        <w:tab/>
        <w:tab/>
        <w:tab/>
        <w:tab/>
        <w:tab/>
        <w:tab/>
        <w:tab/>
        <w:tab/>
        <w:tab/>
        <w:tab/>
        <w:tab/>
        <w:t xml:space="preserve">develop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72" w:after="0"/>
        <w:ind w:right="-720" w:hanging="0"/>
        <w:jc w:val="both"/>
        <w:rPr>
          <w:rFonts w:ascii="Humanst531 BT" w:hAnsi="Humanst531 BT" w:cs="Humanst531 BT"/>
          <w:sz w:val="18"/>
          <w:szCs w:val="18"/>
        </w:rPr>
      </w:pPr>
      <w:r>
        <w:rPr>
          <w:rFonts w:cs="Humanst531 BT" w:ascii="Humanst531 BT" w:hAnsi="Humanst531 BT"/>
          <w:sz w:val="18"/>
          <w:szCs w:val="18"/>
        </w:rPr>
        <w:tab/>
        <w:t xml:space="preserve">An   ideology   based    on    the </w:t>
        <w:tab/>
        <w:tab/>
        <w:t>Service ori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 xml:space="preserve">original faith professed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rFonts w:ascii="Humanst531 BT" w:hAnsi="Humanst531 BT" w:cs="Humanst531 BT"/>
          <w:sz w:val="18"/>
          <w:szCs w:val="18"/>
        </w:rPr>
      </w:pPr>
      <w:r>
        <w:rPr>
          <w:rFonts w:cs="Humanst531 BT" w:ascii="Humanst531 BT" w:hAnsi="Humanst531 BT"/>
          <w:sz w:val="18"/>
          <w:szCs w:val="18"/>
        </w:rPr>
        <w:tab/>
        <w:t xml:space="preserve">An  ethic that  is binding on the </w:t>
        <w:tab/>
        <w:tab/>
        <w:t>Pride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rFonts w:ascii="Humanst531 BT" w:hAnsi="Humanst531 BT" w:cs="Humanst531 BT"/>
          <w:sz w:val="18"/>
          <w:szCs w:val="18"/>
        </w:rPr>
      </w:pPr>
      <w:r>
        <w:rPr>
          <w:rFonts w:cs="Humanst531 BT" w:ascii="Humanst531 BT" w:hAnsi="Humanst531 BT"/>
          <w:sz w:val="18"/>
          <w:szCs w:val="18"/>
        </w:rPr>
        <w:tab/>
        <w:t xml:space="preserve">A  body  of  knowledge  unique </w:t>
        <w:tab/>
        <w:tab/>
        <w:t xml:space="preserve">Covenantal  relationship  with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to the members.</w:t>
        <w:tab/>
        <w:tab/>
        <w:tab/>
        <w:tab/>
        <w:tab/>
        <w:t>client.</w:t>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rFonts w:ascii="Humanst531 BT" w:hAnsi="Humanst531 BT" w:cs="Humanst531 BT"/>
          <w:sz w:val="18"/>
          <w:szCs w:val="18"/>
        </w:rPr>
      </w:pPr>
      <w:r>
        <w:rPr>
          <w:rFonts w:cs="Humanst531 BT" w:ascii="Humanst531 BT" w:hAnsi="Humanst531 BT"/>
          <w:sz w:val="18"/>
          <w:szCs w:val="18"/>
        </w:rPr>
        <w:tab/>
        <w:t xml:space="preserve">A  set  of  skills  that  forms   the </w:t>
        <w:tab/>
        <w:t>Creativity and inno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technique of the profession</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72" w:after="0"/>
        <w:ind w:right="-720" w:hanging="0"/>
        <w:jc w:val="both"/>
        <w:rPr>
          <w:rFonts w:ascii="Humanst531 BT" w:hAnsi="Humanst531 BT" w:cs="Humanst531 BT"/>
          <w:sz w:val="18"/>
          <w:szCs w:val="18"/>
        </w:rPr>
      </w:pPr>
      <w:r>
        <w:rPr>
          <w:rFonts w:cs="Humanst531 BT" w:ascii="Humanst531 BT" w:hAnsi="Humanst531 BT"/>
          <w:sz w:val="18"/>
          <w:szCs w:val="18"/>
        </w:rPr>
        <w:tab/>
        <w:t xml:space="preserve">A  guild  of   those   entitled   to </w:t>
        <w:tab/>
        <w:tab/>
        <w:t>Conscience and trustworth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practice the profession.</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72" w:after="0"/>
        <w:ind w:right="-720" w:hanging="0"/>
        <w:jc w:val="both"/>
        <w:rPr>
          <w:rFonts w:ascii="Humanst531 BT" w:hAnsi="Humanst531 BT" w:cs="Humanst531 BT"/>
          <w:sz w:val="18"/>
          <w:szCs w:val="18"/>
        </w:rPr>
      </w:pPr>
      <w:r>
        <w:rPr>
          <w:rFonts w:cs="Humanst531 BT" w:ascii="Humanst531 BT" w:hAnsi="Humanst531 BT"/>
          <w:sz w:val="18"/>
          <w:szCs w:val="18"/>
        </w:rPr>
        <w:tab/>
        <w:t xml:space="preserve">Authority granted by Society in </w:t>
        <w:tab/>
        <w:tab/>
        <w:t>Accountability for his / he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 xml:space="preserve">the     form    of      licenc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rFonts w:ascii="Humanst531 BT" w:hAnsi="Humanst531 BT" w:cs="Humanst531 BT"/>
          <w:sz w:val="18"/>
          <w:szCs w:val="18"/>
        </w:rPr>
      </w:pPr>
      <w:r>
        <w:rPr>
          <w:rFonts w:cs="Humanst531 BT" w:ascii="Humanst531 BT" w:hAnsi="Humanst531 BT"/>
          <w:sz w:val="18"/>
          <w:szCs w:val="18"/>
        </w:rPr>
        <w:tab/>
        <w:t>A  recognized setting where the</w:t>
        <w:tab/>
        <w:t xml:space="preserve"> </w:t>
        <w:tab/>
        <w:t>Ethically sound decision making.</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profession is practic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44" w:after="0"/>
        <w:ind w:right="-720" w:hanging="0"/>
        <w:jc w:val="both"/>
        <w:rPr>
          <w:rFonts w:ascii="Humanst531 BT" w:hAnsi="Humanst531 BT" w:cs="Humanst531 BT"/>
          <w:sz w:val="18"/>
          <w:szCs w:val="18"/>
        </w:rPr>
      </w:pPr>
      <w:r>
        <w:rPr>
          <w:rFonts w:cs="Humanst531 BT" w:ascii="Humanst531 BT" w:hAnsi="Humanst531 BT"/>
          <w:sz w:val="18"/>
          <w:szCs w:val="18"/>
        </w:rPr>
        <w:tab/>
        <w:t xml:space="preserve">A    theory  of  societal   benefits </w:t>
        <w:tab/>
        <w:t xml:space="preserve">Leadership. </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720" w:hanging="0"/>
        <w:jc w:val="both"/>
        <w:rPr>
          <w:rFonts w:ascii="Humanst531 BT" w:hAnsi="Humanst531 BT" w:cs="Humanst531 BT"/>
          <w:sz w:val="18"/>
          <w:szCs w:val="18"/>
        </w:rPr>
      </w:pPr>
      <w:r>
        <w:rPr>
          <w:rFonts w:cs="Humanst531 BT" w:ascii="Humanst531 BT" w:hAnsi="Humanst531 BT"/>
          <w:sz w:val="18"/>
          <w:szCs w:val="18"/>
        </w:rPr>
        <w:tab/>
        <w:t>derived from the ide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18"/>
          <w:szCs w:val="18"/>
        </w:rPr>
        <w:tab/>
      </w:r>
      <w:r>
        <w:rPr>
          <w:rFonts w:cs="Humanst531 BT" w:ascii="Humanst531 BT" w:hAnsi="Humanst531 BT"/>
          <w:sz w:val="22"/>
          <w:szCs w:val="22"/>
        </w:rPr>
        <w:t xml:space="preserve">“A profession is an occupation that regulates itself through systematic, required training and collegial discipline; that has a base in technical, specialized knowledge and that has a service rather than profit orientation enshrined in its code of ethics.” A profession preserves itself by taking collective action, such as setting and enforcing, high standards of practice, which make it indispensable to the public. A second function operates at the individual level i.e.  requiring behavior that increases the well-being of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eastAsia="Humanst531 BT" w:cs="Humanst531 BT" w:ascii="Humanst531 BT" w:hAnsi="Humanst531 BT"/>
          <w:sz w:val="22"/>
          <w:szCs w:val="22"/>
        </w:rPr>
        <w:t xml:space="preserve">       </w:t>
      </w:r>
      <w:r>
        <w:rPr>
          <w:rFonts w:cs="Humanst531 BT" w:ascii="Humanst531 BT" w:hAnsi="Humanst531 BT"/>
          <w:sz w:val="22"/>
          <w:szCs w:val="22"/>
        </w:rPr>
        <w:t>The development of true professionalism may simultaneously be one of the most important and yet most difficult aspects of the transition to the professional care. ‘Professionalization’ or the development of professionalism, must begin at the earliest stages of professional education. Thus, schools and colleges play a critical role in this process. Likewise, mentors during early exposure to the practice environment play an important role in the professional development of the students. It should be the primary mission of the educators and practitioners / mentors to inculcate the students with the attitudes and behaviours necessary to deliver the professional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CHARACTERISTICS OF A PROFESS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1.</w:t>
        <w:tab/>
      </w:r>
      <w:r>
        <w:rPr>
          <w:rFonts w:cs="Humanst531 BT" w:ascii="Humanst531 BT" w:hAnsi="Humanst531 BT"/>
          <w:i/>
          <w:iCs/>
          <w:sz w:val="22"/>
          <w:szCs w:val="22"/>
        </w:rPr>
        <w:t>Take advantage of every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It must be noted that an opportunity doesn’t knock just once. It knocks all the time, though you may not recognize the sound. One technique is to learn from successful people by finding out how they achieved their suc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r>
      <w:r>
        <w:rPr>
          <w:rFonts w:cs="Humanst531 BT" w:ascii="Humanst531 BT" w:hAnsi="Humanst531 BT"/>
          <w:i/>
          <w:iCs/>
          <w:sz w:val="22"/>
          <w:szCs w:val="22"/>
        </w:rPr>
        <w:t>Start by asking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Successful people will share their knowledge and experiences with you if you ask good questions that stimulate their thinking and responses. The quality of the information you receive depends on the quality of your questions. The key to connecting with others is conversation and the secret of conversation is to ask the right questions. A conversation can lead to a relationship and a nurtured relationship can produce amazing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r>
      <w:r>
        <w:rPr>
          <w:rFonts w:cs="Humanst531 BT" w:ascii="Humanst531 BT" w:hAnsi="Humanst531 BT"/>
          <w:i/>
          <w:iCs/>
          <w:sz w:val="22"/>
          <w:szCs w:val="22"/>
        </w:rPr>
        <w:t>Dedicate your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Two questions you should ask yourself on a fairly regular basis i.e. “What can I do to contribute to my profession—to my employer and my professional association?” and “How can I be professionally accountable?”  When  you  can  do this, you’ll get so much more than you g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4. </w:t>
        <w:tab/>
      </w:r>
      <w:r>
        <w:rPr>
          <w:rFonts w:cs="Humanst531 BT" w:ascii="Humanst531 BT" w:hAnsi="Humanst531 BT"/>
          <w:i/>
          <w:iCs/>
          <w:sz w:val="22"/>
          <w:szCs w:val="22"/>
        </w:rPr>
        <w:t>Use s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Be inventive in selling yourself and your profession. Learn to network, one on one, by using memorable stories. Most of us are shy in some situations. But, to be professionally accountable, you must be able to stand out and speak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5. </w:t>
        <w:tab/>
      </w:r>
      <w:r>
        <w:rPr>
          <w:rFonts w:cs="Humanst531 BT" w:ascii="Humanst531 BT" w:hAnsi="Humanst531 BT"/>
          <w:i/>
          <w:iCs/>
          <w:sz w:val="22"/>
          <w:szCs w:val="22"/>
        </w:rPr>
        <w:t>Develop your persuasive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Being professionally accountable means knowing how to influence people. The future belongs to the competent. We need to be multifaceted in our competence and become charismatic communicators with technical competence and excellent people skills, especially in negotiating. This means developing the habit of learning everywhere, every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ake the initiative. Go meet people who perhaps don’t look like you or think like you. You inspire others, both personally and professionally, through your actions and the environment you create. When you are professionally accountable, people watch what you’re doing as well as listening to what you’re say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lk BT" w:ascii="Humanst531 Blk BT" w:hAnsi="Humanst531 Blk BT"/>
          <w:sz w:val="22"/>
          <w:szCs w:val="22"/>
        </w:rPr>
        <w:t xml:space="preserve">CONCEPT OF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Professionalism may be summarised as ‘doing things right and doing the right things’. The concept of professionalism has undergone major changes over the millennia in general and the last century specifically.  It must be stated that a Professional status is not an inherent right, but is granted by Society and its maintenance depends on the public’s belief that professionals are trustwor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In 1975, Hoyle explained professionalism as ‘those strategies and rhetorics employed by members of an occupation in seeking to improve status, salary and conditions’. More recent interpretations of professionalism incorporate recognition of the transposition within the political arena of public sector prof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As such ‘Professionalism is all about the quality of practice’. The relationship - and the distinction– between ‘professional culture’ and ‘professionalism’ are relevant to examination of the substance of ‘professionalism’. On the basis of examination of most of the interpretations and definitions presented so far, it may be argued that ‘professional culture’ makes up a large proportion of what, in many cases, is considered to be ‘professionalism’. An interpretation of professionalism is ‘something which defines and articulates the quality and character of people’s actions within that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The rationale for studying professionalism is to increase understanding of and augment the knowledge base relating, inter-alia, to the service that professionals provide to Society and to how this service may be improved. The study of professions and professionalism has evolved over the years, shifting its focus from examination of the constituents of a profession and by extension, of professionalism, to other issues within the field – issues such as trust, values, ethics and control, including, specifically, changes to the nature of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Professionalism’ is at the heart of all professions, which are characterised by specific types of occupations requiring special knowledge and skills having monopoly over its work requiring maintaining standards, independence in carrying out the work but with responsibility and self-regulation as a condition in return for aut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lk BT" w:ascii="Humanst531 Blk BT" w:hAnsi="Humanst531 Blk BT"/>
          <w:sz w:val="22"/>
          <w:szCs w:val="22"/>
        </w:rPr>
        <w:t>THE NATURE OF PROFESSIONAL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Work done by the Professional is usually distinguished by its reference to a framework of fundamental concepts linked with experience rather than by impromptu reaction to events or the application of laid down procedures. Such a high level of distinctive competence, reflecting the skilful application of specialised education, training and experience. It clearly presents professional work as more than technical in nature. The professional practitioner acts in a way which has coherence because it relates to a ‘framework of fundamental concepts’ but cannot be restricted to specific procedures. There is thus, a creative and personal aspect to such work, which has a moral dim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So, ‘professional work’ is more than technical work of a very complex type. There is a considerable amount of creative activity involved, not only in applying specialised knowledge and techniques to resolve problems, but also in framing or setting the problems in the first place. The professional has to work in context where values conflicts are unavoidable and where constraints and demands arise from outside the immediate ‘job’. Because the nature of the arena of practice is one of uncertainty, complexity and turbulence, the competent professional reflects-in-action, so in large measure creating the body of knowledge and technique which informs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drawing>
          <wp:inline distT="0" distB="0" distL="0" distR="0">
            <wp:extent cx="549084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90845" cy="51435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rFonts w:cs="Humanst531 BT" w:ascii="Humanst531 BT" w:hAnsi="Humanst531 BT"/>
          <w:i/>
          <w:iCs/>
          <w:sz w:val="22"/>
          <w:szCs w:val="22"/>
        </w:rPr>
        <w:t xml:space="preserve">Figure 1: Showing Conceptual Model of Prof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PRE-REQUISITES OF PROFESSIONALISM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1.</w:t>
        <w:tab/>
      </w:r>
      <w:r>
        <w:rPr>
          <w:rFonts w:cs="Humanst531 BT" w:ascii="Humanst531 BT" w:hAnsi="Humanst531 BT"/>
          <w:i/>
          <w:iCs/>
          <w:sz w:val="22"/>
          <w:szCs w:val="22"/>
        </w:rPr>
        <w:t>Personal &amp; Professional Effectivenes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ab/>
        <w:t>A deep understanding of others’ behaviors.  In better understanding these concepts, more effective interaction with others is encouraged.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r>
      <w:r>
        <w:rPr>
          <w:rFonts w:cs="Humanst531 BT" w:ascii="Humanst531 BT" w:hAnsi="Humanst531 BT"/>
          <w:i/>
          <w:iCs/>
          <w:sz w:val="22"/>
          <w:szCs w:val="22"/>
        </w:rPr>
        <w:t>Emotional Intelligence – Competencies for Transforming Leader’s Styl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The degree to which a leader can understand one’s own feelings, empathize with others and regulate emotions can have a profound effect on their leadership style and capabilities.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r>
      <w:r>
        <w:rPr>
          <w:rFonts w:cs="Humanst531 BT" w:ascii="Humanst531 BT" w:hAnsi="Humanst531 BT"/>
          <w:i/>
          <w:iCs/>
          <w:sz w:val="22"/>
          <w:szCs w:val="22"/>
        </w:rPr>
        <w:t>Administrative Competenci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Overall competencies which will enable a Professional  to enhance and enable the talents of his or her subordinates. Understanding the processes and procedures and the necessary components associated with administrative tasks will be explored.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4.</w:t>
        <w:tab/>
      </w:r>
      <w:r>
        <w:rPr>
          <w:rFonts w:cs="Humanst531 BT" w:ascii="Humanst531 BT" w:hAnsi="Humanst531 BT"/>
          <w:i/>
          <w:iCs/>
          <w:sz w:val="22"/>
          <w:szCs w:val="22"/>
        </w:rPr>
        <w:t>Communication and Active Listening</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The ability to give and receive information in the manner in which it was intended is critical to any situation.  Regardless of whether in a personal or work-related setting, effective communication is the key to positive or negative interactions.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5.</w:t>
        <w:tab/>
      </w:r>
      <w:r>
        <w:rPr>
          <w:rFonts w:cs="Humanst531 BT" w:ascii="Humanst531 BT" w:hAnsi="Humanst531 BT"/>
          <w:i/>
          <w:iCs/>
          <w:sz w:val="22"/>
          <w:szCs w:val="22"/>
        </w:rPr>
        <w:t>Conflict Resolution and Positive Disciplin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ab/>
        <w:t>One of the most difficult situations to resolve is a conflict situation.  Human nature dictates that we avoid conflict situations hence, individuals never truly learn how to use conflict for positive outcome.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6.</w:t>
        <w:tab/>
      </w:r>
      <w:r>
        <w:rPr>
          <w:rFonts w:cs="Humanst531 BT" w:ascii="Humanst531 BT" w:hAnsi="Humanst531 BT"/>
          <w:i/>
          <w:iCs/>
          <w:sz w:val="22"/>
          <w:szCs w:val="22"/>
        </w:rPr>
        <w:t>Planning and Setting Priorities and Performance Management</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he ability to know where your work group is headed is vital to your Organization’s success. The Issues relating to the vision, mission and goals of the Organization are included in such domain.  Determining the goals that are critical to a department’s success, how to assign an order to them and the planning phases directed to the successful completion of priority goals will be of outmost importanc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7.</w:t>
        <w:tab/>
      </w:r>
      <w:r>
        <w:rPr>
          <w:rFonts w:cs="Humanst531 BT" w:ascii="Humanst531 BT" w:hAnsi="Humanst531 BT"/>
          <w:i/>
          <w:iCs/>
          <w:sz w:val="22"/>
          <w:szCs w:val="22"/>
        </w:rPr>
        <w:t>Change, Mentoring and Coaching</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Working through the cycle of change will explore at which stage the Organization, department and individual currently are.  The professional will be able, through cues, to identify where their subordinates might be in the change cycle and encourage productivity regardless of which stage of the cycle they are in.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8.</w:t>
        <w:tab/>
      </w:r>
      <w:r>
        <w:rPr>
          <w:rFonts w:cs="Humanst531 BT" w:ascii="Humanst531 BT" w:hAnsi="Humanst531 BT"/>
          <w:i/>
          <w:iCs/>
          <w:sz w:val="22"/>
          <w:szCs w:val="22"/>
        </w:rPr>
        <w:t>Conducting Effective Meetings, Oral and Written Presentation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he professional level leader is charged with disseminating a plethora of information.  Deciding which information is critical to all members of the department and which is to be relayed selectively can decrease the amount of time spent in meetings.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9.</w:t>
        <w:tab/>
      </w:r>
      <w:r>
        <w:rPr>
          <w:rFonts w:cs="Humanst531 BT" w:ascii="Humanst531 BT" w:hAnsi="Humanst531 BT"/>
          <w:i/>
          <w:iCs/>
          <w:sz w:val="22"/>
          <w:szCs w:val="22"/>
        </w:rPr>
        <w:t>Team Building</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Professional level leaders will use the tools assimilated to ensure the congruency of their team.  The stages of team-building and the importance of successful navigation throughout each stage. The experience of teamwork is thereby firmly illustrated through the dependence on each participant of the other to be a succes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10.</w:t>
        <w:tab/>
      </w:r>
      <w:r>
        <w:rPr>
          <w:rFonts w:cs="Humanst531 BT" w:ascii="Humanst531 BT" w:hAnsi="Humanst531 BT"/>
          <w:i/>
          <w:iCs/>
          <w:sz w:val="22"/>
          <w:szCs w:val="22"/>
        </w:rPr>
        <w:t>Professional Best Practic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he sources of leadership influence, the difference between being a manager and a leader, development and communication of your vision would impart best profess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Bringing Professionalism in Management with New Perspective - Issues, Trends &amp;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 xml:space="preserve">Today every manager is required to work as a leader and, therefore, he is required to be conscious of the fact that he cannot survive in the Organization as effective and useful leader unless there is radical change in his outlook to achieve the distinction of his being a true manager with high successful record of achievement. He should understand the inherent possibilities in interacting with other professionals. ‘Professionalism in management’ essentially demands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w:t>
        <w:tab/>
        <w:t xml:space="preserve">The right attitude and approach to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w:t>
        <w:tab/>
        <w:t xml:space="preserve">The systematic evolution of objectives for th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he application of appropriate methods for achieving the objectives of th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very objective of professionalism is a constant endeavor by the Manager to eradicate the short comings and bring in reality to practice for objective achievement with the help of his education, training, skills, experience and vision with right attitude and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Coping with the changing work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fessionalism must lead to the ascendancy of Managerial excellence over various constraints and how this can be brought about through formal education and training. Thus, there is a need to create real awareness among the management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Humanst531 BT" w:hAnsi="Humanst531 BT" w:cs="Humanst531 BT"/>
          <w:i/>
          <w:i/>
          <w:iCs/>
          <w:sz w:val="22"/>
          <w:szCs w:val="22"/>
        </w:rPr>
      </w:pPr>
      <w:r>
        <w:rPr>
          <w:rFonts w:cs="Humanst531 BT" w:ascii="Humanst531 BT" w:hAnsi="Humanst531 BT"/>
          <w:i/>
          <w:iCs/>
          <w:sz w:val="22"/>
          <w:szCs w:val="22"/>
        </w:rPr>
        <w:drawing>
          <wp:inline distT="0" distB="0" distL="0" distR="0">
            <wp:extent cx="4914900" cy="417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14900" cy="41776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Humanst531 BT" w:hAnsi="Humanst531 BT" w:cs="Humanst531 BT"/>
          <w:sz w:val="22"/>
          <w:szCs w:val="22"/>
        </w:rPr>
      </w:pPr>
      <w:r>
        <w:rPr>
          <w:rFonts w:cs="Humanst531 BT" w:ascii="Humanst531 BT" w:hAnsi="Humanst531 BT"/>
          <w:i/>
          <w:iCs/>
          <w:sz w:val="22"/>
          <w:szCs w:val="22"/>
        </w:rPr>
        <w:t xml:space="preserve">Figure 2 : Showing the Organisational framework of Professional sk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88" w:after="0"/>
        <w:jc w:val="both"/>
        <w:rPr>
          <w:rFonts w:ascii="Humanst531 BT" w:hAnsi="Humanst531 BT" w:cs="Humanst531 BT"/>
          <w:sz w:val="22"/>
          <w:szCs w:val="22"/>
        </w:rPr>
      </w:pPr>
      <w:r>
        <w:rPr>
          <w:rFonts w:cs="Humanst531 Blk BT" w:ascii="Humanst531 Blk BT" w:hAnsi="Humanst531 Blk BT"/>
          <w:sz w:val="22"/>
          <w:szCs w:val="22"/>
        </w:rPr>
        <w:t xml:space="preserve">MEANS OF IMPROVING PROFESSIONALISM IN ORGANISATIONAL FRAME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t is a Herculean task to achieve professionalism in management but both of them are very close to each other. In resent day managerial situations, professionalism adds greater strength of achievement. Therefore, professionalism in management is desirable and all efforts should be made to achieve it. The following will definitely help in this dir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rFonts w:ascii="Humanst531 BT" w:hAnsi="Humanst531 BT" w:cs="Humanst531 BT"/>
          <w:sz w:val="22"/>
          <w:szCs w:val="22"/>
        </w:rPr>
      </w:pPr>
      <w:r>
        <w:rPr>
          <w:rFonts w:cs="Humanst531 BT" w:ascii="Humanst531 BT" w:hAnsi="Humanst531 BT"/>
          <w:i/>
          <w:iCs/>
          <w:sz w:val="22"/>
          <w:szCs w:val="22"/>
        </w:rPr>
        <w:tab/>
        <w:t xml:space="preserve">Faith and conf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Every profession is dear to its professionals. But all those who are in the profession may not be managers and are responsible to manage. Even those who are so responsible may not bring professionalism to management. Unless they have faith and confidence in their profession, its usefulness to management and the Organization, as a whole will not be successful. Therefore, faith and confidence in the profession and its utility for the management will not only make professionalizing the management easier but also will produce results which otherwise could not have been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Favorable attitude and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 xml:space="preserve">No professionalism in management will be effective and useful to the management of the Organization unless who intend it and those who will be using for objective achievements have right approach and attitude in utilizing the professionalized management. The absence of proper approach and attitude the part of professionals and managers will not only hinder in serving the purpose but may harm the management and be a real hurdle and constraint for objective achiev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Competence and cap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Professionalizing management cannot be said to be always smooth sailing. However, inspite of its professionalism can be brought into management if the concerned managers are possessing adequate capabilities and are competent to make proper adjustments in professionalizing the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 xml:space="preserve">Crea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A Manager has to possess the quality of creativity and such managers are not only core professionals but make all endeavor to accept professionalization in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i/>
          <w:iCs/>
          <w:sz w:val="22"/>
          <w:szCs w:val="22"/>
        </w:rPr>
        <w:tab/>
        <w:t>Reasonable freedom, Safety and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Management function has increasingly been complex and constraints often imbalance the managerial situations. Therefore, the management has to have adequate safety, security and freedom in its functions which will help in not only managing the Organization but professionalizing management functions which makes objective achievements eas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i/>
          <w:iCs/>
          <w:sz w:val="22"/>
          <w:szCs w:val="22"/>
        </w:rPr>
        <w:tab/>
        <w:t>Management of situation &amp;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Political, social and economic situations in our Country is changing very fast and becoming complex day by day. Today’s manager finds it really hard to function and produce desired results. He is required to manage the environment and situations and not only control them but make them favorable for accomplishing his managerial functions. Therefore, the management has to evolve systems and adopt appropriate measures to manage the situation and environment which will create atmosphere for bringing professionalism into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Updating Knowledge an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Be a professional or a member of the management team or he is in any sphere of life, adequate knowledge is a must and updating of this is desirable. A professional cannot function effectively and efficiently unless he is knowledgeable and improves his capability through adequate knowledge which is possible through proper education and updating of the knowledge. Proper education of the management team and updating their knowledge will have higher bearing on bringing professionalism and its practice thereafter for objective achiev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On going and incoming situation oriented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An Organization should be fully aware of what is happening now and have to sense what might happen in days and few years to come. The management can adopt professionalism and use it efficiently if sensing power is possessed and adequate measures are taken to harness the fu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Managing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A professional in the management team cannot be effective unless he is capable of managing the management in a wider sense. While playing his own role he has to play certain roles in some situations and make the management team to function effectively. Every manager and entire management team has this responsibility to discharge and such quality helps greatly to bring professionalism to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i/>
          <w:iCs/>
          <w:sz w:val="22"/>
          <w:szCs w:val="22"/>
        </w:rPr>
        <w:tab/>
        <w:t xml:space="preserve">Dis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 xml:space="preserve">Adoption of professionalism into management will face hurdles if the management team is disinclined or disinterested and adoption is circumstantial, if it is so, it will not serve any purpose and can do harm to the Organization and the management. Therefore, management team has to be properly disposed for bringing professionalism to management which will help the management to achieve the objectives of th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The above points may help the Organization to practice its managerial functions and create favorable situations for bringing professionalism to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360" w:hanging="360"/>
        <w:jc w:val="both"/>
        <w:rPr>
          <w:rFonts w:ascii="Humanst531 BT" w:hAnsi="Humanst531 BT" w:cs="Humanst531 BT"/>
          <w:sz w:val="22"/>
          <w:szCs w:val="22"/>
        </w:rPr>
      </w:pPr>
      <w:r>
        <w:rPr>
          <w:rFonts w:cs="Humanst531 BT" w:ascii="Humanst531 BT" w:hAnsi="Humanst531 BT"/>
          <w:sz w:val="22"/>
          <w:szCs w:val="22"/>
        </w:rPr>
        <w:tab/>
        <w:t>The recent trends in India have been favorable in many disciplines. With proper training and understanding, right attitude and approach do emerge and this had helped in professionalizing the management. Proper faith, confidence and disposition are keys to success and achieving the objectives of the Organization through professionalizing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STRATEGIES FOR PROMOTING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Following very simple, but important, tips which will not only improve the general professional image, but they will help to improve the work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Improve Your Image in the Eyes of Co-workers, Customers and Senior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 xml:space="preserve">Use Positive Self-Talk for more Constructive Attit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Overcoming Emotional Trig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Increase your Emotional IQ to Better handle Interpersonal Relation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Controlling reactions, instead of being controlled by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Understanding role of empathy in becoming more produ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Accepting responsibility for communicating eff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Assess Your Personal Self-Talk to Take on a More Constructive and “Can Do”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Build Positive Working Relationship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Planning for Continued Growth 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THE RESURGENC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f we have to flourish as a true professional today, we must recognize the need for change. We need to initiate and enhance professionalism and professional development. In the last five years or more, much greater attention has been focussed on redefining of professionalism, emphasizing the components and promotion of professionalism. The professional responsibilities, namely: commitment to professional competence, honesty, confidentiality, relationships, access to care, resource distribution, knowledge, trust, conflict management and professional responsibilities, the principles of good practice and standards of competence, care and conduct expected. It sets out areas of knowledge, skills, attitudes and behaviour namely good practice, communication and relationship with clients and working with colleagues, teaching and training, probity and ethical duties. Many Organisations have re-defined professionalism in the new context and looked at the opportunities to redefine the goals of future training of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MEANING OF PROFESSIONAL COMPET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term ‘professional competence’ and ‘professional competency’ have taken central place in the personnel management and training field. Clearly the growing emphasis on ‘competence’ will affect us as institutions and individuals charged with and accredited to provide Programmes of professional education and training and to assess  those aspire to qualification for Membership of the Professional Institute, a platform that recognizes the multi-facetted nature of such competence and which brings together a variety of approaches to th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o define the term, it means, </w:t>
      </w:r>
      <w:r>
        <w:rPr>
          <w:rFonts w:cs="Humanst531 BT" w:ascii="Humanst531 BT" w:hAnsi="Humanst531 BT"/>
          <w:i/>
          <w:iCs/>
          <w:sz w:val="22"/>
          <w:szCs w:val="22"/>
        </w:rPr>
        <w:t>“A description of something which a person who works in a given occupational area should be able to do. It is a description of an action, behaviour or outcome which a person should be able to demons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 xml:space="preserve">While an individual may be deemed ‘competent’, ‘occupational competence’ relates to the functions associated with an Occupation. Standards of competence are used to describe characteristics of the function(s) and so are independent of the individ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 xml:space="preserve">Hence, Competence is to be attributed to an individual on the basis of assessment evidence and assessment is to be concerned primarily with whether an individual can undertake what is required by the element of competence, to the standard specified by the performance criteria. So performance evidence take precedence over any other form of assessment. The concept of ‘competence’ can be useful in professional education and training and in assessing those who aspire to membership of a professional 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i/>
          <w:iCs/>
          <w:sz w:val="22"/>
          <w:szCs w:val="22"/>
        </w:rPr>
        <w:t xml:space="preserve">Difference between ‘competence’ and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 xml:space="preserve">It is important to distinguish between ‘competence’ and ‘performance’. A person may be a competent car driver, but weather and traffic conditions may combine in some way that performance on a particular occasion is not to the standard required by the Highway Code or even the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e should recognise that competence cannot be found by research. It is not a thing but a concept which states a relationship. However, unlike ‘effectiveness’, the concept of ‘competence’ is not a statement of a relationship between actual performance and desired or required performance. The concept is used to indicate a perceived relationship between anticipated or expected performance and the performance desired / required, based on information of previous or current performanc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60"/>
        <w:jc w:val="both"/>
        <w:rPr>
          <w:rFonts w:ascii="Humanst531 BT" w:hAnsi="Humanst531 BT" w:cs="Humanst531 BT"/>
          <w:sz w:val="22"/>
          <w:szCs w:val="22"/>
        </w:rPr>
      </w:pPr>
      <w:r>
        <w:rPr>
          <w:rFonts w:cs="Humanst531 BT" w:ascii="Humanst531 BT" w:hAnsi="Humanst531 BT"/>
          <w:i w:val="false"/>
          <w:iCs w:val="false"/>
          <w:sz w:val="22"/>
          <w:szCs w:val="22"/>
        </w:rPr>
        <w:t>‘</w:t>
      </w:r>
      <w:r>
        <w:rPr>
          <w:rFonts w:cs="Humanst531 BT" w:ascii="Humanst531 BT" w:hAnsi="Humanst531 BT"/>
          <w:i w:val="false"/>
          <w:iCs w:val="false"/>
          <w:sz w:val="22"/>
          <w:szCs w:val="22"/>
        </w:rPr>
        <w:t>Professional competence’ and ‘leadership’ within th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 person’s credibility within an Organization, for a leader especially, can’t be separated by his professional competence. The trust in leaders doesn’t come only from the verbal messages that they convey, but it has been building in time and requires a sustainable effort from their part. The results that leaders obtain in time, their attitudes and behaviors in different situations are elements that are closely monitorized and assessed by the Organization’s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In fact, development and implementation of professional standards by professionals have demonstrated a high commitment to continuing professional competence, strong continuing educational programs, a code of ethics and comprehensive certification programs. As the twenty-first Century unfolds, numerous challenges continue to contribute towards emphasizing continuing competence. Professional competence is the “degree to which the individual can use the knowledge, skills and judgment associated with the profession to perform effectively in the domain of possible encounters defining scope of profess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drawing>
          <wp:inline distT="0" distB="0" distL="0" distR="0">
            <wp:extent cx="548576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485765" cy="31997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360" w:after="0"/>
        <w:jc w:val="center"/>
        <w:rPr>
          <w:rFonts w:ascii="Humanst531 BT" w:hAnsi="Humanst531 BT" w:cs="Humanst531 BT"/>
          <w:sz w:val="22"/>
          <w:szCs w:val="22"/>
        </w:rPr>
      </w:pPr>
      <w:r>
        <w:rPr>
          <w:rFonts w:cs="Humanst531 BT" w:ascii="Humanst531 BT" w:hAnsi="Humanst531 BT"/>
          <w:i/>
          <w:iCs/>
          <w:sz w:val="22"/>
          <w:szCs w:val="22"/>
        </w:rPr>
        <w:t>Figure 3 : Showing Professional Compet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THE CONCEPT OF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eastAsia="Humanst531 BT" w:cs="Humanst531 BT" w:ascii="Humanst531 BT" w:hAnsi="Humanst531 BT"/>
          <w:sz w:val="22"/>
          <w:szCs w:val="22"/>
        </w:rPr>
        <w:t xml:space="preserve">       </w:t>
      </w:r>
      <w:r>
        <w:rPr>
          <w:rFonts w:cs="Humanst531 BT" w:ascii="Humanst531 BT" w:hAnsi="Humanst531 BT"/>
          <w:sz w:val="22"/>
          <w:szCs w:val="22"/>
        </w:rPr>
        <w:t xml:space="preserve">Professional development (PD) is the process by which, alone and with others, professionals review, renew and extend their commitment as change agents to the moral purposes of teaching and by which they acquire and develop critically the knowledge, skills, planning and practice with member and colleagues through each phase of their lives. PD may be conceived of as an enhancement to the status of the profession as a whole, exemplified by the evolution of an all educated professionals and it may also be conceived of as an improvement to knowledge, skills, and practice. Thus, to define in a strict sense, it is the process whereby people’s professionality and / or professionalism may be considered to be enhanced. This interpretation incorporates consideration of professional development having a range of applicability that extends from an individual to a profession wide level. It may be applied to various professional groups or units such as individual professionals, the staff of an institution, or a department in an institution, staff who hold a common role and a profession as a who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Humanst531 BT" w:hAnsi="Humanst531 BT" w:cs="Humanst531 BT"/>
          <w:sz w:val="22"/>
          <w:szCs w:val="22"/>
        </w:rPr>
      </w:pPr>
      <w:r>
        <w:rPr>
          <w:rFonts w:cs="Humanst531 BT" w:ascii="Humanst531 BT" w:hAnsi="Humanst531 BT"/>
          <w:sz w:val="22"/>
          <w:szCs w:val="22"/>
        </w:rPr>
        <w:drawing>
          <wp:inline distT="0" distB="0" distL="0" distR="0">
            <wp:extent cx="5487035"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487035" cy="5600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rFonts w:cs="Humanst531 BT" w:ascii="Humanst531 BT" w:hAnsi="Humanst531 BT"/>
          <w:i/>
          <w:iCs/>
          <w:sz w:val="22"/>
          <w:szCs w:val="22"/>
        </w:rPr>
        <w:t>Figure: 4 showing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CONTINUING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Continuing Professional Development (CPD) involves life-long learning and improvement of all aspects of practice that contributes to professionalism. Its main component is continuing professional education (CPE), which is the acquiring of knowledge, skills, attitudes and behaviour to enable competent practices.  The challenge of CPD is to identify the most important competencies that need to be developed, propagated and maintained. The following are the challenges to be interfaced by the professionals of modern dynamic business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1.</w:t>
        <w:tab/>
      </w:r>
      <w:r>
        <w:rPr>
          <w:rFonts w:cs="Humanst531 BT" w:ascii="Humanst531 BT" w:hAnsi="Humanst531 BT"/>
          <w:i/>
          <w:iCs/>
          <w:sz w:val="22"/>
          <w:szCs w:val="22"/>
        </w:rPr>
        <w:t xml:space="preserve">Commitment to professional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New knowledge that we acquire today can only last four or five years without further learning. Continuing Professional Education (CPE) is a life-long commitment to improving our knowledge and skills to be competent in our practice. Customers / Clients today expect their Professionals to be skilled and competent to provide them with high quality care. There is now growing evidence that change and learning can improve work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r>
      <w:r>
        <w:rPr>
          <w:rFonts w:cs="Humanst531 BT" w:ascii="Humanst531 BT" w:hAnsi="Humanst531 BT"/>
          <w:i/>
          <w:iCs/>
          <w:sz w:val="22"/>
          <w:szCs w:val="22"/>
        </w:rPr>
        <w:t>Commitment to ethical practice: values and behavi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Of the many themes included under the broad banner of professional values, ethical integrity, honesty and self-regulation are perhaps the most important values and behaviour.  It is believed that the most effective way to learn ethics is from the role model of a teacher. It is common knowledge that every day behaviour of professionals and consultants is the living demonstration of their expertise, ethics and commitment – their professionalism. This assumes that the teacher understands the responsibilities of professionalism and acts in ways that reflect the values.  Teaching trainees to be more compassionate and to demonstrate respect for Customer / Client autonomy are important and desirable goals.  It is essential that professional Organisations should clearly establish the rules and regulations. It has been suggested that Organisations must also encourage the so-called “whistle blowers” so that the profession is not dependent on outsiders for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r>
      <w:r>
        <w:rPr>
          <w:rFonts w:cs="Humanst531 BT" w:ascii="Humanst531 BT" w:hAnsi="Humanst531 BT"/>
          <w:i/>
          <w:iCs/>
          <w:sz w:val="22"/>
          <w:szCs w:val="22"/>
        </w:rPr>
        <w:t>Commitment to professiona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Quality assurance, teamwork, organizational management, leadership and advocacy are skills that are becoming increasingly important in professional development.  The delivery of Corporate Sector now has become complex and satisfactory delivery can only be achieved through team work and collaboration between professionals. We need to learn how to work in teams to ensure efficient and effective care that is also pers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IMPACT OF GLOBALISATION ON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r>
      <w:r>
        <w:rPr>
          <w:rFonts w:cs="Humanst531 Blk BT" w:ascii="Humanst531 Blk BT" w:hAnsi="Humanst531 Blk BT"/>
          <w:sz w:val="22"/>
          <w:szCs w:val="22"/>
        </w:rPr>
        <w:t>‘Globalisation’</w:t>
      </w:r>
      <w:r>
        <w:rPr>
          <w:rFonts w:cs="Humanst531 BT" w:ascii="Humanst531 BT" w:hAnsi="Humanst531 BT"/>
          <w:sz w:val="22"/>
          <w:szCs w:val="22"/>
        </w:rPr>
        <w:t xml:space="preserve">  in its literal sense is the process of transformation of local or regional phenomena into global ones. It can be described as a process by which the people of the World are unified into a single society and function together. This process is a combination of economic, technological, sociocultural and political forces. Globalization is often used to refer to economic globalization, that is, integration of national economies into the international economy through trade, foreign direct investment, capital flows, migration and the spread of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With the advent of “flattening” of the World features like globalized trade, outsourcing, supply-chaining and political forces have changed the World permanently, for both better and worse. The pace of globalization is quickening and will continue to have a growing impact on business Organization and practice. The spirit of globalization gives impetus to promotion of free trade, elimination of tariffs, creation of free trade zones with small or no tariffs, reduced transportation costs, reduction or elimination of capital controls, reduction, elimination, or harmonization of subsidies for local businesses, creation of subsidies for global corporations, harmonization of intellectual property laws across the majority of states, with more restrictions, international recognition of intellectual property restrictions (e.g. patents granted by China would be recognized in the United States). Survival in the new global business market calls for improved productivity and increased competition. Due to the market becoming worldwide, Companies in various industries have to upgrade their products including its human resources and use technology skillfully in order to face increased compet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 xml:space="preserve">Further, Globalization has an impact on different cultures around the World. e.g Japanese McDonald’s fast food as an evidence of international integration. The internet breaks down cultural boundaries across the world by enabling easy, near-instantaneous communication between people anywhere in a variety of digital forms and media. The Internet is associated with the process of cultural globalization because it allows interaction and communication between people with very different lifestyles and from very different cultures. In real sense, Globalisation has given impetus to the professional spirit with a wave of professional thinking and approach to entire field of knowle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lk BT" w:ascii="Humanst531 Blk BT" w:hAnsi="Humanst531 Blk BT"/>
          <w:sz w:val="22"/>
          <w:szCs w:val="22"/>
        </w:rPr>
        <w:t>PROFESSIONAL NETWOR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 xml:space="preserve">The basic objective of Professional networking is to foster communication amongst the people working in multiple divisions and Organizations across multiple locations, increase possibilities of new ideas and business opportunities through individual connections and informal networking, creating an opportunity through cross culture approach to enhance research innovation and capabilities to solve potentially related client issues and opportunities and providing a positive environment for people to practice.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rPr>
          <w:rFonts w:ascii="Humanst531 BT" w:hAnsi="Humanst531 BT" w:cs="Humanst531 BT"/>
          <w:b w:val="false"/>
          <w:b w:val="false"/>
          <w:bCs w:val="false"/>
          <w:sz w:val="22"/>
          <w:szCs w:val="22"/>
        </w:rPr>
      </w:pPr>
      <w:r>
        <w:rPr>
          <w:b w:val="false"/>
          <w:bCs w:val="false"/>
          <w:sz w:val="22"/>
          <w:szCs w:val="22"/>
        </w:rPr>
        <w:t>PROFESSIONAL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In today’s diverse workplace, your actions and motives are constantly under scrutiny. Thus, people are constantly observing your behavior and forming theories about your competence, character and commitment, which are rapidly disseminated throughout your workplace. Your professional image is the set of qualities and characteristics that represent perceptions of your competence and character as judged by your key constituents (i.e., Clients, Superiors, Subordinates, Colleagu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60"/>
        <w:jc w:val="both"/>
        <w:rPr>
          <w:rFonts w:ascii="Humanst531 BT" w:hAnsi="Humanst531 BT" w:cs="Humanst531 BT"/>
          <w:sz w:val="22"/>
          <w:szCs w:val="22"/>
        </w:rPr>
      </w:pPr>
      <w:r>
        <w:rPr>
          <w:rFonts w:cs="Humanst531 BT" w:ascii="Humanst531 BT" w:hAnsi="Humanst531 BT"/>
          <w:i w:val="false"/>
          <w:iCs w:val="false"/>
          <w:sz w:val="22"/>
          <w:szCs w:val="22"/>
        </w:rPr>
        <w:t>Difference between “desired professional image” and “perceived professional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It is important to distinguish between the image you want others to have of you and the image that you think people currently have of you. Most people want to be described as technically competent, socially skilled, of strong character and integrity and committed to your work, your team and your Company. Research shows that the most favorably regarded traits are trustworthiness, caring, humility and cap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In the increasingly diverse, twenty-first century workplace, people face a number of complex challenges to creating a positive professional image. They often experience a significant incongruence between their desired professional image and their perceived professional image. In short, they are not perceived in the manner they desire, instead, their undesired professional image may be more closely aligned with how their key constituents actually perceive them. Successful ‘impression management’ can generate a number of important personal and Organizational benefits, including career advancement, client satisfaction, better work relationships (trust, intimacy, avoiding offence), group cohesiveness, a more pleasant organizational climate and a more fulfilling work experience. However, when unsuccessfully employed, ‘impression management’ attempts can lead to feelings of deception, delusion, preoccupation, distraction, futility, and manipulation. Infact, in order to create a positive professional image, ‘impression management’ must effectively accomplish two tasks: build credibility and maintain authenticity. When you present yourself in a manner that is both true to self and valued and believed by others, ‘impression management’ can yield a host of favorable outcomes for you, your team, and your Organization. On the other hand, when you present yourself in an inauthentic and non-credible manner, you are likely to undermine your health, relationship and performance. Building credibility can involve being who others want you to be, gaining social approval and professional benefits and leveraging your strengths. If you suppress or contradict your personal values or identity characteristics for the sake of meeting societal expectations for professionalism, you might receive certain professional benefits, but you might compromise other psychological, relational and organizational outcomes. Training and business development programmes play a key role in expanding the technical skills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The steps individuals should take to manage their professional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Firstly, you must realize that if you aren’t managing your own professional image, someone else is. People are constantly observing your behavior and forming theories about your competence, character and commitment, which are rapidly disseminated throughout your workplace. It is feasible to add your voice in framing others’ theories about who you are and what you can accompl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ind w:left="360" w:hanging="360"/>
        <w:jc w:val="both"/>
        <w:rPr>
          <w:rFonts w:ascii="Humanst531 BT" w:hAnsi="Humanst531 BT" w:cs="Humanst531 BT"/>
          <w:sz w:val="22"/>
          <w:szCs w:val="22"/>
        </w:rPr>
      </w:pPr>
      <w:r>
        <w:rPr>
          <w:rFonts w:cs="Humanst531 BT" w:ascii="Humanst531 BT" w:hAnsi="Humanst531 BT"/>
          <w:sz w:val="22"/>
          <w:szCs w:val="22"/>
        </w:rPr>
        <w:tab/>
        <w:t>Secondly, be the author of your own identity. Take a strategic, proactive approach to managing your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ind w:left="360" w:hanging="360"/>
        <w:jc w:val="both"/>
        <w:rPr>
          <w:rFonts w:ascii="Humanst531 BT" w:hAnsi="Humanst531 BT" w:cs="Humanst531 BT"/>
          <w:sz w:val="22"/>
          <w:szCs w:val="22"/>
        </w:rPr>
      </w:pPr>
      <w:r>
        <w:rPr>
          <w:rFonts w:cs="Humanst531 BT" w:ascii="Humanst531 BT" w:hAnsi="Humanst531 BT"/>
          <w:sz w:val="22"/>
          <w:szCs w:val="22"/>
        </w:rPr>
        <w:tab/>
        <w:t>Thirdly, identify your ideal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What  are  the  core competencies and character traits you want people to associate with you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Which of your social identities do you want to emphasize and incorporate into your workplace interactions and which would you rather minimiz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ind w:left="720" w:hanging="720"/>
        <w:jc w:val="both"/>
        <w:rPr>
          <w:rFonts w:ascii="Humanst531 BT" w:hAnsi="Humanst531 BT" w:cs="Humanst531 BT"/>
          <w:sz w:val="22"/>
          <w:szCs w:val="22"/>
        </w:rPr>
      </w:pPr>
      <w:r>
        <w:rPr>
          <w:rFonts w:cs="Humanst531 BT" w:ascii="Humanst531 BT" w:hAnsi="Humanst531 BT"/>
          <w:sz w:val="22"/>
          <w:szCs w:val="22"/>
        </w:rPr>
        <w:tab/>
        <w:t>Fourthly, assess your current image, culture and aud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What are the expectations for professionalism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How do others currently perceive you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Fifthly, conduct a cost-benefit analysis for imag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Do you care about others’ perceptions of you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Are you capable of changing your imag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Are the benefits worth the costs? (Cognitive, psychological, emotional, physical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Sixthly, use strategic self-presentation to manage impressions and change your 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Employ appropriate traditional and social identity-based impression management strateg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Pay attention to the balancing act—build credibility while maintaining authent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Seventhly, manage the effort you invest in th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Monitoring others’ perceptions of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Monitoring your own behav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w:t>
        <w:tab/>
        <w:t xml:space="preserve">Strategic self-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 xml:space="preserve">Pre-occupation with proving worth and legitimacy.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60"/>
        <w:jc w:val="both"/>
        <w:rPr>
          <w:rFonts w:ascii="Humanst531 BT" w:hAnsi="Humanst531 BT" w:cs="Humanst531 BT"/>
          <w:sz w:val="22"/>
          <w:szCs w:val="22"/>
        </w:rPr>
      </w:pPr>
      <w:r>
        <w:rPr>
          <w:rFonts w:cs="Humanst531 BT" w:ascii="Humanst531 BT" w:hAnsi="Humanst531 BT"/>
          <w:i w:val="false"/>
          <w:iCs w:val="false"/>
          <w:sz w:val="22"/>
          <w:szCs w:val="22"/>
        </w:rPr>
        <w:t xml:space="preserve">If you want to be successful, you will have to get used to being a professional. How you look, talk, write, act and work determines whether you are a professional or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86" w:after="0"/>
        <w:jc w:val="both"/>
        <w:rPr>
          <w:rFonts w:ascii="Humanst531 BT" w:hAnsi="Humanst531 BT" w:cs="Humanst531 BT"/>
          <w:sz w:val="22"/>
          <w:szCs w:val="22"/>
        </w:rPr>
      </w:pPr>
      <w:r>
        <w:rPr>
          <w:rFonts w:cs="Humanst531 BT" w:ascii="Humanst531 BT" w:hAnsi="Humanst531 BT"/>
          <w:sz w:val="22"/>
          <w:szCs w:val="22"/>
        </w:rPr>
        <w:tab/>
        <w:t>As an independent consultant or freelancer, your professional image is vital for your career. When a potential client meets you, they’re not thinking about how great your company is. Instead, they’re trying to guess how great you are. And whether we like it or not, every potential client is looking for that one reason not to hire us. We need to break through that barrier with our very first impression and our professional image, or lack thereof, will often make or break a deal. Your professional image will give the client an idea of both your credentials and your personality … the two things that will help them decide whether or not to hire you. To make sure you’re always putting your best foot for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PROFESSIONAL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s a professional, you need to take responsibility for yourself and your work. Here are the basics to create a profession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Be courteous and have good man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Be punctual, get into the habit of being o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Keep confidential details 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Do what needs to be done, do not leave it for others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Listen to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Apologize for any errors or misundersta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Speak clearly and in language others can easily unders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Be honest - avoid even the smallest of lies at all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Do what you say. If you commit to something, then follow through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When communicating, ensure you have made yourself clear to avoid any misundersta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 xml:space="preserve">Be reliable and dependabl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Demonstrate self-control and avoid public arguments and dis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Essentially, being professional is about seeing beyond your immediate needs. By thinking about the long term perceptions of you and your business, rather than having a shallow approach, you are much more likely to behave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lk BT" w:hAnsi="Humanst531 Blk BT" w:cs="Humanst531 Blk BT"/>
          <w:sz w:val="22"/>
          <w:szCs w:val="22"/>
        </w:rPr>
      </w:pPr>
      <w:r>
        <w:rPr>
          <w:rFonts w:cs="Humanst531 Blk BT" w:ascii="Humanst531 Blk BT" w:hAnsi="Humanst531 Blk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lk BT" w:hAnsi="Humanst531 Blk BT" w:cs="Humanst531 Blk BT"/>
          <w:sz w:val="22"/>
          <w:szCs w:val="22"/>
        </w:rPr>
      </w:pPr>
      <w:r>
        <w:rPr>
          <w:rFonts w:cs="Humanst531 Blk BT" w:ascii="Humanst531 Blk BT" w:hAnsi="Humanst531 Blk BT"/>
          <w:sz w:val="22"/>
          <w:szCs w:val="22"/>
        </w:rPr>
        <w:drawing>
          <wp:inline distT="0" distB="0" distL="0" distR="0">
            <wp:extent cx="4514215" cy="396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514215" cy="39630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lk BT" w:hAnsi="Humanst531 Blk BT" w:cs="Humanst531 Blk BT"/>
          <w:sz w:val="22"/>
          <w:szCs w:val="22"/>
        </w:rPr>
      </w:pPr>
      <w:r>
        <w:rPr>
          <w:rFonts w:cs="Humanst531 Blk BT" w:ascii="Humanst531 Blk BT" w:hAnsi="Humanst531 Blk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CODE OF ETHICS FOR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t>The professional code of ethics is more stringent and demands that professionals place public interest ahea</w:t>
      </w:r>
      <w:r>
        <w:rPr>
          <w:rFonts w:cs="Humanst531 BT" w:ascii="Humanst531 BT" w:hAnsi="Humanst531 BT"/>
          <w:spacing w:val="15"/>
          <w:sz w:val="22"/>
          <w:szCs w:val="22"/>
        </w:rPr>
        <w:t>d of self-interest. A profession is more of a public trust, whereas trade is for self-interest and is subject to society regulations. In its Organisation, trade uses a corporate structure, which is hierarchical, while professions use a community structure, which has common goals and involves voluntary networking for common good. Professionalism</w:t>
      </w:r>
      <w:r>
        <w:rPr>
          <w:rFonts w:cs="Humanst531 BT" w:ascii="Humanst531 BT" w:hAnsi="Humanst531 BT"/>
          <w:sz w:val="22"/>
          <w:szCs w:val="22"/>
        </w:rPr>
        <w:t xml:space="preserve"> serves as guardian of social val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importance of codifying and making known to the profession and to the general public the ethical principles that guide the work of Professionals cannot be undermined in the present competitive business environment. It must be stated that ethical dilemmas occur when values are in conflict. Thus, ‘Code of Ethics states the values to which we are committed, and embodies the ethical responsibilities of the profession in this changing information environment’. Infact, Codes of professional conduct are the tangible expressions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Code of Professional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w:t>
        <w:tab/>
        <w:t xml:space="preserve">The Code of Professional Ethics lays down the standards of integrity, professionalism and confidentiality which all members of the Professional bodies shall be bound to respect in their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b)</w:t>
        <w:tab/>
        <w:t xml:space="preserve">The Members of the Profession shall also undertake to adhere to the provisions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c)</w:t>
        <w:tab/>
        <w:t>The Professional bodies shall impose penalties for any breach of the rules of the profession as defined in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d)</w:t>
        <w:tab/>
        <w:t xml:space="preserve">Strictest secrecy, which must be observed towards all persons and with regard to all information disclosed in the course of the practice of the profession. </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us, it is the responsibility of Members to be fair, to foster a free exchange of ideas, to avoid unjust or improper discrimination and to avoid any exploitation of their colleagues or other employees. In this respect, the Members have the obligation to defend the right of their colleagues to academic freedom. It is unethical for them to act so as deliberately to infringe that freedom. Members must strive to be fair and objective when presenting a professional judgment of a colleague and refrain from unjust criticism of the character or competence of colleag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e ‘Codes of Ethics’ over the years have encouraged behaviors that help to preserve the guild powers of the profession. Changes in the environment of practice in the late 20th Century have led to change in Codes of Professional Conduct that are arguably the way a profession defines itself to the public, have evolved over the Cent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OUTSOURCING OF PROFESSIONAL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t is very natural that every business industries in the World want to grow rapidly with minimal cost of producing product &amp; services. To achieve the quality in the minimum cost is very easy by adopting the latest trends prevailing in the business world, outsourcing the work is one of the cheapest mode to save money as well as precious time. World business consists of large number of big Companies as well as short and medium scale industries and all need to grow faster, in order to get the quality work done at the lowest costs through the offshore development c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Out sourcing firms use to get skilled professionals according to the process of their business and on the other hand development centers use to get good price for the quality work. Well equipped with suitable technology devices and advanced infrastructure in the development centers are one of the strongest reason for the attraction of the outsourcing firms. Team of Qualified and talented professionals with compatible abilities with business nature and perfect coordination with changing business environment of the industries across the globe is the strongest base of outsourcing of professional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THREAT TO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Due to the rapid pace of technological innovation, diverging application of Information technology and changing role  and responsibilities of professionals, it is becoming increasingly difficult for professionals to maintain up-to-date professional competency. Recent research suggests that, because of outmoded knowledge and skill deficiencies amongst the employees, some firms purposely forego implementation of emergent technologies. Although not previously examined in IT research, professional obsolescence threats have been acknowledged and evaluated. In the increasingly diverse twenty-first Century workplace, people face a number of complex challenges to creating a positive professional image. They are not perceived in the manner they desire, instead, their undesired professional image may be more closely aligned with how their key constituents actually perceiv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As such, the threat to ‘professionalism’ will always be present in this changing world. There are already some dark clouds appearing in the sky. The following are the measures to overcome the threat to professio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1. </w:t>
        <w:tab/>
        <w:t>We need to assess the needs of our customers / clients, reassess our professional values in our changing scene and get a consensus on the qualities, values and skills that we expect in our future breed of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t xml:space="preserve">Professional Bodies to agree to common standards in professionalism and methods to implement them. Professional development Programmes have to be structured and co-ordinated so that the student in the school, the young graduate in training, and the practising professional can all have relevant activities to suit their needs. Professional development cannot be left to grow by chance but it must be nurtured and taught as subjects in undergraduate and postgraduate courses and in Continuing Professional Education (CPE) Program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t xml:space="preserve">The competency and performance have to be monitored, which is probably the most difficult part of all. Self- regulation and personal responsibility are key elements in the mandatory CPE Program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4. </w:t>
        <w:tab/>
        <w:t>We need to protect our Customers / Client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 xml:space="preserve">5. </w:t>
        <w:tab/>
        <w:t>No rules, regulations, penalties and incentives will ever work unless each one of us as professionals have a moral responsibility for our actions.</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COMPANY SECRETARY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ith more and more Companies being set-up everyday, the need for specialized Professionals to take care of a Company’s affairs is also growing. This is where a Company Secretary (CS) fits in. S/he plays a key role in the effective management of a Company by advising the management on Legal and Secretarial issues. In addition, s/he also looks after finance, accounts, legal, personnel and administration. The role of the Company Secretary, particularly in a large Company, carries with it very considerable responsibilities and can be influential in determining the course and success of the Company. It is also a position which has inherent in it a potential for significant conflict and, therefore, demands the exercise of judgement and discretion. The task of a ‘Company Secretary’, therefore, is not always easy, and often requires the exercise of considerable diplomacy and sensitivity in carrying out the duties of good faith and loyalty.   There is the benefit of the Company Secretary playing a more proactive and creative role in the process, rather than sitting back and merely reporting on the relative success or failure of the board, a Company Secretary, in consultation with the Chairman and CEO should be in a position to assist in the process of continuous improvement by the board. The Company Secretary can work back from the board into management in a way that creates a supportive environment for superior board performance in which management shares in the responsibility for how a board performs. It is management that has the capacity to bring out the best performance of the Board of directors. The expectations of the Company Secretary have been substantially raised in recent years with the globalization of the economy setting pace for the free trade business. Due to the multi-dimensional nature of the job and enormous responsibilities involved, a Company Secretary has to be extremely organised and disciplined. A thorough knowledge and understanding of their subject is necessary. A good command over English, ability to comprehend and analyse complex and technical issues and exercise functions with tact and intelligence is required for a good Company Secretary Professional.</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ROLE OF THE INSTITUTE OF COMPANY SECRETARIES OF INDIA IN THE DEVELOPMENT OF THE PROFESSION OF COMPANY SECRETARIES (IC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With a view to regulate and develop the profession of Company Secretaries, the Government of India enacted the Company Secretaries Act, 1980 on 10th December, 1980. The Act provides for the constitution of the Institute to regulate, develop and prosper the profession of Company Secretary. The Institute of Company Secretaries of India, a body constituted under the Act, is a professional body association composed principally of Company Secretaries, involved in the duties associated with the Company Secretarial functions, maintains and publishes information to assist Corporate Secretaries in carrying out their duties. The Institute promotes the voluntary exchange of information through Member Committees, Local Chapters, publications and research, as well as through Seminars and Con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eastAsia="Humanst531 BT" w:cs="Humanst531 BT" w:ascii="Humanst531 BT" w:hAnsi="Humanst531 BT"/>
          <w:sz w:val="22"/>
          <w:szCs w:val="22"/>
        </w:rPr>
        <w:t xml:space="preserve">      </w:t>
      </w:r>
      <w:r>
        <w:rPr>
          <w:rFonts w:cs="Humanst531 BT" w:ascii="Humanst531 BT" w:hAnsi="Humanst531 BT"/>
          <w:sz w:val="22"/>
          <w:szCs w:val="22"/>
        </w:rPr>
        <w:t xml:space="preserve">The main objective of the Institute is to act as a global leader in the development of professionals specialising in corporate governance, making all efforts to continuously develop high caliber professionals ensuring good corporate governance and effective management and to carry out proactive research and development activities, for protection of interest of all stakeholders, thus contributing to the ‘public good’. The Institute functions under the overall control, guidance and supervision of the Council and regulates the activities of the profession in compliance with the provisions of the Company Secretaries Act, 19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lk BT" w:ascii="Humanst531 Blk BT" w:hAnsi="Humanst531 Blk BT"/>
          <w:sz w:val="22"/>
          <w:szCs w:val="22"/>
        </w:rPr>
        <w:t>REMARKABLE STEPS TAKEN BY THE INSTITUTE IN THE DEVELOPMENT OF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 xml:space="preserve">1. </w:t>
        <w:tab/>
        <w:t xml:space="preserve">A Memorandum of Understanding between the ICSI and ICSA was signed on November 11, 1995 at Jaipur, India which recognized the common interest of both the Institutes and promoting the best practice in ‘Company Secretaryship’ and professional administration and to explore positive ways of ensuring a close relationship between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t>Another milestone development has been signing of an MOU with National Law School of India University, Bangalore. Appreciating each other’s activities in promoting excellence in professional and legal education, the MOU, inter-alia, provides for holding joint workshops and seminars, continuing education and training programmes, for the benefit of its Members. It imparts the recognition, of the membership of the Institute as equivalent to their Master’s Degree in Business Laws. This will enable Institute’s members to join Ph. D Course in National Law School of India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t>MOU with NALSAR University of Law  was entered into on 10th day of April, 2004 forpromoting excellence in professional and legal education with the objective of mutual benefit and advantage. Both the parties had identified the common areas of interest and agreed to mutually co-operate to the fullest ex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 xml:space="preserve">4. </w:t>
        <w:tab/>
        <w:t>The MOU entered on 24th day of February, 2003 with NISIET, an Organisation of the Ministry of Small Scale Industries, Government of India to assist in the promotion and modernization of SMEs through training research, consultancy and information services, in the fields of SME development, management, extension and information, having its office at Yousufguda, Hyderabad, with a view to collaborate and cooperate in organising training programmes in the prescrib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5. </w:t>
        <w:tab/>
        <w:t>MOU with ICAI and ICWAI on 20th October, 2000 with the objective to establish synergistic relationship amongst themselves with a view to further strengthen their collective competencies, establishment of such a synergistic relationship would promote the image of the three respective professions, such promotion of their professional images would help to continuously develop and disseminate the best practices towards better governance for meeting business as well as societal needs and expec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6. </w:t>
        <w:tab/>
        <w:t xml:space="preserve">‘Corporate Governance Excellence Award’ organized by the Institute every year marking excellence in the Industry / Prof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7. </w:t>
        <w:tab/>
        <w:t>Initiatives made by ICSI-Centre for Corproate Research &amp; Training, Navi Mumb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8. </w:t>
        <w:tab/>
        <w:t>Corporate Training Facilities for its students an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9. </w:t>
        <w:tab/>
        <w:t xml:space="preserve">Other Professional Development Programmes including local / global Conferences, Seminar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COMPANY SECRETARY- DUTIES &amp; RESPONSI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 xml:space="preserve">The Company Secretary in today’s world is a Senior Corporate Officer with wide-ranging responsibilities, who serves as a focal point for communication with the Board of Directors, Senior Management and the Company’s Shareholders. He / she occupies a key role in the administration of critical corporate matters. A key responsibility for the Company Secretary is to ensure that the Board has the proper advice and resources for discharging its fiduciary duty under the law and to ensure that the records of the Board’s actions reflect that the Board has done so.  Providing advice on Corporate Governance issues is an increasingly important role for Company Secretaries. Many Shareholders, particularly Institutional Investors, view sound Corporate Governance as essential to Board and Company performance. They are quite vocal in encouraging boards to perform frequent Corporate Governance reviews and to issue written statements of Corporate Governance principles. The Company Secretary is usually the executive to assist directors in these efforts, providing information on the practices of other Companies and helping the board to tailor Corporate Governance principles and practices to fit the board’s needs and expectations of investors. In some Companies, the role of the Secretary as Corporate Governance adviser has been formalized, with a title such as Chief Governance Officer added to their existing title. </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lk BT" w:ascii="Humanst531 Blk BT" w:hAnsi="Humanst531 Blk BT"/>
          <w:sz w:val="22"/>
          <w:szCs w:val="22"/>
        </w:rPr>
        <w:t xml:space="preserve">SCOPE OF COMPANY SECRETARY PROF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rFonts w:cs="Humanst531 BT" w:ascii="Humanst531 BT" w:hAnsi="Humanst531 BT"/>
          <w:sz w:val="22"/>
          <w:szCs w:val="22"/>
        </w:rPr>
        <w:tab/>
        <w:t>From an administrative/clerical role, it has been transformed by necessity into a role as adviser to board and senior management on good board practice, corporate governance, compliance and now corporate social responsibility. Implicit in this change is that the policy content of the role is becoming more of the prime focus, this has been evident in the evolution of Corporate Governance policies and is emerging in relation to Corporate Social Responsibility (CSR). A Company Secretary is a professional, who has expertise in Corporate Laws, Capital Markets, Security Laws and Corporate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rFonts w:cs="Humanst531 BT" w:ascii="Humanst531 BT" w:hAnsi="Humanst531 BT"/>
          <w:sz w:val="22"/>
          <w:szCs w:val="22"/>
        </w:rPr>
        <w:tab/>
        <w:t xml:space="preserve">Although for some time the appointment of the Company Secretary has been a decision for the board, it has been normal for the Company Secretary to report to the Chief Financial Officer or to the General Counsel. It is the Company Secretary’s function to brief managers on the character of Directors. This will allow managers to operate more comfortably when presenting to the board and allow them to ensure that individual concerns are met, while at the same time covering issues of particular impor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rough the assembling of reports, preparation of material for meetings and the provision of reports to the board, along with their attendance at board meetings, the Company Secretary will have as complete knowledge as any director, or other executive of the Company, through their access to this confidential and sensitive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re is thus, a crucial role to be played by the Company Secretary in the evaluation of board and director performance by acting as a clearing-house for the evaluation process, for what is likely to be remarkably sensitive information.  It is essential that the Company Secretary enjoys the complete trust and confidence of directors and those who supply information as part of the review of board and director performance.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rPr>
          <w:rFonts w:ascii="Humanst531 BT" w:hAnsi="Humanst531 BT" w:cs="Humanst531 BT"/>
          <w:b w:val="false"/>
          <w:b w:val="false"/>
          <w:bCs w:val="false"/>
          <w:sz w:val="22"/>
          <w:szCs w:val="22"/>
        </w:rPr>
      </w:pPr>
      <w:r>
        <w:rPr>
          <w:b w:val="false"/>
          <w:bCs w:val="false"/>
          <w:sz w:val="22"/>
          <w:szCs w:val="22"/>
        </w:rPr>
        <w:t xml:space="preserve">CAREER PATH OF COMPANY SECRETARY PROF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The most common starting point for Company Secretarial jobs is to start as a Trainee Company Secretary or Company Secretarial Assistant jobs. The “normal” career path for a Company Secretary generally follows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rainee / Company Secretarial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ssistant Company Secretary</w:t>
      </w:r>
    </w:p>
    <w:p>
      <w:pPr>
        <w:pStyle w:val="Normal"/>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Deputy Company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Company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 xml:space="preserve">Depending on the size and nature of a particular Organisation, there may be additional levels such as “Assistant Deputy” or “Company Secretarial Manager”.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jc w:val="both"/>
        <w:rPr>
          <w:rFonts w:ascii="Humanst531 BT" w:hAnsi="Humanst531 BT" w:cs="Humanst531 BT"/>
          <w:sz w:val="22"/>
          <w:szCs w:val="22"/>
        </w:rPr>
      </w:pPr>
      <w:r>
        <w:rPr>
          <w:rFonts w:cs="Humanst531 Blk BT" w:ascii="Humanst531 Blk BT" w:hAnsi="Humanst531 Blk BT"/>
          <w:sz w:val="22"/>
          <w:szCs w:val="22"/>
        </w:rPr>
        <w:t>Professional services fi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 xml:space="preserve">Company Secretaries in this sector typically work on a portfolio of Clients, providing external secretarial services ranging from fund administration through board support to corporate governance advice. The benefit of working in this field is that the work tends to be broader in scope, with greater opportunities to gain experience in a variety of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Practicing Professionals may amend work guidelines from time to time as the profession evolves and adapts to development in business practice, technology and the law. The following strategies should be adopted  by the Practising Profession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60"/>
        <w:jc w:val="both"/>
        <w:rPr>
          <w:rFonts w:ascii="Humanst531 BT" w:hAnsi="Humanst531 BT" w:cs="Humanst531 BT"/>
          <w:sz w:val="22"/>
          <w:szCs w:val="22"/>
        </w:rPr>
      </w:pPr>
      <w:r>
        <w:rPr>
          <w:rFonts w:cs="Humanst531 BT" w:ascii="Humanst531 BT" w:hAnsi="Humanst531 BT"/>
          <w:sz w:val="22"/>
          <w:szCs w:val="22"/>
        </w:rPr>
        <w:tab/>
        <w:t>1.</w:t>
        <w:tab/>
      </w:r>
      <w:r>
        <w:rPr>
          <w:rFonts w:cs="Humanst531 BT" w:ascii="Humanst531 BT" w:hAnsi="Humanst531 BT"/>
          <w:i/>
          <w:iCs/>
          <w:sz w:val="22"/>
          <w:szCs w:val="22"/>
        </w:rPr>
        <w:t>Accepting Client Assign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60"/>
        <w:ind w:left="720" w:hanging="720"/>
        <w:jc w:val="both"/>
        <w:rPr>
          <w:rFonts w:ascii="Humanst531 BT" w:hAnsi="Humanst531 BT" w:cs="Humanst531 BT"/>
          <w:sz w:val="22"/>
          <w:szCs w:val="22"/>
        </w:rPr>
      </w:pPr>
      <w:r>
        <w:rPr>
          <w:rFonts w:eastAsia="Humanst531 BT" w:cs="Humanst531 BT" w:ascii="Humanst531 BT" w:hAnsi="Humanst531 BT"/>
          <w:sz w:val="22"/>
          <w:szCs w:val="22"/>
        </w:rPr>
        <w:t xml:space="preserve">    </w:t>
      </w:r>
      <w:r>
        <w:rPr>
          <w:rFonts w:cs="Humanst531 BT" w:ascii="Humanst531 BT" w:hAnsi="Humanst531 BT"/>
          <w:sz w:val="22"/>
          <w:szCs w:val="22"/>
        </w:rPr>
        <w:tab/>
        <w:tab/>
        <w:t>Outstanding Client service begins with a full understanding of the Client Organization, its business needs and the position to be fill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6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r>
      <w:r>
        <w:rPr>
          <w:rFonts w:cs="Humanst531 BT" w:ascii="Humanst531 BT" w:hAnsi="Humanst531 BT"/>
          <w:i/>
          <w:iCs/>
          <w:sz w:val="22"/>
          <w:szCs w:val="22"/>
        </w:rPr>
        <w:t>Performing Client Assign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60"/>
        <w:ind w:left="720" w:hanging="720"/>
        <w:jc w:val="both"/>
        <w:rPr>
          <w:rFonts w:ascii="Humanst531 BT" w:hAnsi="Humanst531 BT" w:cs="Humanst531 BT"/>
          <w:sz w:val="22"/>
          <w:szCs w:val="22"/>
        </w:rPr>
      </w:pPr>
      <w:r>
        <w:rPr>
          <w:rFonts w:cs="Humanst531 BT" w:ascii="Humanst531 BT" w:hAnsi="Humanst531 BT"/>
          <w:sz w:val="22"/>
          <w:szCs w:val="22"/>
        </w:rPr>
        <w:tab/>
        <w:tab/>
        <w:t>Professionals should serve their Clients with integrity and objectivity, making every effort to conduct search consulting activities on the basis of impartial consideration of relevant fa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ind w:left="720" w:hanging="720"/>
        <w:jc w:val="both"/>
        <w:rPr/>
      </w:pPr>
      <w:r>
        <w:rPr>
          <w:rFonts w:cs="Humanst531 BT" w:ascii="Humanst531 BT" w:hAnsi="Humanst531 BT"/>
          <w:sz w:val="22"/>
          <w:szCs w:val="22"/>
        </w:rPr>
        <w:tab/>
        <w:t xml:space="preserve">3. </w:t>
        <w:tab/>
      </w:r>
      <w:r>
        <w:rPr>
          <w:rFonts w:cs="Humanst531 BT" w:ascii="Humanst531 BT" w:hAnsi="Humanst531 BT"/>
          <w:i/>
          <w:iCs/>
          <w:sz w:val="22"/>
          <w:szCs w:val="22"/>
        </w:rPr>
        <w:t>Preserving the Confidentiality of Client Inform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ind w:left="720" w:hanging="720"/>
        <w:jc w:val="both"/>
        <w:rPr/>
      </w:pPr>
      <w:r>
        <w:rPr>
          <w:rFonts w:cs="Humanst531 BT" w:ascii="Humanst531 BT" w:hAnsi="Humanst531 BT"/>
          <w:i/>
          <w:iCs/>
          <w:sz w:val="22"/>
          <w:szCs w:val="22"/>
        </w:rPr>
        <w:tab/>
      </w:r>
      <w:r>
        <w:rPr>
          <w:rFonts w:cs="Humanst531 BT" w:ascii="Humanst531 BT" w:hAnsi="Humanst531 BT"/>
          <w:sz w:val="22"/>
          <w:szCs w:val="22"/>
        </w:rPr>
        <w:tab/>
        <w:t>Professionals should use their best efforts to protect confidential information concerning their Cli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ind w:left="720" w:hanging="720"/>
        <w:jc w:val="both"/>
        <w:rPr>
          <w:rFonts w:ascii="Humanst531 BT" w:hAnsi="Humanst531 BT" w:cs="Humanst531 BT"/>
          <w:sz w:val="22"/>
          <w:szCs w:val="22"/>
        </w:rPr>
      </w:pPr>
      <w:r>
        <w:rPr>
          <w:rFonts w:cs="Humanst531 BT" w:ascii="Humanst531 BT" w:hAnsi="Humanst531 BT"/>
          <w:sz w:val="22"/>
          <w:szCs w:val="22"/>
        </w:rPr>
        <w:tab/>
        <w:t xml:space="preserve">4. </w:t>
        <w:tab/>
      </w:r>
      <w:r>
        <w:rPr>
          <w:rFonts w:cs="Humanst531 BT" w:ascii="Humanst531 BT" w:hAnsi="Humanst531 BT"/>
          <w:i/>
          <w:iCs/>
          <w:sz w:val="22"/>
          <w:szCs w:val="22"/>
        </w:rPr>
        <w:t>Avoiding Conflicts of Interes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ind w:left="720" w:hanging="720"/>
        <w:jc w:val="both"/>
        <w:rPr>
          <w:rFonts w:ascii="Humanst531 BT" w:hAnsi="Humanst531 BT" w:cs="Humanst531 BT"/>
          <w:sz w:val="22"/>
          <w:szCs w:val="22"/>
        </w:rPr>
      </w:pPr>
      <w:r>
        <w:rPr>
          <w:rFonts w:cs="Humanst531 BT" w:ascii="Humanst531 BT" w:hAnsi="Humanst531 BT"/>
          <w:sz w:val="22"/>
          <w:szCs w:val="22"/>
        </w:rPr>
        <w:tab/>
        <w:tab/>
        <w:t>Professionals have an ethical obligation to avoid conflicts of interest with their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eastAsia="Humanst531 BT" w:cs="Humanst531 BT" w:ascii="Humanst531 BT" w:hAnsi="Humanst531 BT"/>
          <w:sz w:val="22"/>
          <w:szCs w:val="22"/>
        </w:rPr>
        <w:t xml:space="preserve">      </w:t>
      </w:r>
      <w:r>
        <w:rPr>
          <w:rFonts w:cs="Humanst531 BT" w:ascii="Humanst531 BT" w:hAnsi="Humanst531 BT"/>
          <w:sz w:val="22"/>
          <w:szCs w:val="22"/>
        </w:rPr>
        <w:t>Thus, Practising Professionals’ primary relationship is with the Client, Member, Firms and Society at large. These relationships should be characterized by honesty, objectivity, accuracy and respect for confidentiality. Practising Professionals should be aware of their critical role in Professionalization. Thus, they should act as professional mentors and role models for the upcoming professionals. Alongwith this role comes the responsibility of setting positive examples for new Practitioner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jc w:val="both"/>
        <w:rPr>
          <w:rFonts w:ascii="Humanst531 BT" w:hAnsi="Humanst531 BT" w:cs="Humanst531 BT"/>
          <w:sz w:val="22"/>
          <w:szCs w:val="22"/>
        </w:rPr>
      </w:pPr>
      <w:r>
        <w:rPr>
          <w:rFonts w:cs="Humanst531 Blk BT" w:ascii="Humanst531 Blk BT" w:hAnsi="Humanst531 Blk BT"/>
          <w:sz w:val="22"/>
          <w:szCs w:val="22"/>
        </w:rPr>
        <w:t>Not for Profit Organis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Not for Profit Organisations offer another alternative to Corporate Company Secretarial work. Typically opportunities arise within charities, regulatory bodies, schools and central / local government bodies. The work tends to be less complex than in the private sector, though it can be rewarding and working hours tend to be more favou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 xml:space="preserve">POSITIVE TREND OF COMPANY SECRETARY PROF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way the Country’s Capital Markets have moved in the last few years and the number of Companies increased, it has raised the need of numerous regulatory and legal compliance. This has created a need of a Compliance Officer or a CS. The placement facilities at the Institute of Company Secretaries of India (ICSI) in Delhi and at Mumbai, have evidenced immense opportunities as the financial bigwigs like the Securities and Exchange Board of India (SEBI), the Bombay Stock Exchange (BSE) and top notch companies recruiting qualified students with attractive pay packages. Thus, it has shown a remarkable positive trend in increased recruitment opportun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Moreso, the demand of the Company Secretary profession has increased rapidly owing to complex nature of business environment accompanied with cumbersome legal / regulatory framework in our Country. Thus, with pay packages sky rocketing and due emphasis on presentation, strategic management and other life skills, the Institute of Company Secretaries of India claims that Company Secretaries have become comparable to MBAs, which was quite a contrast five years ago. With confidence levels that have surged vis-a-vis MBAs due to better conversance with stock markets, treasury management, joint ventures, mergers and takeovers, Company Secretaries are now regarded as best Corporate Professionals at par with any others that serve the Corporate S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n the overall analysis, it can be rightly said that the present day competitive environment brings the new scope of professionals in every field of knowledge like accountancy, legal, medical, management etc. The role of Professionals in the Corporate Sector cannot be undermined as they have contributed positively to the development of the business / industry, promoted social welfare and public good. In real sense, they are the life blood of the Business Organisation as the progress in material terms can only be prospered  through good breed of Professionals, diligently performing the duties and responsibilities towards growth of the business and profession. Furthering the scope of the Professionals, the contribution of ‘Company Secretary’ as a Professional cannot be left behind. As a Corporate Professional he is the Senior Counsel, a better Administrator and Coordinator, a good Manager and an efficient Performer towards the attainment of the Organizational goals. In real sense, he / she is the most sensitive string in the Organisation planning and development. In times to come, the scope of Company Secretary Profession will attain great heights of excellence and success with the World economies transforming into a global village with free access to the foreign trade and collaboration, mobility of professionals, diversification of cultural heritage. In a nutshell it can be stated that the Company Secretary is the catalyst for dynamic business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lk BT" w:ascii="Humanst531 Blk BT" w:hAnsi="Humanst531 Blk BT"/>
          <w:sz w:val="22"/>
          <w:szCs w:val="22"/>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1.</w:t>
        <w:tab/>
        <w:t>http://www.icsi.e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2.</w:t>
        <w:tab/>
        <w:t>The Economic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3.</w:t>
        <w:tab/>
        <w:t>Financial Ex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pPr>
      <w:r>
        <w:rPr>
          <w:rFonts w:cs="Humanst531 BT" w:ascii="Humanst531 BT" w:hAnsi="Humanst531 BT"/>
          <w:sz w:val="22"/>
          <w:szCs w:val="22"/>
        </w:rPr>
        <w:tab/>
      </w:r>
      <w:r>
        <w:rPr/>
        <w:t>4.</w:t>
        <w:tab/>
      </w:r>
      <w:r>
        <w:rPr>
          <w:rFonts w:cs="Humanst531 BT" w:ascii="Humanst531 BT" w:hAnsi="Humanst531 BT"/>
          <w:sz w:val="22"/>
          <w:szCs w:val="22"/>
        </w:rPr>
        <w:t xml:space="preserve">Business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r>
    </w:p>
    <w:p>
      <w:pPr>
        <w:pStyle w:val="Normal"/>
        <w:autoSpaceDE w:val="false"/>
        <w:rPr>
          <w:rFonts w:ascii="AlgerianD" w:hAnsi="AlgerianD" w:cs="AlgerianD"/>
          <w:b/>
          <w:b/>
          <w:bCs/>
          <w:sz w:val="80"/>
          <w:szCs w:val="80"/>
        </w:rPr>
      </w:pPr>
      <w:r>
        <w:rPr>
          <w:rFonts w:cs="Humanst531 BT" w:ascii="Humanst531 BT" w:hAnsi="Humanst531 BT"/>
          <w:color w:val="000000"/>
          <w:sz w:val="18"/>
          <w:szCs w:val="18"/>
        </w:rPr>
        <w:t xml:space="preserve">* </w:t>
        <w:tab/>
      </w:r>
      <w:r>
        <w:rPr>
          <w:rFonts w:cs="Humanst531 BT" w:ascii="Humanst531 BT" w:hAnsi="Humanst531 BT"/>
          <w:sz w:val="18"/>
          <w:szCs w:val="18"/>
        </w:rPr>
        <w:t>M.Com., F C S, MBA, LL.B. Executive Partner, S K Gupta &amp; Co.</w:t>
      </w:r>
    </w:p>
    <w:p>
      <w:pPr>
        <w:pStyle w:val="Normal"/>
        <w:autoSpaceDE w:val="false"/>
        <w:jc w:val="center"/>
        <w:rPr>
          <w:rFonts w:ascii="Humanst531 Blk BT" w:hAnsi="Humanst531 Blk BT" w:cs="Humanst531 Blk BT"/>
          <w:b/>
          <w:b/>
          <w:bCs/>
          <w:sz w:val="32"/>
          <w:szCs w:val="32"/>
        </w:rPr>
      </w:pPr>
      <w:r>
        <w:rPr>
          <w:rFonts w:cs="Humanst531 Blk BT" w:ascii="Humanst531 Blk BT" w:hAnsi="Humanst531 Blk BT"/>
          <w:b/>
          <w:bCs/>
          <w:sz w:val="32"/>
          <w:szCs w:val="32"/>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 xml:space="preserve">LABOUR LAWS COMPLIANCE – A TOOL </w:t>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FOR GOOD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t>ARCHANA  KA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color w:val="000000"/>
          <w:sz w:val="22"/>
          <w:szCs w:val="22"/>
        </w:rPr>
        <w:t xml:space="preserve">Int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ndia has made considerable economic progress since its Independence. Most noticeable are the expansion and diversification of production both in industry and agriculture. New technologies were introduced in many industries. Industrial investment took place in a large variety of new industries. Modern management techniques were introduced. An entirely new class of entrepreneurs have come up and a large number of new industrial centers have developed in almost all parts of the country. Over the years, the Government has built the infrastructure required by the industry and made massive investments to provide the much-needed facilities of power, communications, roads etc. A good number of institutions were promoted to help entrepreneurship development, provide finance for industry and to facilitate development of a variety of skills required by the industry as well as agriculture. The Government also followed a policy of encouraging indigenous industries and provides them all facilities and encouragement. As a result, we have now a widely diversified base of industry and an increased domestic production of a wide range of goods and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The Era of Glob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Globalisation has become a dominant feature of the world economy as more and more nations are becoming integrated into the global economy through trade and capital flows. Globalization is shaping a new system of international economic relations – be it in the fields of investment, production, trade, finance or technology.  Both trade and service sectors are searching for new growth opportunities and an edge over their competitors in an increasingly competitive marketplace. A Global comparison shows that India is now the fastest growing just after China [Second Report - Nation Commission on Lab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 xml:space="preserve">India has been ranked 70 in World Prosperity Index. The World Prosperity Index 2008 ranked 104 countries based on their prosperity levels, degree of economic competitiveness, and comparative live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T" w:ascii="Humanst531 BT" w:hAnsi="Humanst531 BT"/>
          <w:sz w:val="22"/>
          <w:szCs w:val="22"/>
        </w:rPr>
        <w:tab/>
        <w:t>Whether one is optimistic about the results of globalisation or suspicious and apprehensive, one has to accept the fact that we have travelled quite some distance along the road to full-scale globalisation. Today, we see a new era that has been created by the revolutionary advances that have been made in the use of technologies in the fields of transport, communication and ‘Information Systems’. It is technology that has radiated visions of possibilities, generated new hopes and given rise to new business risks and temptations. [I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01" w:after="0"/>
        <w:jc w:val="both"/>
        <w:rPr>
          <w:rFonts w:ascii="Humanst531 BT" w:hAnsi="Humanst531 BT" w:cs="Humanst531 BT"/>
          <w:sz w:val="22"/>
          <w:szCs w:val="22"/>
        </w:rPr>
      </w:pPr>
      <w:r>
        <w:rPr>
          <w:rFonts w:cs="Humanst531 Blk BT" w:ascii="Humanst531 Blk BT" w:hAnsi="Humanst531 Blk BT"/>
          <w:caps/>
          <w:sz w:val="22"/>
          <w:szCs w:val="22"/>
        </w:rPr>
        <w:t>Constitution Mandate - The Genesis of Labou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prosperity of any economy largely depends on industry. Our Constitution bestows social justice on one and all. Social justice implies that ‘justice to society must be done’.  Social justice from the angle of labour legislation signifies rendering justice to workers. Rendering justice would mean giving due share of rights and privileges to the workmen by understanding their needs and thereby promoting their welfare.  </w:t>
      </w:r>
      <w:r>
        <w:rPr>
          <w:rFonts w:cs="Humanst531 Blk BT" w:ascii="Humanst531 Blk BT" w:hAnsi="Humanst531 Blk BT"/>
          <w:sz w:val="22"/>
          <w:szCs w:val="22"/>
        </w:rPr>
        <w:t>The Directives Principles of the State Policy under Article 38 of our Constitution also require the State to bestow social security on all. The entire labour legislation originating from the Directives Principles of the State Policy have been enacted to achieve the objectives enshrined therein [Articles 38,39.42,43 &amp; 4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guidelines given in the Directive Principles have been reflected in the labour legislation as its characteristic features, promoting welfare of the people and economy. Providing minimum wages, safeguarding prompt payment of wages without deductions, ensuring benefit during period of sickness, assuring legitimate share in the profit of the management, preventing exploitation of the workers and above all promoting better relations by joint participation of the workers in the management were all formulated with a view to improving the standard of living of the workers. The Government has enacted labour legislations focussing on health, service conditions, economic freedom, protection from exploitation, right to participate in the management and social welfare of worker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Rationalisation of Labour Laws - Need of the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With the rapid industrialization, problems in the field of labour and industrial relations have also multiplied. Labour Laws in India have their roots in the pre independence imperialist rule. The perspective of protection of workers against exploitation by an employer at that time, and thereafter during the post independence period are quite different from a globally exposed employer now.  Thus, a strong need for reappraisal of labour and industrial laws has been expressed by business organizations to encounter the challenges posed by the globalization. The Second National Commission on Labour has also advocated for the rationalisation of labour laws. Hence, the labour law reforms are needed to represent present day social, business and economic re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sz w:val="22"/>
          <w:szCs w:val="22"/>
        </w:rPr>
        <w:tab/>
        <w:t>More than two decades ago while speaking on sound regulatory environment in the society, the Apex Court in</w:t>
      </w:r>
      <w:r>
        <w:rPr>
          <w:rFonts w:cs="Humanst531 BT" w:ascii="Humanst531 BT" w:hAnsi="Humanst531 BT"/>
          <w:i/>
          <w:iCs/>
          <w:sz w:val="22"/>
          <w:szCs w:val="22"/>
        </w:rPr>
        <w:t xml:space="preserve">  National Textile Workers Union </w:t>
      </w:r>
      <w:r>
        <w:rPr>
          <w:rFonts w:cs="Humanst531 BT" w:ascii="Humanst531 BT" w:hAnsi="Humanst531 BT"/>
          <w:sz w:val="22"/>
          <w:szCs w:val="22"/>
        </w:rPr>
        <w:t xml:space="preserve"> v.  </w:t>
      </w:r>
      <w:r>
        <w:rPr>
          <w:rFonts w:cs="Humanst531 BT" w:ascii="Humanst531 BT" w:hAnsi="Humanst531 BT"/>
          <w:i/>
          <w:iCs/>
          <w:sz w:val="22"/>
          <w:szCs w:val="22"/>
        </w:rPr>
        <w:t>P.R.Ramadrishanan</w:t>
      </w:r>
      <w:r>
        <w:rPr>
          <w:rFonts w:cs="Humanst531 BT" w:ascii="Humanst531 BT" w:hAnsi="Humanst531 BT"/>
          <w:sz w:val="22"/>
          <w:szCs w:val="22"/>
        </w:rPr>
        <w:t xml:space="preserve"> (1983 I LLN 229) observ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1440" w:right="1440" w:hanging="0"/>
        <w:jc w:val="both"/>
        <w:rPr>
          <w:rFonts w:ascii="Humanst531 BT" w:hAnsi="Humanst531 BT" w:cs="Humanst531 BT"/>
          <w:sz w:val="22"/>
          <w:szCs w:val="22"/>
        </w:rPr>
      </w:pPr>
      <w:r>
        <w:rPr>
          <w:rFonts w:cs="Humanst531 BT" w:ascii="Humanst531 BT" w:hAnsi="Humanst531 BT"/>
          <w:sz w:val="22"/>
          <w:szCs w:val="22"/>
        </w:rPr>
        <w:t>We cannot allow the dead hand of the past to stifle the growth of the living present and if the law fails to respond to the needs of the changing society, then it will choke its growth. It can never be overemphasized that a sound regulatory environment in the society is essential for its smooth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Due to liberalization and globalization the markets are becoming more and more competitive with each passing day when cost, quality and response time play a critical role. Freeing India from the clutches of out dated labour laws brooks no delay. To protect and accelerate our industrial and economic growth, much needed and long pending labour reforms are necessary and that too as early as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India today is not only one of the fastest growing economies of the world, but also a preferred destination for foreign companies and investors. The business indicators reflect that labour law reforms are needed in both organized and unorganized sector to represent the demands of the changing paradigm.  There will be more industrial and business activities coming up in our country. This further underlines the need for growth oriented labour legislations in ou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 xml:space="preserve">Good Governance and Global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n the present global competitive environment, thrust is on self regulation, compliances and good corporate governance. The financial crisis provoked by the present day business set up is beset with changing operating paradigms. Economies with efficient economic policies and stable political systems are a big draw among the investors. Countries that have opened themselves to world markets and that have good legal systems in place, providing protection to investors have attracted more capital in the process of globalization. As the demand for capital is growing in both the developed and the developing economies, the need to establish good governance practices has gained momentum.  Good corporate governance structures encourage companies to create value and provide accountability and control systems commensurate with the risks inv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Corporate governance today is a strategic necessity where focus is on quality of governance. Research studies have established that capital and investments from international investors are available to corporates demonstrating good governance practices and thus helping them both in procuring capital at competitive rates and also in employing and retaining the intellectual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Good Corporate Governance requirements are becoming a market-driven imperative in every country. Business responsibility is increasingly regarded as going beyond profitability and incorporates issues such as compatibility with social objectives and legitimate social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Compliance of Labour Laws – A Step towards Good Corporate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As mentioned earlier, in the present global competitive environment, thrust is on self regulation, compliances and good governance. The global crisis in financial markets and the subsequent economic downturn has further enhanced the significance of good corporate gover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Labour laws are a major contributory in the economic development of the country. Compliance of labour laws has acquired a different dimension in the new economic scenario. It is not only necessary for ensuring harmonious industrial relations in the industry but also for harmony in the society at large, considering the growing population which is effected by such protection. Compliance of various labour laws is as important for good corporate governance as any other corporate, economic and securities laws. In the overall analysis, the compliance of various labour laws by undertakings, commercial establishments and other organizations engaged in industry has equally assumed added significance in march towards good corporate governance. To meet the challenges of global competition, good governance is the means to that 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 major concern has been to ensure faithful compliance of labour laws. The issue of non-compliance of labour laws in India has been raised at various national and international forums. It has been observ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per compliance of labour laws in undertakings, establishments and other organizations engaged in industry needs substantial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violations/non-compliance of labour laws many a times do not come to the notice of regulatory author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lack of effective and consistent monitoring makes employers lukewarm towards compliances and reporting requirements laid down under the various labour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no self-regulatory mechanism to ensure compliance of labour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there is no direct mechanism in place so that the employer/company can certify or report that it has complied with the applicable labou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Need for Labour Laws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It is important to mention that existing labour laws are applicable to all the sectors, but unfortunately Indian labour for whom these laws have been enacted are not much conversant about these laws.  Compliance of labour legislations is neglected and not given due weight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Further, considering the number and complexity of the labour laws, professional help and assistance of an independent qualified professional are essentially required on a prompt and proficient basis to deal with counselling and advise on the interpretation and compliance of applicable legal provisions in a variety of circumstances. To ensure compliance of all these laws, there is a need to introduce periodically a report on labour laws compliance prepared by a competent professional like Practising Company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Such a mechanism would protect the interest of workers/employees by ensuring that proper records/registers as required by law are maintained and reports/returns have been filed with the statutory authorities. Government would also be assured that an independent professional has verified the compliance and is accountable for any false or mis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Company Secretaries as Compliance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 xml:space="preserve">A Company Secretary has all along been conceived as an extended arm of the Government for the purpose of ensuring compliance of various laws and is recognized under the Companies Act, Securities Laws, Tax Laws, Foreign Exchange Laws, Competition Laws and various other statutes as the principal officer of the company. The corporate sector has also recognized the role of the Company Secretaries as a Compliance officer and as a nodal point of contact between the company and its shareholders, debenture holders, depositors, financial institutions, the Government and other stakehol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The Company Secretaries are not only conversant with the technicalities and provisions of the corporate legal areas but are highly specialized professionals in the matters of procedural and practical aspects involved in the compliances enjoined under various statutes and the rules, regulations bye-laws and guidelines made thereunder.  The Company Secretaries have been recognized to certify the compliance of the provisions of various corporate, economic and securities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 xml:space="preserve">Company Secretary being a key functionary in the corporate hierarchy, his role, functions and responsibilities have been widened over the years. With increasing emphasis on the principles of good governance and introduction of various provisions relating to Corporate governance he has added responsibilities for safeguarding the interests of the stakeholders. In fact, the Company Secretaries have always been instrumental in promoting compliance and good governance n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It also needs to be noted that pursuant to the implementation of clause 49 of the Listing Agreement, Company Secretaries in employment with listed companies are playing a pivotal role in Legal Compliance Management, which forms an integral part of CEO/CFO Certification on Corporate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pPr>
      <w:r>
        <w:rPr>
          <w:rFonts w:cs="Humanst531 BT" w:ascii="Humanst531 BT" w:hAnsi="Humanst531 BT"/>
          <w:sz w:val="22"/>
          <w:szCs w:val="22"/>
        </w:rPr>
        <w:tab/>
        <w:t>C</w:t>
      </w:r>
      <w:r>
        <w:rPr>
          <w:rFonts w:cs="Humanst531 BT" w:ascii="Humanst531 BT" w:hAnsi="Humanst531 BT"/>
          <w:spacing w:val="15"/>
          <w:sz w:val="22"/>
          <w:szCs w:val="22"/>
        </w:rPr>
        <w:t>orporate governance, corporate administration, corporate compliances are all core domain of Company Secretaries. In the domain of labour laws, Company Secretaries by virtue of their knowledge and expertise in the subject are capable of rendering value added services in ensuring the compliance of various labour laws to protect and further the interests of workers, indu</w:t>
      </w:r>
      <w:r>
        <w:rPr>
          <w:rFonts w:cs="Humanst531 BT" w:ascii="Humanst531 BT" w:hAnsi="Humanst531 BT"/>
          <w:sz w:val="22"/>
          <w:szCs w:val="22"/>
        </w:rPr>
        <w:t xml:space="preserve">stry and all stakehol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lk BT" w:ascii="Humanst531 Blk BT" w:hAnsi="Humanst531 Blk BT"/>
          <w:caps/>
          <w:sz w:val="22"/>
          <w:szCs w:val="22"/>
        </w:rPr>
        <w:t xml:space="preserve">Scope of Labour Laws Compli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87" w:after="0"/>
        <w:jc w:val="both"/>
        <w:rPr>
          <w:rFonts w:ascii="Humanst531 BT" w:hAnsi="Humanst531 BT" w:cs="Humanst531 BT"/>
          <w:sz w:val="22"/>
          <w:szCs w:val="22"/>
        </w:rPr>
      </w:pPr>
      <w:r>
        <w:rPr>
          <w:rFonts w:cs="Humanst531 BT" w:ascii="Humanst531 BT" w:hAnsi="Humanst531 BT"/>
          <w:sz w:val="22"/>
          <w:szCs w:val="22"/>
        </w:rPr>
        <w:tab/>
        <w:t>Labour laws compliance is a unique concept and differs from other compliance/audits in the country. Focus of all other audits is on financial implications on company/business   entity,   with   little   consideration of human values. The scope of labour audit would include scrutiny of records of factories, industries and commercial establishments for ensuring compliance of the provisions of applicable labour laws. Further, it will also report compliance or non-compliance of labour laws by these establishments and will also suggest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Unfortunately labour as a class was not treated as an important tool of the business success. Apart from the direct labour, indirect labour under the contract system is also prevalent in the manufacturing industries.  Then in the interpretation of rules and laws, disputes are bound to arise between the management and labour. Company Secretary can help avoiding the disputes by making the mental set up of the industry to properly implement the labour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Labour laws compliance report would be viewed as a best Human Resource Practice in the context of liberalization and emerging competitiv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lk BT" w:ascii="Humanst531 Blk BT" w:hAnsi="Humanst531 Blk BT"/>
          <w:caps/>
          <w:sz w:val="22"/>
          <w:szCs w:val="22"/>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The rapid pace of technological innovation and the constantly changing global business landscape has fuelled the need for good corporate governance. As the magnitude of global spread of corporations has increased and impact of their decisions has assumed multi-societal dimensions, the requirements for transparency and accountability to shareholders and the society becomes a necessity for corporations. Business enterprises employing personnel, both in the executive cadre and also those categorized as workers in the context of labour laws are required to be fully aware of and comply with the legal obligations to ensure good gover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0" w:hanging="360"/>
        <w:jc w:val="both"/>
        <w:rPr/>
      </w:pPr>
      <w:r>
        <w:rPr>
          <w:rFonts w:cs="Humanst531 BT" w:ascii="Humanst531 BT" w:hAnsi="Humanst531 BT"/>
          <w:color w:val="000000"/>
          <w:sz w:val="18"/>
          <w:szCs w:val="18"/>
        </w:rPr>
        <w:t xml:space="preserve">* </w:t>
        <w:tab/>
      </w:r>
      <w:r>
        <w:rPr>
          <w:rFonts w:cs="Humanst531 BT" w:ascii="Humanst531 BT" w:hAnsi="Humanst531 BT"/>
          <w:sz w:val="18"/>
          <w:szCs w:val="18"/>
        </w:rPr>
        <w:t>Assistant Director,  The  ICSI. The views expressed are personal views of the author and do not necessarily reflect those of th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 xml:space="preserve">AFTERMATH OF SATYAM CATASTROPHE - </w:t>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Legal Protection to Professional Company Secret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caps/>
        </w:rPr>
        <w:t>K G Saraf</w:t>
      </w:r>
      <w:r>
        <w:rPr>
          <w:rFonts w:cs="Humanst531 Blk BT" w:ascii="Humanst531 Blk BT" w:hAnsi="Humanst531 Blk B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lk BT" w:hAnsi="Humanst531 Blk BT" w:cs="Humanst531 Blk BT"/>
        </w:rPr>
      </w:pPr>
      <w:r>
        <w:rPr>
          <w:rFonts w:cs="Humanst531 Blk BT" w:ascii="Humanst531 Blk BT" w:hAnsi="Humanst531 Blk B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pPr>
      <w:r>
        <w:rPr>
          <w:rFonts w:cs="Humanst531 BT" w:ascii="Humanst531 BT" w:hAnsi="Humanst531 BT"/>
          <w:color w:val="000000"/>
          <w:sz w:val="22"/>
          <w:szCs w:val="22"/>
        </w:rPr>
        <w:tab/>
        <w:t>The Companies Act, 1956 amended from time to time u/s 383A requires a Company having a Paid-up Capital of  Rs. 5 Crores or more to appoint a Qualified Company Secretary who is a member of ICSI (The Institute of Company Secretaries of India, New Delhi). The Company Secretary of a listed company , whose shares and Securities are listed and traded on the Stock Exchanges of India has magnanimous responsibility to consciously act as catalyst between the Stakeholders and the Management of the Company. He is quintessentially required to play a perfect balance between these; he draws ostensible authority as a Principal Officer of a Company. He is expected to carryout the directives of the Board of Directors, and execute them without any fear and favour to the best of the interest of the Company. Being a professional member under the Corporate Governance Practices enumerated in the Listing Agreement with Stock Exchanges, (Cl. 49) he has to discharge certain Social Responsibilities cast upon him, which ultimately goe</w:t>
      </w:r>
      <w:r>
        <w:rPr>
          <w:rFonts w:cs="Humanst531 BT" w:ascii="Humanst531 BT" w:hAnsi="Humanst531 BT"/>
          <w:sz w:val="22"/>
          <w:szCs w:val="22"/>
        </w:rPr>
        <w:t>s to protect the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The recent Corporate Governance breach of  the IT Giant SATYAM has raised Corporate eyebrows in as much as the integrity of the Independent Directors discharging their responsibilities in their capacity. An Investigation by the Ministry of Corporate Affairs (MCA) as well as by SFIO (Serious  Frauds Investigation office) and by SEBI (Securities and Exchange Board of India) the Market Regulators, is in the offing. Nevertheless, it is predominant for the entire Corporate Sector to introspect in the whole catastrophe and come out with remedial actions so that incidents of such nature does not rec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A Company Secretary in Employment is a best sought after professional to truthfully disseminate to the shareholders the information with regard to financial health of the Company, after duly ascertaining that the data furnished are honestly and legitimately placed. Should he notice any anomaly that necessitates inquiry or probe into the affairs of the Company, he as an “Officer in Default”, should fearlessly bring it before the Board consisting of Managerial personnel (Chairman, Managing Director, WholeTime Directors and Independent Directors) such actions would result into avoidance of corporate fraud of any magnitude. Of course, a certain degree of independence coupled with fair amount of balancing attitude are the essenti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tab/>
        <w:t xml:space="preserve">Regardless of any degree of legal protection being rendered to a Company Secretary, what is most daunting challenge of a Good Corporate Governance is to inculcate the character of an honest selfless Management. </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18"/>
          <w:szCs w:val="18"/>
        </w:rPr>
      </w:pPr>
      <w:r>
        <w:rPr>
          <w:rFonts w:cs="Humanst531 BT" w:ascii="Humanst531 BT" w:hAnsi="Humanst531 BT"/>
          <w:sz w:val="18"/>
          <w:szCs w:val="18"/>
        </w:rPr>
        <w:t>Practising Company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18"/>
          <w:szCs w:val="18"/>
        </w:rPr>
      </w:pPr>
      <w:r>
        <w:rPr>
          <w:rFonts w:cs="Humanst531 BT" w:ascii="Humanst531 BT" w:hAnsi="Humanst531 B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18"/>
          <w:szCs w:val="18"/>
        </w:rPr>
      </w:pPr>
      <w:r>
        <w:rPr>
          <w:rFonts w:cs="Humanst531 BT" w:ascii="Humanst531 BT" w:hAnsi="Humanst531 BT"/>
          <w:sz w:val="18"/>
          <w:szCs w:val="18"/>
        </w:rPr>
      </w:r>
    </w:p>
    <w:p>
      <w:pPr>
        <w:pStyle w:val="Normal"/>
        <w:autoSpaceDE w:val="false"/>
        <w:jc w:val="center"/>
        <w:rPr>
          <w:rFonts w:ascii="AlgerianD" w:hAnsi="AlgerianD" w:cs="AlgerianD"/>
          <w:b/>
          <w:b/>
          <w:bCs/>
          <w:sz w:val="80"/>
          <w:szCs w:val="80"/>
        </w:rPr>
      </w:pPr>
      <w:r>
        <w:rPr>
          <w:rFonts w:cs="AlgerianD" w:ascii="AlgerianD" w:hAnsi="AlgerianD"/>
          <w:b/>
          <w:bCs/>
          <w:sz w:val="80"/>
          <w:szCs w:val="80"/>
        </w:rPr>
      </w:r>
    </w:p>
    <w:p>
      <w:pPr>
        <w:pStyle w:val="Normal"/>
        <w:autoSpaceDE w:val="false"/>
        <w:jc w:val="center"/>
        <w:rPr>
          <w:rFonts w:ascii="Humanst531 Blk BT" w:hAnsi="Humanst531 Blk BT" w:cs="Humanst531 Blk BT"/>
          <w:sz w:val="32"/>
          <w:szCs w:val="32"/>
        </w:rPr>
      </w:pPr>
      <w:r>
        <w:rPr>
          <w:rFonts w:cs="Humanst531 Blk BT" w:ascii="Humanst531 Blk BT" w:hAnsi="Humanst531 Blk BT"/>
          <w:sz w:val="32"/>
          <w:szCs w:val="32"/>
        </w:rPr>
        <w:t>DUE DILIGENCE — A REFERE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b/>
          <w:b/>
          <w:bCs/>
          <w:sz w:val="22"/>
          <w:szCs w:val="22"/>
        </w:rPr>
      </w:pPr>
      <w:r>
        <w:rPr>
          <w:caps/>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Caveat emptor” is a legal principle derived from Latin that means ‘let the buyer beware’, i.e., the buyer must examine the goods or property and buy at his own risk. Under the doctrine of caveat emptor, the buyer cannot recover from the seller for defects in the property that rendered the property unfit for ordinary purposes. In any given business transaction, a seller can be a company seeking a merger or acquisition, promoting an IPO, or an entrepreneur seeking venture capital investment. Here, buyers are not the groups looking to acquire, invest, or otherwise purchase from the seller; rather the seller seeks to achieve the highest price for their goods, and as a result has an opportunity not to disclose certain facts that would reduce the value for their goods, or preclude the transaction from occurring. It is the responsibility of the buyer to uncover these, and to determine how that affects the deal. Here, due diligence comes to the rescue of the buyer.</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jc w:val="left"/>
        <w:rPr>
          <w:rFonts w:ascii="Humanst531 BT" w:hAnsi="Humanst531 BT" w:cs="Humanst531 BT"/>
          <w:b w:val="false"/>
          <w:b w:val="false"/>
          <w:bCs w:val="false"/>
          <w:sz w:val="22"/>
          <w:szCs w:val="22"/>
        </w:rPr>
      </w:pPr>
      <w:r>
        <w:rPr>
          <w:b w:val="false"/>
          <w:bCs w:val="false"/>
          <w:caps/>
          <w:sz w:val="22"/>
          <w:szCs w:val="22"/>
        </w:rPr>
        <w:t>Con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Due diligence” is an analysis and risk assessment of an impending commercial transaction. It is the careful and methodological investigation of a business or persons, or the performance of an act with a certain standard of care to ensure that information is accurate, and to uncover information that may affect the outcome of the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e term “due diligence” is synonymous with “background check” and refers to the period during which buyers make sure they have all the information they need to proceed with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In common parlance, due diligence is the effort by an ordinarily prudent or reasonable party to avoid harm to another party or himself. To be specific, it is the process by which confidential legal and financial information is exchanged, reviewed and appraised by the parties to a transaction. The essence of the due diligence process is an effort to make everyone to come to terms through negotiations. Due diligence is done prior to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rPr>
          <w:rFonts w:ascii="Humanst531 BT" w:hAnsi="Humanst531 BT" w:cs="Humanst531 BT"/>
          <w:b/>
          <w:b/>
          <w:bCs/>
          <w:sz w:val="22"/>
          <w:szCs w:val="22"/>
        </w:rPr>
      </w:pPr>
      <w:r>
        <w:rPr>
          <w:caps/>
          <w:sz w:val="22"/>
          <w:szCs w:val="22"/>
        </w:rPr>
        <w:t>Historical 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pPr>
      <w:r>
        <w:rPr>
          <w:rFonts w:cs="Humanst531 BT" w:ascii="Humanst531 BT" w:hAnsi="Humanst531 BT"/>
          <w:b/>
          <w:bCs/>
          <w:sz w:val="22"/>
          <w:szCs w:val="22"/>
          <w:u w:val="single"/>
        </w:rPr>
        <w:tab/>
      </w:r>
      <w:r>
        <w:rPr>
          <w:rFonts w:cs="Humanst531 BT" w:ascii="Humanst531 BT" w:hAnsi="Humanst531 BT"/>
          <w:sz w:val="22"/>
          <w:szCs w:val="22"/>
        </w:rPr>
        <w:t xml:space="preserve">The term “Due Diligence” first came into common use as a result of the US Securities Act of 1933. The US Securities Act included a defense referred to in the Act as the “Due Diligence” defense, which could be used by Broker-Dealers when accused of inadequate disclosure to investors of material information with respect to the purchase of securities. So long as Broker-Dealers conducted a “Due Diligence” investigation into the company whose equity they were selling, and disclosed to the investor what they found, they would not be held liable for nondisclosure of information that failed to be uncovered in the process of that investigation. The entire Broker-Dealer community quickly institutionalized, as a standard practice, the conducting of due diligence investigations of any stock offerings in which they involved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Originally, the term was limited to public offerings of equity investments. The term has slowly been adapted for use in other situations also over time and has come to be associated with investigations of private mergers, acquisitions, etc. as well. Due diligence takes place in advance of the transaction in order to determine the value of the subject of the due diligence or ascertain whether there is any “skeleton in the closet”. The desire is to create a “no surprises” situation, when after the merger or asset transfer’s effective date, a huge payment has to be made, so that no one can claim that the matter was hid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concept of due diligence is everywhere in one or other form. It is rightly said, “due diligence is common sense coupled with a reasonable degree of skeptic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us, due diligence involves investigation and evaluation of a management team’s characteristics, investment philosophy, and conditions prior to committing capital. A due diligence is a difficult and extensive experience.  It is complex and intricate in view of the fact that more negatives may be established or envisaged.  The line of questioning that is essential for collating information sometimes may come across as negative, intrusive and often misunderstood.  However, in view of the stakes involved, such approach is necessary, even if unpala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Every entity with long term plans may have to go through or undertake a due diligence – as an acquirer, a target company, going public or floating initial public offerings or  outside in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ue diligence is expected to provide a realistic picture of how the business is performing now, and how it is likely to perform in the future. On completion of the exercise, one should know exactly what he is getting into, what needs to be fixed, what it will cost to fix them, and if he is the right person to take on the business.</w:t>
      </w:r>
    </w:p>
    <w:p>
      <w:pPr>
        <w:pStyle w:val="Mwheadlin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rPr>
          <w:rFonts w:ascii="Humanst531 BT" w:hAnsi="Humanst531 BT" w:cs="Humanst531 BT"/>
          <w:b/>
          <w:b/>
          <w:bCs/>
          <w:sz w:val="22"/>
          <w:szCs w:val="22"/>
        </w:rPr>
      </w:pPr>
      <w:r>
        <w:rPr>
          <w:caps/>
          <w:sz w:val="22"/>
          <w:szCs w:val="22"/>
        </w:rPr>
        <w:t xml:space="preserve">Due diligence </w:t>
      </w:r>
    </w:p>
    <w:p>
      <w:pPr>
        <w:pStyle w:val="Mwheadlin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rPr>
          <w:rFonts w:ascii="Humanst531 BT" w:hAnsi="Humanst531 BT" w:cs="Humanst531 BT"/>
          <w:b/>
          <w:b/>
          <w:bCs/>
          <w:sz w:val="22"/>
          <w:szCs w:val="22"/>
        </w:rPr>
      </w:pPr>
      <w:r>
        <w:rPr>
          <w:rFonts w:cs="Humanst531 BT" w:ascii="Humanst531 BT" w:hAnsi="Humanst531 BT"/>
          <w:b/>
          <w:bCs/>
          <w:i/>
          <w:iCs/>
          <w:sz w:val="22"/>
          <w:szCs w:val="22"/>
        </w:rPr>
        <w:t>In Business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Style w:val="InternetLink"/>
          <w:rFonts w:cs="Humanst531 BT" w:ascii="Humanst531 BT" w:hAnsi="Humanst531 BT"/>
          <w:sz w:val="22"/>
          <w:szCs w:val="22"/>
        </w:rPr>
        <w:tab/>
        <w:t xml:space="preserve">In business transactions, the due diligence process varies for different types of companies. The relevant areas of concern may include the financial, legal, labour, tax, environment and market/commercial situation of the company. Other areas include intellectual property, real and personal property, insurance and liability coverage, debt instrument review, employee benefits and labor matters, immigration, and international transactions. </w:t>
      </w:r>
    </w:p>
    <w:p>
      <w:pPr>
        <w:pStyle w:val="Mwheadlin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rPr>
          <w:rFonts w:ascii="Humanst531 BT" w:hAnsi="Humanst531 BT" w:cs="Humanst531 BT"/>
          <w:sz w:val="22"/>
          <w:szCs w:val="22"/>
        </w:rPr>
      </w:pPr>
      <w:r>
        <w:rPr>
          <w:rFonts w:cs="Humanst531 BT" w:ascii="Humanst531 BT" w:hAnsi="Humanst531 BT"/>
          <w:b/>
          <w:bCs/>
          <w:i/>
          <w:iCs/>
          <w:sz w:val="22"/>
          <w:szCs w:val="22"/>
        </w:rPr>
        <w:t>In Civil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Style w:val="InternetLink"/>
          <w:rFonts w:cs="Humanst531 BT" w:ascii="Humanst531 BT" w:hAnsi="Humanst531 BT"/>
          <w:sz w:val="22"/>
          <w:szCs w:val="22"/>
        </w:rPr>
        <w:tab/>
        <w:t>Due diligence in civil litigation (also known as due care) is the effort made by an ordinarily prudent or reasonable party to avoid harm to another party. Failure to make this effort may be considered negligence. This is conceptually distinct from investigative due diligence, involving a general obligation to meet a standard of behaviour. Quite often a contract will specify that a party is required to provide due diligenc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60"/>
        <w:rPr>
          <w:rFonts w:ascii="Humanst531 BT" w:hAnsi="Humanst531 BT" w:cs="Humanst531 BT"/>
          <w:b w:val="false"/>
          <w:b w:val="false"/>
          <w:bCs w:val="false"/>
          <w:sz w:val="22"/>
          <w:szCs w:val="22"/>
        </w:rPr>
      </w:pPr>
      <w:r>
        <w:rPr>
          <w:rFonts w:cs="Humanst531 BT" w:ascii="Humanst531 BT" w:hAnsi="Humanst531 BT"/>
          <w:i w:val="false"/>
          <w:iCs w:val="false"/>
          <w:sz w:val="22"/>
          <w:szCs w:val="22"/>
        </w:rPr>
        <w:t>In Supplier Quality Engineerin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Due diligence is a term used for a number of concepts involving either the performance of source inspection or source surveillance, or the performance of quality duties such as PVA (Process Validation Assessment) or System Audits with a certain standard of ca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Due diligence in Supplier Quality (also known as due care) is the effort made by a professional to validate conformance of product provided by the seller to the purchaser. Failure to make this effort may be considered negligence. This is conceptually distinct from investigative due diligence, involving a general obligation to identify true, root cause for non-compliance to meet a standard or contract requirement.</w:t>
      </w:r>
    </w:p>
    <w:p>
      <w:pPr>
        <w:pStyle w:val="Mwheadlin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b/>
          <w:bCs/>
          <w:i/>
          <w:iCs/>
          <w:sz w:val="22"/>
          <w:szCs w:val="22"/>
        </w:rPr>
        <w:t>As a Criminal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Style w:val="InternetLink"/>
          <w:rFonts w:cs="Humanst531 BT" w:ascii="Humanst531 BT" w:hAnsi="Humanst531 BT"/>
          <w:sz w:val="22"/>
          <w:szCs w:val="22"/>
        </w:rPr>
        <w:tab/>
        <w:t>In criminal law, due diligence is the only available defense to a crime that is one of strict liability (i.e. a crime that only requires an actus reus and no mens rea). Once the criminal offense is proven, the defendant must prove on the balance of probabilities that they did everything possible to prevent the act from happening. It is not enough that they took the normal standard of care in their industry- they must show that they took every reasonable precaution.</w:t>
      </w:r>
    </w:p>
    <w:p>
      <w:pPr>
        <w:pStyle w:val="Mwheadlin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b/>
          <w:bCs/>
          <w:i/>
          <w:iCs/>
          <w:sz w:val="22"/>
          <w:szCs w:val="22"/>
        </w:rPr>
        <w:t>Information Security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Style w:val="InternetLink"/>
          <w:rFonts w:cs="Humanst531 BT" w:ascii="Humanst531 BT" w:hAnsi="Humanst531 BT"/>
          <w:sz w:val="22"/>
          <w:szCs w:val="22"/>
        </w:rPr>
        <w:tab/>
        <w:t>Information security due diligence is often undertaken during the information technology procurement process to ensure risks are known and managed, and during mergers and acquisitions due diligence reviews to identify and assess the business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b/>
          <w:bCs/>
          <w:i/>
          <w:iCs/>
          <w:sz w:val="22"/>
          <w:szCs w:val="22"/>
        </w:rPr>
        <w:t>In Ba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n the banking industry due diligence refers to the responsibility of bank directors and officers to act in a prudent manner in evaluating credit ap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b/>
          <w:bCs/>
          <w:i/>
          <w:iCs/>
          <w:sz w:val="22"/>
          <w:szCs w:val="22"/>
        </w:rPr>
        <w:t>Money Laund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More recently, a new aspect of due diligence has emerged with the growth of money laundering legislation in the world of financial markets. Most money laundering laws have as their common feature the requirement that a financial institution must actually know its customer, i.e., popularly known as KYC or Know Your Customer guidelines. This knowledge cannot be superficial. It must be real knowledge of the beneficial owner of an account or the initiator of a transaction. The failure to meet this standard can give rise to criminal li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A substantial list of documents is exchanged early in the negotiation process, for review by each party. This mostly includes documents relating to the organizations’ legal structure and incorporation; revenue records; insurance coverage; personnel policies and structure; finance and fund raising; contracts, licenses, agreements and affiliations; capital and real estate; marketing material; program activities; and any current or potential legal liabilities. The exchanged documents can then either be reviewed by each organization’s attorneys and professional consultants like company secretaries in practice or by the negotiations committee formed by the management/ board. This process takes time. The document exchange takes place early in the process and meanwhile parties get adequate time to go through the documents, to frame questions, and seek answers to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sz w:val="22"/>
          <w:szCs w:val="22"/>
        </w:rPr>
        <w:t>TYPES OF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In business transactions, the due diligence process varies for different types of companies. The relevant areas of concern may include the financial, legal, labour, tax, environment and market/commercial situation of the company. Other areas include intellectual property, real and personal property, insurance and liability coverage, debt instrument review, employee benefits and labour matters, immigration, and international transactions. The most important types of Due Diligenc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 xml:space="preserve">1. </w:t>
        <w:tab/>
        <w:t>BUSINESS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Operation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Strategic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Technic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nvironment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Information Security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 xml:space="preserve">2. </w:t>
        <w:tab/>
        <w:t xml:space="preserve">LEGAL DUE DILIG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Secretari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 xml:space="preserve">3. </w:t>
        <w:tab/>
        <w:t>FINANCI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Tax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BUSINESS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Business due diligence involves looking at quality of people, (one of the most important criteria), quality of business and quality of inves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OPERATION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Manufacturing &amp;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Operational due diligence looks at a transaction to determine what the buyer can do to realize improvements in productivity and profitability. This includes examining work centers, material flow, scrap generation, and inventory levels — in short, employing lean manufacturing principles to achieve maximum profitability. A purchase price based on a multiple of earnings may include certain operational inefficiencies. Operational due diligence will define this potential along with the cost of implementing the efficiency improvements for the buyer. Likewise the seller can benefit from operational due diligence by identifying and implementing the changes necessary to increase earnings and increasing the multiples due to lower ris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Strategic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So far as strategic issues are concerned Strategic due diligence considers an acquisition in the context of its industry and asks a simple question: Does it make sense — will the acquisition benefit the organization? For example, for a manufacturing company, how is the organization positioned within their customers’ supply chain? What does it currently manufacture? Who does it sell to? What do you know about the customers? No matter how well a company performs, if the products a company manufactures are at risk, there is no reason to continue with the acquisition. Optimally, this is the first step in the due diligence process. Strategic due diligence will provide the acquiring organizations the information to drive change and improve profitability or help the buyer determine that the deal is not worth pursu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sz w:val="22"/>
          <w:szCs w:val="22"/>
        </w:rPr>
        <w:t>TECHN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i/>
          <w:iCs/>
          <w:sz w:val="22"/>
          <w:szCs w:val="22"/>
        </w:rPr>
        <w:t>Intellectual Property, Br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 xml:space="preserve">Intellectual Property due diligence is very important. Properly conducted intellectual property due diligence should provide a prospective investor with detailed information about the intellectual property assets of a target that may affect pricing or other key elements of the proposed transaction or, in certain circumstances, even recommend termination of proposed investment. Without the proper investigation into an entity’s intellectual property assets, an investor may find, after the deal is already concluded, that it does not have ownership of the sought-after intellectual property assets or that the intellectual property assets have been transferred or encumbered by third-party interests or litigation. While it is difficult to generate a comprehensive, universally applicable check list, certain general concepts apply to most acquisitions. A properly conducted due diligence enables an enterprise to determine what jobs need to be done, what are the costs of those jobs and more importantly, what the costs are if those jobs are not attended to appropria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recent concept of valuation of intangible assets related to Intellectual Property like Patents, Copyrights, Design, Trademarks, Brands etc., also getting greater importance as these Intellectual Properties of the business are now often sold and purchased in the market by itself, like any other tangible asset. Many Indian companies and corporate entities however do not give much importance to the portfolio management of their Intellectual Property Rights (IPR). When there is merger and acquisition of companies, it also results in transfer and realignment of Intellectual Property of these companies. IPR is a very valuable asset .It affects the valuation of the assets of the merging companies and the companies, which are being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Here, arises the need of IPR Due Diligence and Audit. The process of identifying all intellectual property assets, verifying ownership and ensuring that such assets are free of encumbrances for the intended business use is fundamental to any merger, acquisition or investment. Although IP due diligence is very important, in most cases it is done poorly or not at all. Sophisticated offerings, with new technologies and packaging, new styles of presentation of a product in business and above all, innovations increasing day by day, involves high risk with increased competition. While intellectual property due diligence will be essential for an investment in virtually every type of target company, it is especially significant where the target is involved in the technology sector since in this industry, most products and services will involve intellectual property assets. The consequences of mismanaging or ignoring intellectual property due diligence can be sev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n today’s climate of frequent acquisition and divestiture of assets, it is important that buyers and sellers give appropriate attention to intellectual property (IP) ass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Unless the main motivation for the deal is acquisition of IP assets (such as proprietary software, a key patent portfolio or a valuable brand), buyers often underestimate the importance of IP due dilig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ntellectual property due diligence often is relegated to the end of the deal checklist and, as a result, is addressed inadequately or in a last-minute manner. Not surprisingly, there are numerous cases in which an oversight in intellectual property matters has caused the buyer’s or the seller’s position to be seriously comprom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i/>
          <w:iCs/>
          <w:sz w:val="22"/>
          <w:szCs w:val="22"/>
        </w:rPr>
        <w:tab/>
        <w:t xml:space="preserve">Conducting IP Due Diligence : </w:t>
      </w:r>
      <w:r>
        <w:rPr>
          <w:rFonts w:cs="Humanst531 BT" w:ascii="Humanst531 BT" w:hAnsi="Humanst531 BT"/>
          <w:sz w:val="22"/>
          <w:szCs w:val="22"/>
        </w:rPr>
        <w:t>From the buyer’s point of view, disclosures in the IP due diligence process might provide the grounds to renegotiate the price or other key terms of the transaction. For example, the buyer might learn that the seller does not own the copyright in, but merely licenses, key software. In such a case, the buyer should confirm that the license is assignable and that the terms of the license are acceptable or else negotiate an independent license with the owner of the copyright. The buyer might learn that the seller uses but has not registered a key trademark that the buyer intends to continue using after the acquisition. For a U.S. trademark, it is possible that an assignment of common law rights and an adjustment in the purchase price will satisfy the seller. However, this arrangement will not work in a country that does not recognize common law trademark rights (most countries do not). In such a case, the buyer should evaluate whether it will be able to use the mark without infringing third party rights and perhaps demand a reduction in the purchase price or some other suitable concession from the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From the seller’s standpoint, reviewing all relevant information regarding the intellectual property being conveyed will allow the seller to draft the representations and warranties in a way that limits the seller’s exposure. For example, the seller might represent that it is transferring all of the IP assets that the buyer will need to continue doing business. However, the seller might discover through due diligence that the seller needs to keep rights to use a particular trademark in connection with business assets that are not being transferred. Or, the seller might determine that it does not own a copyright in software it had commissioned from an independent contractor because the project did not qualify as work made for hire and because no assignment of rights was executed. If the seller discovers such a situation early enough, it can formulate a work-around that does not kill the deal or compromise the seller’s bargaining leve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level of IP due diligence should be appropriate to the deal, considering the over-all value of the deal, the importance of the IP assets and the parties’ risk tolerance. The goal for both buyer and seller should be to enter the deal with eyes wide open as to what IP assets are necessary to the deal, what IP assets are being transferred and what, if any, encumbrances are attached to the relevant IP assets. Once these questions are answered, both parties can better evaluate their individual needs with respect to the representations, warranties, indemnities and post-closing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following preliminary issues should be reviewed by both buyer and seller well before clo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Pa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Review all issued, pending and abandoned Indian and foreign patent applications and patents. Include all applications and patents filed by the seller, currently or formerly owned by the seller, or licensed to the sel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patent searches conducted by or on behalf of seller related to inventions or de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nfirm payment of maintenance fees for all patent applications and issued pa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Review all cooperative research agreements, license agreements and merchandising agreements, regardless of whether seller was the licensee or licens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threatened or pending interferences involving seller’s patent applications or pa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invention disclosures related to the business assets being transferred that are either awaiting disposition or are to be the basis of a paten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Review all technologies that are material to the business assets being transferred, together with a description of how each such technology was developed or acquired and copies of all documents evidencing any such acqui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sz w:val="22"/>
          <w:szCs w:val="22"/>
        </w:rPr>
        <w:t>Copy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copyrightable works that seller has created, commissioned or acquired rights to that are used with the business assets being transferred. If seller does not own a copyright in such works, review who owns the copyright and the nature of seller’s right to use the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Review all documents concerning all copyright registrations, including applications, correspondence, transfers and security inter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licenses, regardless of whether seller is the licensee or licensor, related to any copyrightable works used by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Trad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trademarks and service marks registered or used by seller anywhere in the world, whether as owner or as licensee. Review both the geographic area of use and the date of first use of each such mark in each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the prosecution filed for any registrations or pending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Review all trademark searches performed or obtained in connection with such 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licenses related to such marks, regardless of whether seller is the licensee or licen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quality control manuals, files or guidelines relating to goods or services sold under the 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specimens of each use of such mark for each jurisdiction in which the mark has been used or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General IP Due Diligenc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copies of all cease and desist or demand letters sent out or received by the seller concerning 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threatened or pending litigation concerning IP.</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settlement agreements concerning 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domain names in the name of or controlled by seller that incorporate any trademark or service mark of seller or are used in connection with any of the business assets being trans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trade secrets concerning the business assets being transferred and the means by which their secrecy is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ny proprietary information owned by seller and not protected by copyright, trademark or patent, including trade secrets, know-how and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agreements pursuant to which seller’s goods or services are distributed or marketed to thir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Review seller’s standard form agreements with employees, officers, directors, temporary employees and independent contractors regarding employment, confidentiality, non-disclosure, work-made-for-hire, assignment of inventions and copy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non-standard agreements between seller and its employees, officers, directors, temporary employees and independent contractors regarding employment, confidentiality, non-disclosure, work-made-for-hire, assignment of inventions and copy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policies and guidelines of the seller relating to the protection or use of proprietary information protected by copyright, trademark, patent and trade sec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documents and filings affecting title to IP (security interests, releases of security interests, assignments, changes of name) to confirm a complete chain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view all security interests, security agreements and releases of them, whether or not recorded, relating to any of the IP assets scheduled to be trans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buyer should use the seller’s responses to these queries as a starting point for evaluating the validity of the rights it is to receive. These results should be compared against information available to the public at the Patent/Trademark/Copyright. If appropriate, the corresponding records of other countries also can be checked through online data sources or with the assistance of counsel. Also, the information provided by the seller should be reviewed for internal consistency — for every trademark used there should be a registration, and for every registered mark there should be a recent specimen of use. Discrepancies discovered through this process should be brought to the attention of the seller immediately so that an explanation can be provided or an accommodation can be negoti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next step, assuming the IP rights are sufficiently valuable to the buyer to merit the effort, is to evaluate the quality (as opposed to ownership) of the IP being transferred. For patents, the buyer should consider obtaining a validity or right to use investigation, which is designed to disclose other patents covering similar technology that might affect the validity of the patent rights being transferred or that might prevent the buyer’s use of those rights. For trademarks, the buyer might consider having a dilution search conducted to determine what other parties have registered or are using the same or similar marks for other goods and services. This will help the buyer evaluate whether the marks being acquired will enjoy a broad scope of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o get the maximum benefit from the due diligence, the buyer should begin the process early and be persistent in following up on questions and inconsistencies. Experience shows that a discrepancy is more likely to be reconciled to the satisfaction of the buyer if it is raised early than if it is raised at the 11th hour, when the buyer will be forced to choose between forfeiting this new found leverage or calling off the entire d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i/>
          <w:iCs/>
          <w:sz w:val="22"/>
          <w:szCs w:val="22"/>
        </w:rPr>
        <w:tab/>
        <w:t>Major Goals of IP due diligence</w:t>
      </w:r>
      <w:r>
        <w:rPr>
          <w:rFonts w:cs="Humanst531 BT" w:ascii="Humanst531 BT" w:hAnsi="Humanst531 BT"/>
          <w:sz w:val="22"/>
          <w:szCs w:val="22"/>
        </w:rPr>
        <w:t xml:space="preserve"> : Thorough and comprehensive Intellectual Property (IP) due diligence requires much more than compiling a listing of the company’s IP assets. Rather, IP due diligence requires assessing the strength of the company’s IP rights in the marketplace, the strength of the competitor’s rights in the marketplace, and the effect of the IP on the base company’s products and other IP rights. Many IP problems can be easily corrected if detected early in the lifecycle of an enterprise but are much more expensive to fix later. Just as business transactions vary, the nature and scope of intellectual property due diligence in a given deal will have its own characteristics and requirements. Despite the discrete issues present in each transaction, the goal of IP due diligence is always the same: protecting the investors. In fact, the goals of IP due diligence should be collaboratively identified by the organization leading the general due diligence investigation and the IP due diligence team. The goals should then be reduced to an IP due diligence plan. Several factors must be considered in identifying the goals of the plan.</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w:t>
        <w:tab/>
        <w:t>the team should discuss the nature of the transaction. IP due diligence goals will differ for investments, mergers, and acquisition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i)</w:t>
        <w:tab/>
        <w:t xml:space="preserve">the financial value of the transaction must be considered.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ii)</w:t>
        <w:tab/>
        <w:t>the risk associated with the transaction must be analyzed.</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v)</w:t>
        <w:tab/>
        <w:t xml:space="preserve">the underlying reason for the transaction should be discussed. For example, if a company is acquiring a target company for a particular product line or technology there should be a primary focus on the IP protecting that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Intellectual property due diligence that does not consider portability and risk falls far short of addressing whether or not the transaction will achieve its objectives and whether or not the risks of the transaction will outweigh the benefits. Also, just as companies analyze other aspects of the business synergies of a merger or acquisition, it is also important to determine if the target has an IP culture and IP assets that will integrate well with the acquiring company. The reviewer should consider whether or not the IP management cultures would mesh well and create a combined entity that will successfully work together. A considerable difference could lead to the loss of expected synergy or might require significant additional integration time and cost to change the culture and generate the work process parity. The greater the disparity in the cultures (and in particular the more disorganized the IP process), the greater the effort needed to ensure that hidden risk will not severely diminish the value of the acquisition. Prior to the closing, an intellectual property specialist should completely evaluate the property being acquired. Thus, three aspects are involved; Strategy Objective approach, Legal, which deals with the liabilities, consequences to parties and lastly a Tax Objective approach, as many government policies offer exemption from tax if a patent or an IP is registered and defined particular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echnology due diligence considers questions such as: What’s the current level of technology? Is it up to date? How well does the company use the existing technology? Is it sufficient to allow the organization to continue to grow? How much money will the buyer need to invest to provide the company with the tools it needs to operate effectively? Technology is a key component of merger and acquisition activities; it’s imperative to look at IT considerations early in the acquisition process. Careful planning early in the transaction greatly simplifies the post-merger integration of informa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Market Share &amp;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It is carried out to analyze the business and to asses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w:t>
        <w:tab/>
        <w:t xml:space="preserve">core consumer proposition of the business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w:t>
        <w:tab/>
        <w:t>generic format viability and long term business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w:t>
        <w:tab/>
        <w:t xml:space="preserve">specific business vi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w:t>
        <w:tab/>
        <w:t>performance benchmark against industry norms on business metr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w:t>
        <w:tab/>
        <w:t xml:space="preserve">Strengths, Weaknesses, Opportunities and Threats (SWOT) Analysis for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 xml:space="preserve">requirements in terms of funds, infrastructure, management bandwidth for sustaining and growing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priorities for improvement in the business, portfolio in terms of location, performance and geographic 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 xml:space="preserve">exit potential for inves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sz w:val="22"/>
          <w:szCs w:val="22"/>
        </w:rPr>
      </w:pPr>
      <w:r>
        <w:rPr>
          <w:sz w:val="22"/>
          <w:szCs w:val="22"/>
        </w:rPr>
        <w:t>RESEARCH &amp; DEVELOPMENT CAP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ENVIRONMENT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Environmental due diligence is the systematic identification of the environmental risks and liabilities associated with an organisation’s sites and operations. This investigation is usually undertaken before a merger, acquisition, management buy-out, corporate restructure or similar transaction. Environmental due diligence services fall into two categories depending on which party commissions the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Pre-acquisition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audit provides the acquirer with a detailed assessment of the historic, current and potential future environmental risks associated with the target organisation’s sites and operations. Such risks can arise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existing contamination caused by past operations at a site ongoing or planned op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hird party claims for environmental dam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nce identified, the risks are prioritised and recommendations made to eliminate, reduce, manage or transfer them. This process ensures that the valuation and contractual terms properly reflect the organisation’s environmental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Pre-divestment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is essentially the same as a pre-acquisition audit, however it is designed to provide the vendor with a defence against aggressive bargaining by a potential acquirer. The report may also be used to pass on liability to an acquirer under a “sold with information” def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 typical due diligence exercise involves risk identification and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review the environmental setting and history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assess the site conditions, operations and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confirm legal compliance and pollution incidents from regulatory author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review contractual and other associated ris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prioritise and cost risks and risk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provide costed recommendations to eliminate, reduce and manage ris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review availability and cost of insurance to deal with ris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advise on warranties, indemnities, dowries and reser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Environmental due diligence during commercial real estate transactions can include environmental site assessments. Such assessments are often undertaken in the United States to avoid liability under the Comprehensive Environmental Response, Compensation, and Liability Act, commonly referred to as the “Superfund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Human Capital Due Diligence — When an acquisition fails, it is frequently due to people or related issues. Key managers and scarce talent leave unexpectedly. Valuable operating synergies evaporate because cultural differences between companies aren’t understood or are simply ignored. Cuts in pay or benefits programs create ill will, which reduces productivity. Management doesn’t communicate its business rationale or its goals for the new company, and staff flounder in the ensuring confusion. Seventy five percent of all mergers and acquisitions fail to live up to expectations; this is often due to lack of an effective integration plan. It’s crucial to consider staffing issues upfront; otherwise, organizations often find themselves dealing with a quagmire of issues that could have been a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SYSTEMS AND INFRA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Information security due diligence is often undertaken during the information technology procurement process to ensure risks are known and managed, and during mergers and acquisitions due diligence reviews to identify and assess the business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sz w:val="22"/>
          <w:szCs w:val="22"/>
        </w:rPr>
        <w:t>BUSINESS DUE DILIGEN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e process seeks to achieve this through a series of activities that are required to frame a strategy. In carrying out business due diligence process the team analyzes companies financial reports and accounts, macroeconomic research and statistics, Assessment of press coverage, Market Intelligence, on-the-ground trading audit of the company, its competitors, Interviews and analysis with the functional heads of the target company, Benchmarking against repository of best practices with Integrated Retail and Benchmark the sales trends and sales productivity performances of thei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Business Due Diligence Service caters to the needs of firstly, Retailers looking at growth through business acquisitions, secondly, Private equity fund managers assessing investment opportunities thirdly, Fund managers managing retail / CPG portfolio investments and lastly credit rating agencies assessing and offering credit rating to retail busin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sz w:val="22"/>
          <w:szCs w:val="22"/>
        </w:rPr>
        <w:t>MAJOR GOALS OF BUSINESS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rPr>
          <w:rFonts w:ascii="Humanst531 BT" w:hAnsi="Humanst531 BT" w:cs="Humanst531 BT"/>
          <w:sz w:val="22"/>
          <w:szCs w:val="22"/>
        </w:rPr>
      </w:pPr>
      <w:r>
        <w:rPr>
          <w:rFonts w:cs="Humanst531 BT" w:ascii="Humanst531 BT" w:hAnsi="Humanst531 BT"/>
          <w:sz w:val="22"/>
          <w:szCs w:val="22"/>
        </w:rPr>
        <w:tab/>
        <w:t>—</w:t>
        <w:tab/>
        <w:t>Assess strategic 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w:t>
        <w:tab/>
        <w:t>Verify basic assumptions behind valuation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t>—</w:t>
        <w:tab/>
        <w:t>Outlook for business as stand-alone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t>—</w:t>
        <w:tab/>
        <w:t>Potential for positive and negative syner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w:t>
        <w:tab/>
        <w:t>Search for potential trouble spots/additional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t>—</w:t>
        <w:tab/>
        <w:t>Litigation (product liability discrimination, intellectual property,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t>—</w:t>
        <w:tab/>
        <w:t>Employee compensation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t>—</w:t>
        <w:tab/>
        <w:t>Tax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rFonts w:cs="Humanst531 BT" w:ascii="Humanst531 BT" w:hAnsi="Humanst531 BT"/>
          <w:sz w:val="22"/>
          <w:szCs w:val="22"/>
        </w:rPr>
        <w:tab/>
        <w:tab/>
        <w:t>—</w:t>
        <w:tab/>
        <w:t>Additional syner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Assessment of Synergies and valua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LEG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A legal due diligence covers the legal aspects of a business transaction, liabilities of the target company, veracity of representations, potential legal pitfalls and other issues as discuss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Scope of Leg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ue diligence is understood by the legal, financial and business communities to mean the disclosure and assimilation of public and proprietary information related to the assets and liabilities of the business being purchased. This information includes financial, human resources, tax, environmental and legal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Due diligence would include full understanding of all the obligations of the target company: debts, rights and obligations, pending and potential lawsuits, leases, warranties, all high and impact laden contracts – both inter-corporate and intra-corpo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investigation or inspection would c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Compliance with local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Securities or other regulatory violations or disciplinary 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Extensive litigation and/or bankruptcies – assessment of feasibility of pursuing litig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Financial stat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Unpaid tax liens and/or jud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Past business failures and related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Fraudulent or exaggerated 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Misrepresentations or character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w:t>
        <w:tab/>
        <w:t>Discoveries and disclo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w:t>
        <w:tab/>
        <w:t>Assets – real and intellectual property, brand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jc w:val="both"/>
        <w:rPr>
          <w:rFonts w:ascii="Humanst531 BT" w:hAnsi="Humanst531 BT" w:cs="Humanst531 BT"/>
          <w:sz w:val="22"/>
          <w:szCs w:val="22"/>
        </w:rPr>
      </w:pPr>
      <w:r>
        <w:rPr>
          <w:rFonts w:cs="Humanst531 BT" w:ascii="Humanst531 BT" w:hAnsi="Humanst531 BT"/>
          <w:sz w:val="22"/>
          <w:szCs w:val="22"/>
        </w:rPr>
        <w:tab/>
        <w:t>—</w:t>
        <w:tab/>
        <w:t xml:space="preserve">Reputation and good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Cross-border issues – double taxation, foreign exchange fluctuation, sovereign risk, investment climate, cultural impact on 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Objectives of a leg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Some of the basic objectives may, however, be summariz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Gathering of information from the targe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Uncovering of the target company’s strong and weak sides, relevant risks and advantages in connection with the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Minimizing the risk of unexpected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Improvement of the seller’s bargaining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dentification of areas where representations and warranties from the seller should be obtained in the acquisi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Determined for each transaction in light of the size of the transaction, the perceived risks and budgetar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Asset purchases in opposition to stock purchases or mer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hile an accounting firm would provide information relating to financial credibility as well as worthiness of the target company, the law firm or practising company secretaries firm provides the liabilities involved, effect thereof and the validity of claims. Investigations also provide the information needed to assess the credibility, credit worthiness and background of potential business partners, borrowers, lenders, other acquirers, investment managers, and others in situations when past problems are disclosed and accuracy and completeness of disclosure need to be ascertained and confirmed; and when representations are made without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Need of Leg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Legal Due Diligence investigations give the most complete picture of a company. Due Diligence investigations are good at finding liabilities in a company. These investigations can help to negotiate a lower price in a negotiation and can help ensure that any claims made about a business are substantiated– before signing on the dotted line. Legal Due Diligence investigations allow getting the current information that is needed to make good business and financial decisions. These investigations help to avoid costly mistakes and can also help to avoid lawsuits caused by a bad business partnership. Investigations such as these can also be crucial in negotiations – by helping cut through business claims to the actual facts about a corporation, they help to get the proof needed to negotiate betters terms. Legal Due Diligence is about the management of risk. It involves maintaining a methodical system for organizing and analyzing the documents, data, and information provided by the information provider, and then quantitatively assessing the risks associated with any issues or problems discovered during the process. Only a careful and thorough Legal Due Diligence process will help to avoid legal difficulties, unintended transfer of legal property and other drawb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Legal Due Diligen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re is no definitive form of a legal due diligence.  The investigative aspects as well as form of the Legal Due Diligence process varies depending upon the scope of work dictated by the client, the focus, special areas of weakness, the type of business, et al.  However, the basic philosophy of a Legal Due Diligence is common to most processes followed in a Leg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Legal Due Diligence covers two aspects – intra-corporate transactions and inter-corporate transactions.  The various chronological stages of the Legal Due Diligenc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 memorandum of understanding between the transacting parties for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Establishment of tim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mmencement with pre-arranged check-list(s) where the target company provides information and documents to the best of its ability and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terview with the relevant personnel of the targe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dependent checks with the statutory and regulatory authorities, libraries, corporate documents, banks and third parties that do business with the targe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Transactional and corporate documentation, financial statements, tax, litigation, environment and safety issues, HR and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Collation with financial due diligence for confirmation of representations, warranties and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vestigation of issues that would materially impact the business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Analysis by the law firm of the forego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Drawing of the draft or preliminary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Discussions with the acquirer on findings and discov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Finalisation of the Legal Due Diligence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Analysis and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Cultur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An important aspect of Legal Due Diligence in cross-border transactions is cross-cultural study, which is not typically covered, especially in India.  The compatibility and adaptability of corporate cultures and ethics between the acquirer and the target company must be analysed.  Potential and concealed problems including clashes can be avoided in this study.  Efficient identification and evaluation of cultural characteristics of transacting organizations should be conducted to prevent, eliminate and/or minimize problems arising out of cultural differences.  Such due diligence may ensure loyalty and commitment by the personnel to the new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n Legal Due Diligence reviews as part of a business transaction, there is no fixed or common analytical method used for each head under the Legal Due Diligence.  However some aspects enabling effective legal risk management arising out of the Legal Due Diligenc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Information garnered from target company’s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Representations and warranties – also covering conditions precedent and conditions subseq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A merger of financial analysis of target company with legal risk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ab/>
        <w:t>(a)</w:t>
        <w:tab/>
        <w:t xml:space="preserve">Target Company’s Perso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The topics covered during interview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ab/>
        <w:t>—</w:t>
        <w:tab/>
        <w:t>Status of key personnel, management and engagement contracts and its effect on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1080" w:hanging="1080"/>
        <w:jc w:val="both"/>
        <w:rPr>
          <w:rFonts w:ascii="Humanst531 BT" w:hAnsi="Humanst531 BT" w:cs="Humanst531 BT"/>
          <w:sz w:val="22"/>
          <w:szCs w:val="22"/>
        </w:rPr>
      </w:pPr>
      <w:r>
        <w:rPr>
          <w:rFonts w:cs="Humanst531 BT" w:ascii="Humanst531 BT" w:hAnsi="Humanst531 BT"/>
          <w:sz w:val="22"/>
          <w:szCs w:val="22"/>
        </w:rPr>
        <w:tab/>
        <w:tab/>
        <w:t>—</w:t>
        <w:tab/>
        <w:t>The target company’s litigation exposure in business transactions – existing and anticipated claims against and from the target company, as well as sub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1080" w:hanging="1080"/>
        <w:jc w:val="both"/>
        <w:rPr>
          <w:rFonts w:ascii="Humanst531 BT" w:hAnsi="Humanst531 BT" w:cs="Humanst531 BT"/>
          <w:sz w:val="22"/>
          <w:szCs w:val="22"/>
        </w:rPr>
      </w:pPr>
      <w:r>
        <w:rPr>
          <w:rFonts w:cs="Humanst531 BT" w:ascii="Humanst531 BT" w:hAnsi="Humanst531 BT"/>
          <w:i/>
          <w:iCs/>
          <w:sz w:val="22"/>
          <w:szCs w:val="22"/>
        </w:rPr>
        <w:tab/>
        <w:t>(b)</w:t>
        <w:tab/>
        <w:t xml:space="preserve">Representations and Warran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In the final transactional document between the target company and the acquirer, written representations and warranties will be given thereon.  The objective is to provide the acquirer recourse at a later point of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i/>
          <w:iCs/>
          <w:sz w:val="22"/>
          <w:szCs w:val="22"/>
        </w:rPr>
        <w:tab/>
        <w:t>(c)</w:t>
        <w:tab/>
        <w:t xml:space="preserve">Legal Risk Analysis with Financial Analysis Me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ab/>
        <w:t>Usually, the financial analysis proceeds from a balance sheet prepared by the target company or an independent accoun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The major components of the balance sheet can be broken down for in-depth review, analysis of receivables, revenue, direct costs and indirect costs by contract and by year.  The resulting review may discover profitable contracts, causes for unusual profit or loss on the contracts, replacement of profitable contracts with new business, delayed receivables and payment, unbilled receivabl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On discovery of the information above through the financial audit, the analysis merge with the Legal Due Diligence may commence.  The high-value contracts as well as the details of any financial discovery which involves a possible issue of compliance with the law should be analysed for the purpose of identifying risks which may become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Transaction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One of the most important aspects in the Legal Due Diligence is the transactional documentation under inter-corporate transactions, in other words, contracts.  A good assessment and analysis needs to be made to identify current and potential liabilities under the contracts and evaluation made.  Some of the important aspects that would be covered within this section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ntract value and impact – lock-in periods and other restrictive cl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Statutory and regulatory compliances and cons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Restrictions of any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Non-compete, non-solicitation and confidenti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Intellectu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Human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Some of the important transactional documents, inter-corporate and intra-corporate, cover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Key contracts for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Memorandum and Articles of Association and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rporate regulations including policies, practic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Financial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mployment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Minutes and consents of the board of directors and shar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nfidentiality and invention assignment agreements with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Litigation-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tellectual property-related documents including licensing and other documents relating to trademarks, copyright, patent and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Legal Due Diligence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 properly conducted Legal Due Diligence would reveal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The actual value of the transaction and cost accuracy of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Undisclosed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ffect of risk and liability on cost of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Risk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Cost-benefit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t xml:space="preserve">The Legal Due Diligence also demonstrates bona fides of the acquirer and establishes that reasonable care and duty has been applied by the acquirer in the event of dispute in, </w:t>
      </w:r>
      <w:r>
        <w:rPr>
          <w:rFonts w:cs="Humanst531 BT" w:ascii="Humanst531 BT" w:hAnsi="Humanst531 BT"/>
          <w:i/>
          <w:iCs/>
          <w:sz w:val="22"/>
          <w:szCs w:val="22"/>
        </w:rPr>
        <w:t>inter alia</w:t>
      </w:r>
      <w:r>
        <w:rPr>
          <w:rFonts w:cs="Humanst531 BT" w:ascii="Humanst531 BT" w:hAnsi="Humanst531 BT"/>
          <w:sz w:val="22"/>
          <w:szCs w:val="22"/>
        </w:rPr>
        <w:t>, representation and warranties made by the target company.  In this context, Legal Due Diligence serves as legal defence for the acquirer or target company charged for any action taken on the basis of representations and warranties covered in the final transactional document.  If charged, a defendant may be found not guilty if he or she can prove that due diligence was exerc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Legal Due Diligence must be conducted in an effective and productive manner, otherwise there can be significant negative consequences, including broken or delayed deals and exposure to the transacting parties to unexpected post closing liabilities and risks.  A properly administered legal due diligence obviates most of these issues.  However, it is a means to the effective business transaction and not an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Major Goals of Leg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Legal &amp; Contractu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Assessment of Litigations and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mployee payments and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Assessment of Contingent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nvironmental issues to be assessed &amp; quan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Site Assessments and identification of any key environmental issues on various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sz w:val="22"/>
          <w:szCs w:val="22"/>
        </w:rPr>
        <w:t>FINANCI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Any organisation considering a deal needs to check all the assumptions it is making about that deal. Financial due diligence provides peace of mind to both corporate and financial buyers, by analysing and validating all the financial, commercial, operational and strategic assumptions being made. It uses past trading experience to form a view of the future and confirms that there are no ‘black holes’. When a company is up for sale - or selling off one of its parts - it needs to show an in-depth report on its financial health to potential buyers. This is called vendor due diligence. Vendor due diligence aims to address the concerns and issues that may be relevant to even the most demanding purchas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t xml:space="preserve">According to Craig Thornton &amp; Dan Rusk, Financial due diligence analyzes, qualitatively and quantitatively, how an organization has performed financially to get a sense of earnings on a normalized basis. It’s crucial to look at the anticipated performance of a business as represented by the seller, look at the underlying assumptions they have used in preparing their projections, and ensure they are reasonable and objective. Often times, companies can understand the future by understanding the past — it is important to assure a plausible bridge that can be built to meet the metrics the seller claims may be achieved going forward. In addition, financial due diligence analyzes the assets and liabilities to be acquired. For example, is the pricing for raw materials on par with market value? Are there finished goods in stock that are unlikely to be sold within the next three to six months? Regarding liabilities, it’s important </w:t>
      </w:r>
      <w:r>
        <w:rPr>
          <w:rFonts w:cs="Humanst531 BT" w:ascii="Humanst531 BT" w:hAnsi="Humanst531 BT"/>
          <w:spacing w:val="-15"/>
          <w:sz w:val="22"/>
          <w:szCs w:val="22"/>
        </w:rPr>
        <w:t>to acquire only the liabilities that have been incurred by the seller for purchases of inventory or services that occurred prior to the closing date. You don’t want liabilities to appear later on and wonder, “Where did they come from?” Finally, financial due diligence will look at whether federal and state taxes have been filed appropriately by the seller. Does the seller have nexus in other states? Do they file in thos</w:t>
      </w:r>
      <w:r>
        <w:rPr>
          <w:rFonts w:cs="Humanst531 BT" w:ascii="Humanst531 BT" w:hAnsi="Humanst531 BT"/>
          <w:sz w:val="22"/>
          <w:szCs w:val="22"/>
        </w:rPr>
        <w:t>e states? It’s important to ensure the seller has complied with all tax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ab/>
        <w:t>Financial Due Diligence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Review of accounting poli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Review of internal audit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he quality and sustainability of earnings and cash f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he condition and value of ass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Liabilities and potential lia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Accounting systems and contr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ax implications of deal struc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Examination of key operational proc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Examination of information systems to establish the reliability of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The tax due diligence comprises an analysi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ax compli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ax contingencies and aggressive pos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transfer pric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identification of risk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tax planning and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sz w:val="22"/>
          <w:szCs w:val="22"/>
        </w:rPr>
        <w:t>MAJOR GOALS OF FINANCIAL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Impact of Contractual issues on 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w:t>
        <w:tab/>
        <w:t>Historical Analysis of Target’s Sales &amp; EBI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w:t>
        <w:tab/>
        <w:t>Components &amp; detailed Analysis of Target’s EBI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w:t>
        <w:tab/>
        <w:t>Assessment of Contingent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ab/>
        <w:t>—</w:t>
        <w:tab/>
        <w:t>Valuation and Business Impact of contingent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ab/>
        <w:t>—</w:t>
        <w:tab/>
        <w:t>Assessment of Contractual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rPr>
          <w:rFonts w:ascii="Humanst531 BT" w:hAnsi="Humanst531 BT" w:cs="Humanst531 BT"/>
          <w:sz w:val="22"/>
          <w:szCs w:val="22"/>
        </w:rPr>
      </w:pPr>
      <w:r>
        <w:rPr>
          <w:rFonts w:cs="Humanst531 BT" w:ascii="Humanst531 BT" w:hAnsi="Humanst531 BT"/>
          <w:sz w:val="22"/>
          <w:szCs w:val="22"/>
        </w:rPr>
        <w:tab/>
        <w:t>—</w:t>
        <w:tab/>
        <w:t>Goodwill and Capital Reserve 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rPr>
          <w:rFonts w:ascii="Humanst531 BT" w:hAnsi="Humanst531 BT" w:cs="Humanst531 BT"/>
          <w:sz w:val="22"/>
          <w:szCs w:val="22"/>
        </w:rPr>
      </w:pPr>
      <w:r>
        <w:rPr>
          <w:rFonts w:cs="Humanst531 BT" w:ascii="Humanst531 BT" w:hAnsi="Humanst531 BT"/>
          <w:sz w:val="22"/>
          <w:szCs w:val="22"/>
        </w:rPr>
        <w:tab/>
        <w:t>—</w:t>
        <w:tab/>
        <w:t>Analysis of Impairment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rPr>
          <w:rFonts w:ascii="Humanst531 BT" w:hAnsi="Humanst531 BT" w:cs="Humanst531 BT"/>
          <w:sz w:val="22"/>
          <w:szCs w:val="22"/>
        </w:rPr>
      </w:pPr>
      <w:r>
        <w:rPr>
          <w:rFonts w:cs="Humanst531 BT" w:ascii="Humanst531 BT" w:hAnsi="Humanst531 BT"/>
          <w:sz w:val="22"/>
          <w:szCs w:val="22"/>
        </w:rPr>
        <w:tab/>
        <w:t>—</w:t>
        <w:tab/>
        <w:t>Net Assets 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rPr>
          <w:rFonts w:ascii="Humanst531 BT" w:hAnsi="Humanst531 BT" w:cs="Humanst531 BT"/>
          <w:sz w:val="22"/>
          <w:szCs w:val="22"/>
        </w:rPr>
      </w:pPr>
      <w:r>
        <w:rPr>
          <w:rFonts w:cs="Humanst531 BT" w:ascii="Humanst531 BT" w:hAnsi="Humanst531 BT"/>
          <w:sz w:val="22"/>
          <w:szCs w:val="22"/>
        </w:rPr>
        <w:tab/>
        <w:t>—</w:t>
        <w:tab/>
        <w:t xml:space="preserve">Analysis of Working Ca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rPr>
          <w:rFonts w:ascii="Humanst531 BT" w:hAnsi="Humanst531 BT" w:cs="Humanst531 BT"/>
          <w:sz w:val="22"/>
          <w:szCs w:val="22"/>
        </w:rPr>
      </w:pPr>
      <w:r>
        <w:rPr>
          <w:rFonts w:cs="Humanst531 BT" w:ascii="Humanst531 BT" w:hAnsi="Humanst531 BT"/>
          <w:sz w:val="22"/>
          <w:szCs w:val="22"/>
        </w:rPr>
        <w:tab/>
        <w:tab/>
        <w:t>—</w:t>
        <w:tab/>
        <w:t>Identification of Quality of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rPr>
          <w:rFonts w:ascii="Humanst531 BT" w:hAnsi="Humanst531 BT" w:cs="Humanst531 BT"/>
          <w:sz w:val="22"/>
          <w:szCs w:val="22"/>
        </w:rPr>
      </w:pPr>
      <w:r>
        <w:rPr>
          <w:rFonts w:cs="Humanst531 BT" w:ascii="Humanst531 BT" w:hAnsi="Humanst531 BT"/>
          <w:sz w:val="22"/>
          <w:szCs w:val="22"/>
        </w:rPr>
        <w:tab/>
        <w:tab/>
        <w:t>—</w:t>
        <w:tab/>
        <w:t>Adjustment to Valuation w.r.t assets under di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w:t>
        <w:tab/>
        <w:t>Risk Assessment of Business plan &amp; verification of underlying assu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0"/>
        <w:jc w:val="both"/>
        <w:rPr>
          <w:rFonts w:ascii="Humanst531 BT" w:hAnsi="Humanst531 BT" w:cs="Humanst531 BT"/>
          <w:sz w:val="22"/>
          <w:szCs w:val="22"/>
        </w:rPr>
      </w:pPr>
      <w:r>
        <w:rPr>
          <w:rFonts w:cs="Humanst531 BT" w:ascii="Humanst531 BT" w:hAnsi="Humanst531 BT"/>
          <w:sz w:val="22"/>
          <w:szCs w:val="22"/>
        </w:rPr>
        <w:tab/>
        <w:t>—</w:t>
        <w:tab/>
        <w:t>Litigations and impact on val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PERSONS DOING THE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potential investor may use in-house resources to do the due diligence process, which involves extensive analysis. In practice, the investor frequently outsources the job to outside experts - legal counsel, company secretaries and professional accountants who are experienced and specialize in due diligence and corporate investigations, to investigate the background and principals of the Target Company and report to the management/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External parties are important in the process of due diligence because one person cannot have all the expertise necessary to perform perfect due diligence. A good due diligence team can help to make better business decisions, protect from liability and increase the probability of the transaction succeeding.</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Conflicts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ue diligence goes far beyond the financial analysis. It differs from an audit in that the later is concerned with the truth and fairness of historical financial statements only. Firms which may have a conflict of interest.  An accounting firm for e.g. that performs due diligence consulting work may want a transaction to proceed because they will get auditing work if it does. Pick a team that is completely, totally and unequivocally obj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Need for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ue diligence is necessary to restrict the reliance placed on vendor’s warranties – it is better to discover a “skeleton in the closet” before the business is bought than afterwards. The costs of buying a business with unexpected difficulties can be disast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ue diligence is necessary to allow the investigating party to find out everything that he needs to know about the subject of the diligence. The objective is to allow the investigator to consider his options in light of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investigator would then have the following options open:</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pPr>
      <w:r>
        <w:rPr>
          <w:rFonts w:cs="Humanst531 BT" w:ascii="Humanst531 BT" w:hAnsi="Humanst531 BT"/>
          <w:sz w:val="22"/>
          <w:szCs w:val="22"/>
        </w:rPr>
        <w:tab/>
        <w:t>(i)</w:t>
        <w:tab/>
      </w:r>
      <w:r>
        <w:rPr>
          <w:rFonts w:cs="Humanst531 BT" w:ascii="Humanst531 BT" w:hAnsi="Humanst531 BT"/>
          <w:i/>
          <w:iCs/>
          <w:sz w:val="22"/>
          <w:szCs w:val="22"/>
        </w:rPr>
        <w:t>To withdraw from the deal</w:t>
      </w:r>
      <w:r>
        <w:rPr>
          <w:rFonts w:cs="Humanst531 BT" w:ascii="Humanst531 BT" w:hAnsi="Humanst531 BT"/>
          <w:sz w:val="22"/>
          <w:szCs w:val="22"/>
        </w:rPr>
        <w:t xml:space="preserve"> – if the due diligence unearths information that makes the investments, loan or participation risky or undesirable and which cannot be adequately resolved then the investigator may withdraw from the deal.</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pPr>
      <w:r>
        <w:rPr>
          <w:rFonts w:cs="Humanst531 BT" w:ascii="Humanst531 BT" w:hAnsi="Humanst531 BT"/>
          <w:sz w:val="22"/>
          <w:szCs w:val="22"/>
        </w:rPr>
        <w:tab/>
        <w:t>(ii)</w:t>
        <w:tab/>
      </w:r>
      <w:r>
        <w:rPr>
          <w:rFonts w:cs="Humanst531 BT" w:ascii="Humanst531 BT" w:hAnsi="Humanst531 BT"/>
          <w:i/>
          <w:iCs/>
          <w:sz w:val="22"/>
          <w:szCs w:val="22"/>
        </w:rPr>
        <w:t xml:space="preserve">To adjust the valuation of the investment </w:t>
      </w:r>
      <w:r>
        <w:rPr>
          <w:rFonts w:cs="Humanst531 BT" w:ascii="Humanst531 BT" w:hAnsi="Humanst531 BT"/>
          <w:sz w:val="22"/>
          <w:szCs w:val="22"/>
        </w:rPr>
        <w:t>– the investigator may revise his valuation of the company or reassess the price at which it will provide services. More often, the information will be adverse and therefore the valuation will go down or the price will go up.</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pPr>
      <w:r>
        <w:rPr>
          <w:rFonts w:cs="Humanst531 BT" w:ascii="Humanst531 BT" w:hAnsi="Humanst531 BT"/>
          <w:sz w:val="22"/>
          <w:szCs w:val="22"/>
        </w:rPr>
        <w:tab/>
        <w:t>(iii)</w:t>
        <w:tab/>
      </w:r>
      <w:r>
        <w:rPr>
          <w:rFonts w:cs="Humanst531 BT" w:ascii="Humanst531 BT" w:hAnsi="Humanst531 BT"/>
          <w:i/>
          <w:iCs/>
          <w:sz w:val="22"/>
          <w:szCs w:val="22"/>
        </w:rPr>
        <w:t>To have the problem solved</w:t>
      </w:r>
      <w:r>
        <w:rPr>
          <w:rFonts w:cs="Humanst531 BT" w:ascii="Humanst531 BT" w:hAnsi="Humanst531 BT"/>
          <w:sz w:val="22"/>
          <w:szCs w:val="22"/>
        </w:rPr>
        <w:t>- it may be possible for a problem uncovered by the due diligence to be solved before the deal goes ahead. For example, unpaid stamp duty could be paid, company filings could be put in order or, if negative information is uncovered on a principal of the target company, the investor may put pressure on the target is put into a state that the investigator is happier with before it deals with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Review of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information reviewed wi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w:t>
        <w:tab/>
        <w:t>Historical financial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b)</w:t>
        <w:tab/>
        <w:t>Current financial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c)</w:t>
        <w:tab/>
        <w:t>Forecasted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w:t>
        <w:tab/>
        <w:t>Business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e)</w:t>
        <w:tab/>
        <w:t>Minutes of directors’ meetings and managemen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f)</w:t>
        <w:tab/>
        <w:t>Audit work fil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g)</w:t>
        <w:tab/>
        <w:t>Contracts with suppliers, customers and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h)</w:t>
        <w:tab/>
        <w:t>Confirmations/Representations from financiers, debtors etc.</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i w:val="false"/>
          <w:i w:val="false"/>
          <w:iCs w:val="false"/>
          <w:sz w:val="22"/>
          <w:szCs w:val="22"/>
        </w:rPr>
      </w:pPr>
      <w:r>
        <w:rPr>
          <w:rFonts w:cs="Humanst531 BT" w:ascii="Humanst531 BT" w:hAnsi="Humanst531 BT"/>
          <w:i w:val="false"/>
          <w:iCs w:val="false"/>
          <w:sz w:val="22"/>
          <w:szCs w:val="22"/>
        </w:rPr>
        <w:tab/>
        <w:t xml:space="preserve">However, due diligence review should not be limited to reviewing documentation. Much can be learnt about the target from discussion with the staff (formal and informal talks), and generally attending the target’s premises and observing the ongoing daily activities. It is for this very reason that it is recommended that the review be conducted by high-level experienced professional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sz w:val="22"/>
          <w:szCs w:val="22"/>
        </w:rPr>
      </w:pPr>
      <w:r>
        <w:rPr>
          <w:caps/>
          <w:sz w:val="22"/>
          <w:szCs w:val="22"/>
        </w:rPr>
        <w:t>Factors to be kept in mind when conducting Due Diligenc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sz w:val="22"/>
          <w:szCs w:val="22"/>
        </w:rPr>
        <w:t>Objectives and fo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A key step in any due diligence exercise is to develop an understanding of the purpose for the transaction. The goal of due diligence is to provide the party proposing the transaction with sufficient information to make a reasoned decision as to whether or not to complete the transaction as proposed. It should provide a basis for determining or validating the appropriate terms and price for the transaction incorporating consideration of the risks inherent in the proposed transac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pPr>
      <w:r>
        <w:rPr>
          <w:rFonts w:cs="Humanst531 BT" w:ascii="Humanst531 BT" w:hAnsi="Humanst531 BT"/>
          <w:sz w:val="22"/>
          <w:szCs w:val="22"/>
        </w:rPr>
        <w:tab/>
      </w:r>
      <w:r>
        <w:rPr>
          <w:rFonts w:cs="Humanst531 BT" w:ascii="Humanst531 BT" w:hAnsi="Humanst531 BT"/>
          <w:i/>
          <w:iCs/>
          <w:sz w:val="22"/>
          <w:szCs w:val="22"/>
        </w:rPr>
        <w:t xml:space="preserve">Expectations </w:t>
      </w:r>
      <w:r>
        <w:rPr>
          <w:rFonts w:cs="Humanst531 BT" w:ascii="Humanst531 BT" w:hAnsi="Humanst531 BT"/>
          <w:sz w:val="22"/>
          <w:szCs w:val="22"/>
        </w:rPr>
        <w:t>: Be clear about your expectations in terms of revenues, profits and the probability of the target company to provide you the sam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pPr>
      <w:r>
        <w:rPr>
          <w:rFonts w:cs="Humanst531 BT" w:ascii="Humanst531 BT" w:hAnsi="Humanst531 BT"/>
          <w:sz w:val="22"/>
          <w:szCs w:val="22"/>
        </w:rPr>
        <w:tab/>
      </w:r>
      <w:r>
        <w:rPr>
          <w:rFonts w:cs="Humanst531 BT" w:ascii="Humanst531 BT" w:hAnsi="Humanst531 BT"/>
          <w:i/>
          <w:iCs/>
          <w:sz w:val="22"/>
          <w:szCs w:val="22"/>
        </w:rPr>
        <w:t xml:space="preserve">Commitment </w:t>
      </w:r>
      <w:r>
        <w:rPr>
          <w:rFonts w:cs="Humanst531 BT" w:ascii="Humanst531 BT" w:hAnsi="Humanst531 BT"/>
          <w:sz w:val="22"/>
          <w:szCs w:val="22"/>
        </w:rPr>
        <w:t>: Consider whether you have resources to make the business succeed and whether you are willing to put in all the hard work, which is required for any new ventur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pPr>
      <w:r>
        <w:rPr>
          <w:rFonts w:cs="Humanst531 BT" w:ascii="Humanst531 BT" w:hAnsi="Humanst531 BT"/>
          <w:sz w:val="22"/>
          <w:szCs w:val="22"/>
        </w:rPr>
        <w:tab/>
      </w:r>
      <w:r>
        <w:rPr>
          <w:rFonts w:cs="Humanst531 BT" w:ascii="Humanst531 BT" w:hAnsi="Humanst531 BT"/>
          <w:i/>
          <w:iCs/>
          <w:sz w:val="22"/>
          <w:szCs w:val="22"/>
        </w:rPr>
        <w:t xml:space="preserve">Strengths </w:t>
      </w:r>
      <w:r>
        <w:rPr>
          <w:rFonts w:cs="Humanst531 BT" w:ascii="Humanst531 BT" w:hAnsi="Humanst531 BT"/>
          <w:sz w:val="22"/>
          <w:szCs w:val="22"/>
        </w:rPr>
        <w:t>: Consider whether the business gives you the opportunity to put your skills and experience to good u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pPr>
      <w:r>
        <w:rPr>
          <w:rFonts w:cs="Humanst531 BT" w:ascii="Humanst531 BT" w:hAnsi="Humanst531 BT"/>
          <w:sz w:val="22"/>
          <w:szCs w:val="22"/>
        </w:rPr>
        <w:tab/>
      </w:r>
      <w:r>
        <w:rPr>
          <w:rFonts w:cs="Humanst531 BT" w:ascii="Humanst531 BT" w:hAnsi="Humanst531 BT"/>
          <w:i/>
          <w:iCs/>
          <w:sz w:val="22"/>
          <w:szCs w:val="22"/>
        </w:rPr>
        <w:t xml:space="preserve">Business sector </w:t>
      </w:r>
      <w:r>
        <w:rPr>
          <w:rFonts w:cs="Humanst531 BT" w:ascii="Humanst531 BT" w:hAnsi="Humanst531 BT"/>
          <w:sz w:val="22"/>
          <w:szCs w:val="22"/>
        </w:rPr>
        <w:t>: Learn as much as you can about the business sector you are interested in from media reports, journals and people in the industr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sz w:val="22"/>
          <w:szCs w:val="22"/>
        </w:rPr>
        <w:t>Preparation is the ke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rFonts w:cs="Humanst531 BT" w:ascii="Humanst531 BT" w:hAnsi="Humanst531 BT"/>
          <w:sz w:val="22"/>
          <w:szCs w:val="22"/>
        </w:rPr>
        <w:tab/>
        <w:t xml:space="preserve">To ensure thorough and detailed investigation the preparation should begin in advance of the due diligence process. Once you have decided that you are interested in a particular business, make sure of the following aspects :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ind w:hanging="0"/>
        <w:rPr>
          <w:rFonts w:ascii="Humanst531 BT" w:hAnsi="Humanst531 BT" w:cs="Humanst531 BT"/>
          <w:sz w:val="22"/>
          <w:szCs w:val="22"/>
        </w:rPr>
      </w:pPr>
      <w:r>
        <w:rPr>
          <w:rFonts w:cs="Humanst531 BT" w:ascii="Humanst531 BT" w:hAnsi="Humanst531 BT"/>
          <w:sz w:val="22"/>
          <w:szCs w:val="22"/>
        </w:rPr>
        <w:tab/>
        <w:t>—</w:t>
        <w:tab/>
        <w:t>Steps to be followed in due diligence proces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ind w:hanging="0"/>
        <w:rPr>
          <w:rFonts w:ascii="Humanst531 BT" w:hAnsi="Humanst531 BT" w:cs="Humanst531 BT"/>
          <w:sz w:val="22"/>
          <w:szCs w:val="22"/>
        </w:rPr>
      </w:pPr>
      <w:r>
        <w:rPr>
          <w:rFonts w:cs="Humanst531 BT" w:ascii="Humanst531 BT" w:hAnsi="Humanst531 BT"/>
          <w:sz w:val="22"/>
          <w:szCs w:val="22"/>
        </w:rPr>
        <w:tab/>
        <w:t>—</w:t>
        <w:tab/>
        <w:t>Areas to be checke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ind w:hanging="0"/>
        <w:rPr>
          <w:rFonts w:ascii="Humanst531 BT" w:hAnsi="Humanst531 BT" w:cs="Humanst531 BT"/>
          <w:sz w:val="22"/>
          <w:szCs w:val="22"/>
        </w:rPr>
      </w:pPr>
      <w:r>
        <w:rPr>
          <w:rFonts w:cs="Humanst531 BT" w:ascii="Humanst531 BT" w:hAnsi="Humanst531 BT"/>
          <w:sz w:val="22"/>
          <w:szCs w:val="22"/>
        </w:rPr>
        <w:tab/>
        <w:t>—</w:t>
        <w:tab/>
        <w:t>Things to check in each are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ind w:hanging="0"/>
        <w:rPr>
          <w:rFonts w:ascii="Humanst531 BT" w:hAnsi="Humanst531 BT" w:cs="Humanst531 BT"/>
          <w:sz w:val="22"/>
          <w:szCs w:val="22"/>
        </w:rPr>
      </w:pPr>
      <w:r>
        <w:rPr>
          <w:rFonts w:cs="Humanst531 BT" w:ascii="Humanst531 BT" w:hAnsi="Humanst531 BT"/>
          <w:sz w:val="22"/>
          <w:szCs w:val="22"/>
        </w:rPr>
        <w:tab/>
        <w:t>—</w:t>
        <w:tab/>
        <w:t>Information and other material to be requested from the selle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sz w:val="22"/>
          <w:szCs w:val="22"/>
        </w:rPr>
        <w:t>Negotiate adequate tim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rFonts w:cs="Humanst531 BT" w:ascii="Humanst531 BT" w:hAnsi="Humanst531 BT"/>
          <w:sz w:val="22"/>
          <w:szCs w:val="22"/>
        </w:rPr>
        <w:tab/>
        <w:t>Most sellers want the process to get over as soon as possible and try to hurry the proceedings. Do not succumb to the pressure as you are trying to understand and learn about a business – its past working and its future prospects, which will take time. Also, when the seller gives a short financial review period; consider it as red flag, which could mean that they have something to hide or some matter, which they don’t want you to discover. It is in the best interest of the seller to give you adequate time so that you are certain to buy. You cannot move ahead with a deal simply because you ran out of time for due diligenc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sz w:val="22"/>
          <w:szCs w:val="22"/>
        </w:rPr>
        <w:t>Minimise your risk</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01" w:after="0"/>
        <w:ind w:hanging="0"/>
        <w:rPr>
          <w:rFonts w:ascii="Humanst531 BT" w:hAnsi="Humanst531 BT" w:cs="Humanst531 BT"/>
          <w:sz w:val="22"/>
          <w:szCs w:val="22"/>
        </w:rPr>
      </w:pPr>
      <w:r>
        <w:rPr>
          <w:rFonts w:cs="Humanst531 BT" w:ascii="Humanst531 BT" w:hAnsi="Humanst531 BT"/>
          <w:sz w:val="22"/>
          <w:szCs w:val="22"/>
        </w:rPr>
        <w:tab/>
        <w:t>All the information should be double checked– financials, tax returns, patents, copyrights and customer base to ensure that the company does not face a lawsuit or criminal investigation. The financials are very important and one needs to be certain that the target company did not engage in creative accounting. The asset position and profitability of the company are vital.</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However do not look solely at number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Since, Due diligence exercise deals with the overall business, it is important to conside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ind w:hanging="0"/>
        <w:rPr>
          <w:rFonts w:ascii="Humanst531 BT" w:hAnsi="Humanst531 BT" w:cs="Humanst531 BT"/>
          <w:sz w:val="22"/>
          <w:szCs w:val="22"/>
        </w:rPr>
      </w:pPr>
      <w:r>
        <w:rPr>
          <w:rFonts w:cs="Humanst531 BT" w:ascii="Humanst531 BT" w:hAnsi="Humanst531 BT"/>
          <w:sz w:val="22"/>
          <w:szCs w:val="22"/>
        </w:rPr>
        <w:tab/>
        <w:t>—</w:t>
        <w:tab/>
        <w:t>the management team’s past performance, roles and talen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72" w:after="0"/>
        <w:ind w:hanging="0"/>
        <w:rPr>
          <w:rFonts w:ascii="Humanst531 BT" w:hAnsi="Humanst531 BT" w:cs="Humanst531 BT"/>
          <w:sz w:val="22"/>
          <w:szCs w:val="22"/>
        </w:rPr>
      </w:pPr>
      <w:r>
        <w:rPr>
          <w:rFonts w:cs="Humanst531 BT" w:ascii="Humanst531 BT" w:hAnsi="Humanst531 BT"/>
          <w:sz w:val="22"/>
          <w:szCs w:val="22"/>
        </w:rPr>
        <w:tab/>
        <w:t>—</w:t>
        <w:tab/>
        <w:t>organizational strategy, business plan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w:t>
        <w:tab/>
        <w:t>risk management structur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w:t>
        <w:tab/>
        <w:t>technological superiorit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w:t>
        <w:tab/>
        <w:t>adequacy of infrastructur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w:t>
        <w:tab/>
        <w:t>scope of optimum utilization of available resourc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Seek information from external sourc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The company’s customers and vendors can be quite informative. Find out from the vendors whether the target company falls in their most favored clients list. Seek out customers who were not considered by the company for doing busines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pPr>
      <w:r>
        <w:rPr>
          <w:rFonts w:cs="Humanst531 BT" w:ascii="Humanst531 BT" w:hAnsi="Humanst531 BT"/>
          <w:i/>
          <w:iCs/>
          <w:sz w:val="22"/>
          <w:szCs w:val="22"/>
        </w:rPr>
        <w:tab/>
        <w:t>Find the best which money can buy</w:t>
      </w:r>
      <w:r>
        <w:rPr>
          <w:rFonts w:cs="Humanst531 BT" w:ascii="Humanst531 BT" w:hAnsi="Humanst531 BT"/>
          <w:sz w:val="22"/>
          <w:szCs w:val="22"/>
        </w:rPr>
        <w:t xml:space="preserve"> :  it is always better to hire the best team that your budget will allow than to make a bad decis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pPr>
      <w:r>
        <w:rPr>
          <w:rFonts w:cs="Humanst531 BT" w:ascii="Humanst531 BT" w:hAnsi="Humanst531 BT"/>
          <w:sz w:val="22"/>
          <w:szCs w:val="22"/>
        </w:rPr>
        <w:tab/>
      </w:r>
      <w:r>
        <w:rPr>
          <w:rFonts w:cs="Humanst531 BT" w:ascii="Humanst531 BT" w:hAnsi="Humanst531 BT"/>
          <w:i/>
          <w:iCs/>
          <w:sz w:val="22"/>
          <w:szCs w:val="22"/>
        </w:rPr>
        <w:t>Prepare to bargain</w:t>
      </w:r>
      <w:r>
        <w:rPr>
          <w:rFonts w:cs="Humanst531 BT" w:ascii="Humanst531 BT" w:hAnsi="Humanst531 BT"/>
          <w:sz w:val="22"/>
          <w:szCs w:val="22"/>
        </w:rPr>
        <w:t xml:space="preserve"> :  You can and should use any flaws that the audit uncovers to negotiate down the sale price. Due diligence is “a chance to get a better deal”. But don’t go overboard. Remember that the whole point of buying a company is to add people to your own organization. Even if the seller and staff do not stay on after the deal, they may prove useful as advisers in the future.</w:t>
      </w:r>
    </w:p>
    <w:p>
      <w:pPr>
        <w:pStyle w:val="Normal"/>
        <w:spacing w:before="144" w:after="0"/>
        <w:jc w:val="both"/>
        <w:rPr>
          <w:sz w:val="22"/>
          <w:szCs w:val="22"/>
        </w:rPr>
      </w:pPr>
      <w:r>
        <w:rPr>
          <w:sz w:val="22"/>
          <w:szCs w:val="22"/>
        </w:rPr>
        <w:t>PROCESS OF DUE DILIGENC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The due diligence exercise should reduce uncertainties, confirm assumptions and defined scope and prioritize issues. The exercise should combine an understanding of the organization, its operations, technologies, logistics, corporate strategy and finance and then summarize complex issues into concise, easily understandable term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The most important thing is to make sure that first the organization defines its expectations from the process of the diligence. Once the objectives are clear it will be easier to communicate it to the due diligence team.</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The process would generally compris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1.</w:t>
        <w:tab/>
        <w:t>Planning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2.</w:t>
        <w:tab/>
        <w:t>Data collection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3.</w:t>
        <w:tab/>
        <w:t>Data analysis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73" w:after="0"/>
        <w:ind w:hanging="0"/>
        <w:rPr>
          <w:rFonts w:ascii="Humanst531 BT" w:hAnsi="Humanst531 BT" w:cs="Humanst531 BT"/>
          <w:sz w:val="22"/>
          <w:szCs w:val="22"/>
        </w:rPr>
      </w:pPr>
      <w:r>
        <w:rPr>
          <w:rFonts w:cs="Humanst531 BT" w:ascii="Humanst531 BT" w:hAnsi="Humanst531 BT"/>
          <w:sz w:val="22"/>
          <w:szCs w:val="22"/>
        </w:rPr>
        <w:tab/>
        <w:t>4.</w:t>
        <w:tab/>
        <w:t>Report finalization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1.</w:t>
        <w:tab/>
        <w:t>Planning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This stage includes the following process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a)</w:t>
        <w:tab/>
        <w:t>Defining the scope and time schedul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73" w:after="0"/>
        <w:ind w:hanging="0"/>
        <w:rPr>
          <w:rFonts w:ascii="Humanst531 BT" w:hAnsi="Humanst531 BT" w:cs="Humanst531 BT"/>
          <w:sz w:val="22"/>
          <w:szCs w:val="22"/>
        </w:rPr>
      </w:pPr>
      <w:r>
        <w:rPr>
          <w:rFonts w:cs="Humanst531 BT" w:ascii="Humanst531 BT" w:hAnsi="Humanst531 BT"/>
          <w:sz w:val="22"/>
          <w:szCs w:val="22"/>
        </w:rPr>
        <w:tab/>
        <w:t>(b)</w:t>
        <w:tab/>
        <w:t>Deciding the focus area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73" w:after="0"/>
        <w:ind w:hanging="0"/>
        <w:rPr>
          <w:rFonts w:ascii="Humanst531 BT" w:hAnsi="Humanst531 BT" w:cs="Humanst531 BT"/>
          <w:sz w:val="22"/>
          <w:szCs w:val="22"/>
        </w:rPr>
      </w:pPr>
      <w:r>
        <w:rPr>
          <w:rFonts w:cs="Humanst531 BT" w:ascii="Humanst531 BT" w:hAnsi="Humanst531 BT"/>
          <w:sz w:val="22"/>
          <w:szCs w:val="22"/>
        </w:rPr>
        <w:tab/>
        <w:t>(c)</w:t>
        <w:tab/>
        <w:t>Finalizing the team structur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73" w:after="0"/>
        <w:ind w:hanging="0"/>
        <w:rPr>
          <w:rFonts w:ascii="Humanst531 BT" w:hAnsi="Humanst531 BT" w:cs="Humanst531 BT"/>
          <w:sz w:val="22"/>
          <w:szCs w:val="22"/>
        </w:rPr>
      </w:pPr>
      <w:r>
        <w:rPr>
          <w:rFonts w:cs="Humanst531 BT" w:ascii="Humanst531 BT" w:hAnsi="Humanst531 BT"/>
          <w:sz w:val="22"/>
          <w:szCs w:val="22"/>
        </w:rPr>
        <w:tab/>
        <w:t>(d)</w:t>
        <w:tab/>
        <w:t>Clear delineation of responsibiliti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73" w:after="0"/>
        <w:ind w:hanging="0"/>
        <w:rPr>
          <w:rFonts w:ascii="Humanst531 BT" w:hAnsi="Humanst531 BT" w:cs="Humanst531 BT"/>
          <w:sz w:val="22"/>
          <w:szCs w:val="22"/>
        </w:rPr>
      </w:pPr>
      <w:r>
        <w:rPr>
          <w:rFonts w:cs="Humanst531 BT" w:ascii="Humanst531 BT" w:hAnsi="Humanst531 BT"/>
          <w:sz w:val="22"/>
          <w:szCs w:val="22"/>
        </w:rPr>
        <w:tab/>
        <w:t>(e)</w:t>
        <w:tab/>
        <w:t>Timely communication of information requiremen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73" w:after="0"/>
        <w:ind w:hanging="0"/>
        <w:rPr>
          <w:rFonts w:ascii="Humanst531 BT" w:hAnsi="Humanst531 BT" w:cs="Humanst531 BT"/>
          <w:sz w:val="22"/>
          <w:szCs w:val="22"/>
        </w:rPr>
      </w:pPr>
      <w:r>
        <w:rPr>
          <w:rFonts w:cs="Humanst531 BT" w:ascii="Humanst531 BT" w:hAnsi="Humanst531 BT"/>
          <w:sz w:val="22"/>
          <w:szCs w:val="22"/>
        </w:rPr>
        <w:tab/>
        <w:t>(f)</w:t>
        <w:tab/>
        <w:t>Finalization of the template and tool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g)</w:t>
        <w:tab/>
        <w:t>Preparation of a due diligence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h)</w:t>
        <w:tab/>
        <w:t xml:space="preserve">Reports by advisers highlighting important issues to be considered in deciding the value to be assigned to the transaction.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ab/>
        <w:tab/>
        <w:t>(a)</w:t>
        <w:tab/>
        <w:t>Defining the scope and time schedul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First and foremost before starting on the actual execution, it is better to define the expectations and timing for each step. The scope of a due diligence review is generally wider – it includes a review of historical figures as one of its elements and also involves analyzing the sustainability of business, competition, business plan, future prospects, corporate &amp; management structure, technology, synergy of target business to company’s business apart from researching regulatory compliances, legal issues and other financial data. Scheduling the time for each key step helps achieving results in the desired timeframe and aid the parties to focus on the common goal.</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The diligence team needs to learn about the specifications of the project in advance. They should discuss the proposed transaction and the diligence needs. After establishing and prioritizing clear objectives, the availability of resources should be studied and the areas on which the team has to focus on should be define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r>
      <w:r>
        <w:rPr>
          <w:sz w:val="22"/>
          <w:szCs w:val="22"/>
        </w:rPr>
        <w:tab/>
        <w:t>(b)</w:t>
        <w:tab/>
        <w:t>Deciding the focus area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The second thing would be to decide on the focus areas, which normally include:</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i)</w:t>
        <w:tab/>
      </w:r>
      <w:r>
        <w:rPr>
          <w:rFonts w:cs="Humanst531 BT" w:ascii="Humanst531 BT" w:hAnsi="Humanst531 BT"/>
          <w:i/>
          <w:iCs/>
          <w:sz w:val="22"/>
          <w:szCs w:val="22"/>
        </w:rPr>
        <w:t>Sustainability of the business</w:t>
      </w:r>
      <w:r>
        <w:rPr>
          <w:rFonts w:cs="Humanst531 BT" w:ascii="Humanst531 BT" w:hAnsi="Humanst531 BT"/>
          <w:sz w:val="22"/>
          <w:szCs w:val="22"/>
        </w:rPr>
        <w:t xml:space="preserve"> : The team can understand the sustainability of the business by considering the target company’s business plan, vision, strategic alliance, synergies, new products under development, customer base, new customers, order status and backlog etc. </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ii)</w:t>
        <w:tab/>
      </w:r>
      <w:r>
        <w:rPr>
          <w:rFonts w:cs="Humanst531 BT" w:ascii="Humanst531 BT" w:hAnsi="Humanst531 BT"/>
          <w:i/>
          <w:iCs/>
          <w:sz w:val="22"/>
          <w:szCs w:val="22"/>
        </w:rPr>
        <w:t>Financials</w:t>
      </w:r>
      <w:r>
        <w:rPr>
          <w:rFonts w:cs="Humanst531 BT" w:ascii="Humanst531 BT" w:hAnsi="Humanst531 BT"/>
          <w:sz w:val="22"/>
          <w:szCs w:val="22"/>
        </w:rPr>
        <w:t xml:space="preserve"> : The key financial data to be reviewed are assets, liabilities, cash flow, inventory turnovers, accounts receivable, accounts payable, ownership structure, revenues and accounting procedure and policies.</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iii)</w:t>
        <w:tab/>
      </w:r>
      <w:r>
        <w:rPr>
          <w:rFonts w:cs="Humanst531 BT" w:ascii="Humanst531 BT" w:hAnsi="Humanst531 BT"/>
          <w:i/>
          <w:iCs/>
          <w:sz w:val="22"/>
          <w:szCs w:val="22"/>
        </w:rPr>
        <w:t>Competition</w:t>
      </w:r>
      <w:r>
        <w:rPr>
          <w:rFonts w:cs="Humanst531 BT" w:ascii="Humanst531 BT" w:hAnsi="Humanst531 BT"/>
          <w:sz w:val="22"/>
          <w:szCs w:val="22"/>
        </w:rPr>
        <w:t xml:space="preserve"> :  It is essential to understand the market environment, and the significant competitors.</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iv)</w:t>
        <w:tab/>
      </w:r>
      <w:r>
        <w:rPr>
          <w:rFonts w:cs="Humanst531 BT" w:ascii="Humanst531 BT" w:hAnsi="Humanst531 BT"/>
          <w:i/>
          <w:iCs/>
          <w:sz w:val="22"/>
          <w:szCs w:val="22"/>
        </w:rPr>
        <w:t xml:space="preserve">Management team and organization culture </w:t>
      </w:r>
      <w:r>
        <w:rPr>
          <w:rFonts w:cs="Humanst531 BT" w:ascii="Humanst531 BT" w:hAnsi="Humanst531 BT"/>
          <w:sz w:val="22"/>
          <w:szCs w:val="22"/>
        </w:rPr>
        <w:t>: The prevailing culture and the outlook and capability of the management team are of prime importance in taking a decision about the target company.</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v)</w:t>
        <w:tab/>
      </w:r>
      <w:r>
        <w:rPr>
          <w:rFonts w:cs="Humanst531 BT" w:ascii="Humanst531 BT" w:hAnsi="Humanst531 BT"/>
          <w:i/>
          <w:iCs/>
          <w:sz w:val="22"/>
          <w:szCs w:val="22"/>
        </w:rPr>
        <w:t xml:space="preserve">Organizational Infrastructure </w:t>
      </w:r>
      <w:r>
        <w:rPr>
          <w:rFonts w:cs="Humanst531 BT" w:ascii="Humanst531 BT" w:hAnsi="Humanst531 BT"/>
          <w:sz w:val="22"/>
          <w:szCs w:val="22"/>
        </w:rPr>
        <w:t>: The organization’s facilities, quality systems, personnel talent and policies should also be considered.</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vi)</w:t>
        <w:tab/>
      </w:r>
      <w:r>
        <w:rPr>
          <w:rFonts w:cs="Humanst531 BT" w:ascii="Humanst531 BT" w:hAnsi="Humanst531 BT"/>
          <w:i/>
          <w:iCs/>
          <w:sz w:val="22"/>
          <w:szCs w:val="22"/>
        </w:rPr>
        <w:t xml:space="preserve">Detection of Potential liabilities </w:t>
      </w:r>
      <w:r>
        <w:rPr>
          <w:rFonts w:cs="Humanst531 BT" w:ascii="Humanst531 BT" w:hAnsi="Humanst531 BT"/>
          <w:sz w:val="22"/>
          <w:szCs w:val="22"/>
        </w:rPr>
        <w:t>: It is important to understand the potential risks and liabilities which an organization would face. The issues to be considered would include intellectual property rights, pending regulatory issues, liens, lawsuits etc.</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vii)</w:t>
        <w:tab/>
      </w:r>
      <w:r>
        <w:rPr>
          <w:rFonts w:cs="Humanst531 BT" w:ascii="Humanst531 BT" w:hAnsi="Humanst531 BT"/>
          <w:i/>
          <w:iCs/>
          <w:sz w:val="22"/>
          <w:szCs w:val="22"/>
        </w:rPr>
        <w:t xml:space="preserve">Technology </w:t>
      </w:r>
      <w:r>
        <w:rPr>
          <w:rFonts w:cs="Humanst531 BT" w:ascii="Humanst531 BT" w:hAnsi="Humanst531 BT"/>
          <w:sz w:val="22"/>
          <w:szCs w:val="22"/>
        </w:rPr>
        <w:t>:  It is essential to explore the technological advantages, if any, which the target company has over its competitors.</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viii)</w:t>
        <w:tab/>
      </w:r>
      <w:r>
        <w:rPr>
          <w:rFonts w:cs="Humanst531 BT" w:ascii="Humanst531 BT" w:hAnsi="Humanst531 BT"/>
          <w:i/>
          <w:iCs/>
          <w:sz w:val="22"/>
          <w:szCs w:val="22"/>
        </w:rPr>
        <w:t xml:space="preserve">Existing market and its potential </w:t>
      </w:r>
      <w:r>
        <w:rPr>
          <w:rFonts w:cs="Humanst531 BT" w:ascii="Humanst531 BT" w:hAnsi="Humanst531 BT"/>
          <w:sz w:val="22"/>
          <w:szCs w:val="22"/>
        </w:rPr>
        <w:t>: It is important to gather Information about sales, distribution, marketing channels and promotional methods.</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pPr>
      <w:r>
        <w:rPr>
          <w:rFonts w:cs="Humanst531 BT" w:ascii="Humanst531 BT" w:hAnsi="Humanst531 BT"/>
          <w:sz w:val="22"/>
          <w:szCs w:val="22"/>
        </w:rPr>
        <w:tab/>
        <w:tab/>
        <w:tab/>
        <w:t>(ix)</w:t>
        <w:tab/>
      </w:r>
      <w:r>
        <w:rPr>
          <w:rFonts w:cs="Humanst531 BT" w:ascii="Humanst531 BT" w:hAnsi="Humanst531 BT"/>
          <w:i/>
          <w:iCs/>
          <w:sz w:val="22"/>
          <w:szCs w:val="22"/>
        </w:rPr>
        <w:t xml:space="preserve">Business to business fit </w:t>
      </w:r>
      <w:r>
        <w:rPr>
          <w:rFonts w:cs="Humanst531 BT" w:ascii="Humanst531 BT" w:hAnsi="Humanst531 BT"/>
          <w:sz w:val="22"/>
          <w:szCs w:val="22"/>
        </w:rPr>
        <w:t>: If there is a good fit between the two businesses, it would create corporate synergy. The synergy might arise due to complementary strategy, personnel, financial situation etc.</w:t>
      </w:r>
    </w:p>
    <w:p>
      <w:pPr>
        <w:pStyle w:val="BodyText2"/>
        <w:tabs>
          <w:tab w:val="left" w:pos="360" w:leader="none"/>
          <w:tab w:val="left" w:pos="720" w:leader="none"/>
          <w:tab w:val="righ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440" w:hanging="1440"/>
        <w:rPr>
          <w:rFonts w:ascii="Humanst531 BT" w:hAnsi="Humanst531 BT" w:cs="Humanst531 BT"/>
          <w:sz w:val="22"/>
          <w:szCs w:val="22"/>
        </w:rPr>
      </w:pPr>
      <w:r>
        <w:rPr>
          <w:rFonts w:cs="Humanst531 BT" w:ascii="Humanst531 BT" w:hAnsi="Humanst531 BT"/>
          <w:sz w:val="22"/>
          <w:szCs w:val="22"/>
        </w:rPr>
        <w:tab/>
        <w:tab/>
        <w:tab/>
        <w:t>(x)</w:t>
        <w:tab/>
        <w:t>Investigation into complianc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r>
      <w:r>
        <w:rPr>
          <w:sz w:val="22"/>
          <w:szCs w:val="22"/>
        </w:rPr>
        <w:t>(c)</w:t>
        <w:tab/>
        <w:t>Finalizing the team structur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It should be ensured that the members who form the team are specifically chosen based on their skills and background so that the project is successful. The team members should know the relevant background information of the target company, the transaction, the industry, and due diligence objectives. The members should be clear about what information should be collected which site visits should be conducted, what analysis should be performed, and what tentative conclusions should be delivered at the en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sz w:val="22"/>
          <w:szCs w:val="22"/>
        </w:rPr>
        <w:tab/>
        <w:tab/>
        <w:t>(d)</w:t>
        <w:tab/>
        <w:t>Clear delineation of responsibiliti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The due diligence effort requires integration of efforts and communication with multiple parties. It is therefore important that planning is done in such a manner that responsibilities and expected outputs are clearly defined so that the team is working collectively towards a common goal. Define the expectations from all sources like target company, internal parties, third party sources, database searches etc., and make the system transparen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sz w:val="22"/>
          <w:szCs w:val="22"/>
        </w:rPr>
        <w:tab/>
        <w:tab/>
        <w:t>(e)</w:t>
        <w:tab/>
        <w:t>Timely communication of information requiremen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The success of the due diligence process depends upon complete, accurate and timely information. This is  possible if the information providers are informed of the expectations from them and the timelines. Each party involved needs to provide information as early and specifically as possible. For example, instead of making repeated information requests, if the target company is provided detailed information request list early, they can effectively manage the process and meet the communication timelin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sz w:val="22"/>
          <w:szCs w:val="22"/>
        </w:rPr>
        <w:tab/>
        <w:tab/>
        <w:t>(f)</w:t>
        <w:tab/>
        <w:t>Finalization of the template and tools require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1080" w:hanging="1080"/>
        <w:rPr>
          <w:rFonts w:ascii="Humanst531 BT" w:hAnsi="Humanst531 BT" w:cs="Humanst531 BT"/>
          <w:sz w:val="22"/>
          <w:szCs w:val="22"/>
        </w:rPr>
      </w:pPr>
      <w:r>
        <w:rPr>
          <w:rFonts w:cs="Humanst531 BT" w:ascii="Humanst531 BT" w:hAnsi="Humanst531 BT"/>
          <w:sz w:val="22"/>
          <w:szCs w:val="22"/>
        </w:rPr>
        <w:tab/>
        <w:tab/>
        <w:tab/>
        <w:t>Based on scope, need and objectives, the due diligence team should decide on the tools to be used like Internet database search, questionnaires, worksheets and other communication methods like personal interviews, email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sz w:val="22"/>
          <w:szCs w:val="22"/>
        </w:rPr>
        <w:tab/>
        <w:tab/>
        <w:t>(g)</w:t>
        <w:tab/>
        <w:t>Preparation of a due diligence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ab/>
        <w:t>The due diligence is a process which is more structured than the preparation of a Business Plan. The following is an illustrative Checklist for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Incorporation Documents of the Company and Subsidi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Capital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Company’s Good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Details pertaining to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Regulatory Frame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Personnel/Employment/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Business Track Record, material contract and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Business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Contractual Commi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Legal Actions/cases filed by and agains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Intellectual Property Rights Owned/Leased/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Immovabl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ab/>
        <w:tab/>
        <w:t>—</w:t>
        <w:tab/>
        <w:t>Outstanding Debentures/Borrowing/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Environmental Clearances /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Related Party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Applicable Taxes and assessm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Business Plans for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Unusual Transactions/ Events/ Contingent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w:t>
        <w:tab/>
        <w:t>Other Information relevant for due diligenc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2.</w:t>
        <w:tab/>
        <w:t>Data collection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is stage involves collecting existing business process data, key products critical to quality services, etc.  The approach used for data collection depends on a number of factors including the desired precision and “projectability” of decision inputs, the nature of questions that need to be answered, and availability of time, money and access to information provider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Information sources can be: Internet, regulatory organizations and databases, Competitors, Vendors, Customers, Industry associations, Chambers of commerc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e research can be qualitative, conducted via in–depth interviews with information providers. The real answer to any problem is usually two or three questions deep and therefore requires a skilled interviewe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e quantitative research is conducted via surveys – among a sample of customers’ information providers and the information from a sample is generalized to the entire popul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15" w:after="0"/>
        <w:ind w:left="360" w:hanging="360"/>
        <w:rPr/>
      </w:pPr>
      <w:r>
        <w:rPr>
          <w:sz w:val="22"/>
          <w:szCs w:val="22"/>
        </w:rPr>
        <w:tab/>
        <w:t xml:space="preserve">Initial Meeting </w:t>
      </w:r>
      <w:r>
        <w:rPr>
          <w:rFonts w:cs="Humanst531 BT" w:ascii="Humanst531 BT" w:hAnsi="Humanst531 BT"/>
          <w:sz w:val="22"/>
          <w:szCs w:val="22"/>
        </w:rPr>
        <w:t>: Conduct a meeting with company management. In a merger, acquisition or investment scenario, consultants meet with the target company management in order to clarify the due diligence process, the issues that should be addressed, and the meetings and site visits that need to take place. The team makes the initial requests for information needed, such as business plans, forecasts, financial statements, sales and profit breakdown, market data, transportation records, customer lists, technology specifications, and supplier contac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15" w:after="0"/>
        <w:ind w:left="360" w:hanging="360"/>
        <w:rPr/>
      </w:pPr>
      <w:r>
        <w:rPr>
          <w:sz w:val="22"/>
          <w:szCs w:val="22"/>
        </w:rPr>
        <w:tab/>
        <w:t xml:space="preserve">Site Visits, Analysis and Communication </w:t>
      </w:r>
      <w:r>
        <w:rPr>
          <w:rFonts w:cs="Humanst531 BT" w:ascii="Humanst531 BT" w:hAnsi="Humanst531 BT"/>
          <w:sz w:val="22"/>
          <w:szCs w:val="22"/>
        </w:rPr>
        <w:t xml:space="preserve">: After the initial meeting, the team conduct the rest of the process that has been specifically designed for the transaction or analysis. Interviews are conducted. For example, suppliers and customers are discreetly interviewed as to their perceptions of the company’s products and services and its position alongside competitor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15" w:after="0"/>
        <w:ind w:left="360" w:hanging="360"/>
        <w:rPr/>
      </w:pPr>
      <w:r>
        <w:rPr>
          <w:rFonts w:cs="Humanst531 BT" w:ascii="Humanst531 BT" w:hAnsi="Humanst531 BT"/>
          <w:sz w:val="22"/>
          <w:szCs w:val="22"/>
        </w:rPr>
        <w:tab/>
      </w:r>
      <w:r>
        <w:rPr>
          <w:sz w:val="22"/>
          <w:szCs w:val="22"/>
        </w:rPr>
        <w:t xml:space="preserve">Collection and examining relevant information </w:t>
      </w:r>
      <w:r>
        <w:rPr>
          <w:rFonts w:cs="Humanst531 BT" w:ascii="Humanst531 BT" w:hAnsi="Humanst531 BT"/>
          <w:sz w:val="22"/>
          <w:szCs w:val="22"/>
        </w:rPr>
        <w:t>: The team works through methodologies to identify issues that may need to be brought to attention and that require further investig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Adopt a methodology for collecting critical and quality data by preparing specific questionnaires and interviewing key customers and personnel.</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sz w:val="22"/>
          <w:szCs w:val="22"/>
        </w:rPr>
        <w:t>3.</w:t>
        <w:tab/>
        <w:t>Data analysis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is stage involves analysis of the collected data and arriving at a conclusion based on critical factors like business criticality, functional complexity technical complexity, infrastructure requirements etc.</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ere are no clear–cut solutions. Once the due diligence team has been through the process of rigorously examing an organization and its leadership; it will realize that there are no consistent sets of findings. In reviewing due diligence findings, the team may uncover some issues that lead to a favorable impression of the organization and others that cause concern. There might be few issues to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During the course of the due diligence, the team will understand the organization’s financial health, its capacity to deliver in future, its reputation and its approach to working. The team will get a perspective on the leadership of the organiz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e analysis of due diligence findings is generally a weighing of a variety of factors in order to determine whether the team should give a positive recommendation. All the factors need to be considered and the organization should balance them to arrive at a decis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sz w:val="22"/>
          <w:szCs w:val="22"/>
        </w:rPr>
        <w:t>4.</w:t>
        <w:tab/>
        <w:t>Report finalization phas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Once all the interviews and site visits have been completed by the due diligence team and all of the accompanying analysis performed, formalize finding into final presentation and final deliverabl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e due diligence team prepares the due diligence report and presents its conclusion that becomes an integral component of the decision-making and negotiation processe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left="360" w:hanging="360"/>
        <w:rPr>
          <w:rFonts w:ascii="Humanst531 BT" w:hAnsi="Humanst531 BT" w:cs="Humanst531 BT"/>
          <w:sz w:val="22"/>
          <w:szCs w:val="22"/>
        </w:rPr>
      </w:pPr>
      <w:r>
        <w:rPr>
          <w:rFonts w:cs="Humanst531 BT" w:ascii="Humanst531 BT" w:hAnsi="Humanst531 BT"/>
          <w:sz w:val="22"/>
          <w:szCs w:val="22"/>
        </w:rPr>
        <w:tab/>
        <w:t>The due diligence Report should highlight material legal issues and advise on the structure of entity and factors influencing the value to be assigned to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Due Diligence Report — Contents (illust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Outline of the review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List of information reviewed, and information requested but not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Details of any assumptions made in conducting the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w:t>
        <w:tab/>
        <w:t>Limitations or disclaimers, if any, of liability in mak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w:t>
        <w:tab/>
        <w:t>Summary of the information reviewed, the legal issues identified, and advice as to the legal implications of such inform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sz w:val="22"/>
          <w:szCs w:val="22"/>
        </w:rPr>
        <w:t>Document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Getting the most out of the due diligence team often hinges on the relationship that is formally drafted in the agreemen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144" w:after="0"/>
        <w:ind w:hanging="0"/>
        <w:rPr>
          <w:rFonts w:ascii="Humanst531 BT" w:hAnsi="Humanst531 BT" w:cs="Humanst531 BT"/>
          <w:sz w:val="22"/>
          <w:szCs w:val="22"/>
        </w:rPr>
      </w:pPr>
      <w:r>
        <w:rPr>
          <w:rFonts w:cs="Humanst531 BT" w:ascii="Humanst531 BT" w:hAnsi="Humanst531 BT"/>
          <w:sz w:val="22"/>
          <w:szCs w:val="22"/>
        </w:rPr>
        <w:tab/>
        <w:t>It’s tempting to do a one-off agreement. But past records indicate that the best results can be achieved with a longer-term contract. That’s because the due diligence firm knows you will be with them for a while and, frankly, that means a lot to them. They will invest more resources and more effort if it is long-term marriage rather than a short-term blind date and assign their best people to your account on a dedicated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rPr>
          <w:rFonts w:ascii="Humanst531 BT" w:hAnsi="Humanst531 BT" w:cs="Humanst531 BT"/>
          <w:sz w:val="22"/>
          <w:szCs w:val="22"/>
        </w:rPr>
      </w:pPr>
      <w:r>
        <w:rPr>
          <w:sz w:val="22"/>
          <w:szCs w:val="22"/>
        </w:rPr>
        <w:t xml:space="preserve">Objectives of Due Diligence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r>
      <w:r>
        <w:rPr>
          <w:rFonts w:cs="Humanst531 BT" w:ascii="Humanst531 BT" w:hAnsi="Humanst531 BT"/>
          <w:i/>
          <w:iCs/>
          <w:sz w:val="22"/>
          <w:szCs w:val="22"/>
        </w:rPr>
        <w:t>The SWOT analysis of the target business</w:t>
      </w:r>
      <w:r>
        <w:rPr>
          <w:rFonts w:cs="Humanst531 BT" w:ascii="Humanst531 BT" w:hAnsi="Humanst531 BT"/>
          <w:sz w:val="22"/>
          <w:szCs w:val="22"/>
        </w:rPr>
        <w:t xml:space="preserve"> should reveal the strengths and weaknesses of not only the financials but also the desired assets of a company, which can sometimes be intangible. To do this effectively, the potential buyer needs to be clear about the goals and motives for acquiring the target company, as well as the value the buyer is attempting to create with the purchase. For example, if there is a legal risk, such as an outstanding lawsuit, that will not only jeopardize the financial stability of the company but also the loyalty of existing customers. This will erode the target company’s market of customers by a new and stronger competitor. The target company’s talent is the asset desired, and much of this depends on employee relations as that asset will be eroded if the employees are upset and ready to walk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Due diligence seeks to ferret out any information that can be a risk or liability to the potential buyer and minimize post-settlement surprises. A thorough due diligence helps to reveal any of the negatives, but the process of due diligence rarely goes smoothly because of one major stumbling block and that is availability of information. The target company is rarely eager to reveal to the other party that it is up for sale and wants to keep this information confidential from its competitors, customers and employees. So getting any information from these sources can be tricky, depending upon what the potential buyer wants to gain from the transaction. For example, the buyer who aims to get new market of customers with the transaction wants to make sure that the target company has a good relationship with existing customers. But, during due diligence, the target company does not want any contact with its existing customers for fear that customers might leave because of the impending sale. As another example, a potential buyer sees the employee talent as the company’s main asset, but the target company is nervous about letting the potential buyer talk to key employees because it does not want to let on that it is going to be sold. Because of the confidential nature of transactions, not all the information that is necessary to make a good decision can be revealed. This is why services of experts are hired in due diligence before beginning the process so the buyer receives reliable guidance. It is also critical to meet with trusted advisors––both inside and outside – about what has been discovered and brainstorm the different scenarios of what can go wrong before going ahead with the d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Once a purchase price is agreed upon the prospective buyer usually enters into a conditional agreement with a due diligence clause with the target business, in which the buyer has a limited period to conduct due diligence. During this time, the potential buyer requests full access to all relevant materials in the target business––all customer, vendor, financial and other information––in order to conduct a thorough investigation. Here it is to be ensured that the potential buyer does not use this information for its own benefit if it decides to back out of the deal, a confidentiality agreement is usually signed to protect the target businesses’ interests. But a possibility of renegotiation of the purchase price or cancellation of the agreement on the part of buyer is seen if the information found is not acceptable to the potential buyer. Again after due diligence, the goal is to either reaffirm the purchase price or renegotiate, depending on what was discovered. But the ultimate goal is to make a rational decision based on the facts. While it may be hard to overcome the excitement of purchasing a business, here the potential buyer is prepared to cancel the deal as earlier said if something is discovered that runs counter to why the business looked like a good deal in the first place.</w:t>
      </w:r>
    </w:p>
    <w:p>
      <w:pPr>
        <w:pStyle w:val="Normal"/>
        <w:spacing w:before="202" w:after="0"/>
        <w:jc w:val="both"/>
        <w:rPr>
          <w:sz w:val="22"/>
          <w:szCs w:val="22"/>
        </w:rPr>
      </w:pPr>
      <w:r>
        <w:rPr>
          <w:sz w:val="22"/>
          <w:szCs w:val="22"/>
        </w:rPr>
        <w:t>ROLE OF PROFESSIONALS INVOLVED IN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The persons involved in most of the due diligence efforts are likely to include company employees, the company’s traditional professional advisers, and those engaged for their expertise in certain legal, tax, financial, accounting, secretarial and operational issues. They include legal, financial, operational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 xml:space="preserve">Because law has become highly specialized, today even midsized deals involve armies of corporate, tax, real estate, environmental, employee benefits, insurance, and other kinds of legal specialists. Although some of the due diligence legal work may be done in-house if the companies have sufficient legal staff, outside experts are likely to be engaged in larger and more complex transactions. Over the years, business has been influenced increasingly by local and national development. As a result, regulatory resistance outside the country can cause problems in what is, at least nominally, a purely domestic deal. These facts make lawyering an increasingly important part of the transactional due diligence scene. Financial professionals in M&amp;A and private placement due diligence, both the investor and the target typically rely on in-house personnel (CFOs and controllers) as well as their outside auditors. The underwriters and registrars in a cross-border public offering also use both in-house CSs/CAs and outside firms. One or both sides may use investment bankers and commercial banks, and other institutional personnel are certain to perform their own due diligence on the issuance of any debt required to fund the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Operational professionals on behalf of the buyer try to evaluate every material aspect of the target’s business. Key operating personnel like in-house managers or outside consultants scrutinizes the target’s business and report their findings to the decision makers. The target’s prospective ability to help the investor execute its strategy and try to infuse every aspect of the operational due diligence process. Operational due diligence includes investigating the target’s intellectual property, its production (if a manufacturer), its sales and marketing efforts, its human resources, and other operational issues. For financial investors, the problem of valuing these operations is magnified if the transaction represents the investor’s first foray into the target’s industry. Financial investors tend to be especially meticulous in their collection of independent financial data on the target’s industry. They generate some of it internally and rely on outside advisers for the rest. In sum and substance we can say that a successful due diligence is the key to an eventual investment.</w:t>
      </w:r>
    </w:p>
    <w:p>
      <w:pPr>
        <w:pStyle w:val="Normal"/>
        <w:spacing w:before="144" w:after="0"/>
        <w:jc w:val="both"/>
        <w:rPr>
          <w:sz w:val="22"/>
          <w:szCs w:val="22"/>
        </w:rPr>
      </w:pPr>
      <w:r>
        <w:rPr>
          <w:sz w:val="22"/>
          <w:szCs w:val="22"/>
        </w:rPr>
        <w:t>TRANSACTIONS REQUIRING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Mergers and acqui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The most common reason for due diligence investigations are corporate acquisitions and mergers– i.e., investigation of the company being acquired or merged. These are also generally the most  thorough types of due diligence investigations. The buyer or transfree company wants to make sure it knows what it is buying. Partnerships are another time when parties investigate each other in conjunction with negotiations. Some other transactions where due diligence is appropriate could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Strategic Alliances, Joint Ventures, Strategic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Business Partners and Alliances, Partnerring Agreements, Business Coal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Sole source Suppliers, Outsourcing Arrangements, OEM Suppliers and Cust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ind w:left="720" w:hanging="720"/>
        <w:jc w:val="both"/>
        <w:rPr>
          <w:rFonts w:ascii="Humanst531 BT" w:hAnsi="Humanst531 BT" w:cs="Humanst531 BT"/>
          <w:sz w:val="22"/>
          <w:szCs w:val="22"/>
        </w:rPr>
      </w:pPr>
      <w:r>
        <w:rPr>
          <w:rFonts w:cs="Humanst531 BT" w:ascii="Humanst531 BT" w:hAnsi="Humanst531 BT"/>
          <w:sz w:val="22"/>
          <w:szCs w:val="22"/>
        </w:rPr>
        <w:tab/>
        <w:t>—</w:t>
        <w:tab/>
        <w:t xml:space="preserve">Technology and Product Licensing, Joint Development Agreements, Technology Sharing and Cross Licensing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Franchisees and Franchis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Value Added Remarketers and Resellers, Value Added Dealers, Distribution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e key objective of the purchaser or acquirer from the transaction is to get something better than whatever it is that they are presently doing. The prospective purchaser tries to minimize or unveil any post settlement “surprises” and reduce uncertainties. The cost of the preparation of a quality due diligence exercise fades into insignificance when compared to the cost of a bad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prospective purchaser therefore conducts extensive due diligence. He sends a questionnaire to the target company, requesting full details of the business’s financials, patents and patent applications, licenses and collaboration agreements, major systems, confidentiality agreements, employment contracts and a whole host of other information. The team doing the due diligence then reviews regulatory and press filings, media reports, etc. to find out whether there are any legal and regulatory issues, existing and pending lawsuits and other litigation invading the entity. The team may also look for conflicts of interest, insider trading and other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ake for example, a situation where the transaction target is the subsidiary of another company and is being acquired because the buyer desires access to a particular cost reducing manufacturing process the target owns. The acquirer’s due diligence should be designed to determine not only whether, and to what extent, the process is owned (for example, patented), but also whether or not this cost reduction goal will be achieved within the acquirer’s existing manufacturing operations through the transaction (portability) and what risks are inherent in completing this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Due diligence is both for the buyer and the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ue diligence seeks to fulfill two purposes.  As regards the acquirer – the opportunity to confirm the correct value of the business transaction, accuracy of the information disclosed by the target company as well as determines whether there are any potential business concerns that need to be addressed in the definitive and final transactional document.  This process helps evaluation and plan for the integration of business between the transacting parties.  As regards the target company – ascertaining the ability of the acquirer to pay or raise funds to complete the transaction, of rights that should be retained by the target company, determination of any obstacles that could delay the closing and aid in the preparation of the target company’s disclosure schedules for the definitive and final transactional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However, it is not only the buyer who will carry out due diligence. The sale of a business will invariably include warranties given by the seller in relation to certain aspects of the business. For example, the seller will usually be asked to warrant that so far as it is aware, the activities of the business do not infringe any third-party intellectual rights, and that no other parties are infringing any of the company’s rights. There will also typically be warranties relating to the company’s licenses, IT systems and so on. Thus it is preferable that the seller must also carry out a due diligence exercise of hi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Similarly, business sellers might conduct their own due diligence to be assured of the ability of the buyer to complete the sale, the track record of complying with agreements etc. Specifically, they may look i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Whether the buyer has the resources to complete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Whether there is a past record of previous acqui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Whether commitments made have been complied with in the p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Whether Confidential and Non-Disclosure Agreements have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Issues In Cross Border Mergers and Acqui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ccording to Dr. Ravindhar Vadapalli, Cultural due diligence looks at corporate cultures and attempts to ascertain an organisational fit between the two merging companies. Each company will have its own culture, derived from several components - corporate policies, rules, compensation plans, leadership styles, internal communication, physical work environment, etc. Cultural due diligence attempts to answer the question — To what extent can the two companies change and adapt to differences between the two corporate cultures? The wider the cultural gap, the more difficult it will be to integrate the two companies. Consequently, cultural due diligence identifies issues that are critical to integration and helps management plan necessary actions for resolving these differences before the merger is annou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Human resource due diligence attempts to evaluate how people are managed between the two companies. Several issues need to be analy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How do we continue to maximise the value of human resource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What is the appropriate mix of pay and benefits for the new organ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What incentive programmes are needed to retain essential personnel after the merger is announ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How are employees rewarded and compensated by the Targe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How does base pay compare to the market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How do we merge pension plans, severance pay,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t is very important to get Human Resource Department involved in the merger and acquisition process early on since they have strong insights into cultural and human resource issues. Failure to address cultural, social, and human resource issues in Phase II Due Diligence is a major reason behind failed mergers. As one executive observed : “We never anticipated the people problems and how much they would prevent integration.” Therefore, make sure to include the “people” issues in Phase II Due Diligence. He says that for a moment, put aside the fact that the people within the business you are thinking of buying are human. Instead, consider them a financial as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any business, people -costs will range from 30% to 70% of annual operating expenditures, making it by far the largest investment the organisation makes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his book, ‘The Age of Unreason’, Charles Handy estimates that intellectual assets are usually worth three to four times the tangible book-value of a business, on average across all indus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is asset is active and changing. You have to manage and monitor it constantly to get a reasonable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is asset is perishable but equally, you can grow it and get a better return from it, depending on your managerial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Productivity return is variable. This asset chooses whether or not it will be produ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is asset is only on a short-term lease to you. It walks out your door every night. It chooses how long the lease will b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is asset is actually more like a highly-valued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Despite the commercial criticality of people in business, the human factors in acquisitions routinely get little attention in the planning, investigation and due diligence phases of buying a business. Research tells us that in only 22% of acquisitions was the Human Resources function heavily involved prior to acquiring the target business. A number of reasons are suggested fo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buyers lack expertise in human resources - the leaders of many acquisitions are highly-trained experts in Finance and Law, not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people-factors are seen as an ‘implementation’, after-the-even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some companies, the Human Resources function doesn’t get involved in business cases or planning major transactions. One study by a major consulting firm reports that “the involvement of HR in a merger or acquisition is largely dependent on the respect the CEO has for people in the HR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The perceived need for speed - reluctance to “add something else” to the Planning and Due Diligence ph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Beliefs that people-factors are too intangible to assess and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hanging="720"/>
        <w:jc w:val="both"/>
        <w:rPr>
          <w:rFonts w:ascii="Humanst531 BT" w:hAnsi="Humanst531 BT" w:cs="Humanst531 BT"/>
          <w:sz w:val="22"/>
          <w:szCs w:val="22"/>
        </w:rPr>
      </w:pPr>
      <w:r>
        <w:rPr>
          <w:rFonts w:cs="Humanst531 BT" w:ascii="Humanst531 BT" w:hAnsi="Humanst531 BT"/>
          <w:sz w:val="22"/>
          <w:szCs w:val="22"/>
        </w:rPr>
        <w:tab/>
        <w:t>—</w:t>
        <w:tab/>
        <w:t>When it comes to judging people, we like to think “gut-feel” is a highly reliable analytical t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re may be an element of validity in all of these reasons. However, the commercial bottom-line is that people-factors are a fundamental determinant in success of the purchase so they should be investigated with the same vigour and thoroughness as customer, product, financial and legal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re are two main processes prior to negotiating a deal in which Human Resources factors need to b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1.</w:t>
        <w:tab/>
        <w:t>Planning the acquisition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2. </w:t>
        <w:tab/>
        <w:t>Conducting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pPr>
      <w:r>
        <w:rPr>
          <w:rFonts w:cs="Humanst531 BT" w:ascii="Humanst531 BT" w:hAnsi="Humanst531 BT"/>
          <w:sz w:val="22"/>
          <w:szCs w:val="22"/>
        </w:rPr>
        <w:t xml:space="preserve">1. </w:t>
        <w:tab/>
      </w:r>
      <w:r>
        <w:rPr>
          <w:rFonts w:cs="Humanst531 BT" w:ascii="Humanst531 BT" w:hAnsi="Humanst531 BT"/>
          <w:i/>
          <w:iCs/>
          <w:sz w:val="22"/>
          <w:szCs w:val="22"/>
        </w:rPr>
        <w:t xml:space="preserve">Planning  </w:t>
      </w:r>
      <w:r>
        <w:rPr>
          <w:rFonts w:cs="Humanst531 BT" w:ascii="Humanst531 BT" w:hAnsi="Humanst531 BT"/>
          <w:sz w:val="22"/>
          <w:szCs w:val="22"/>
        </w:rPr>
        <w:t>: The importance of human factors as a contributor to the overall acquisition strategy will vary, depending on the nature of the deal. For example, a merger between two organisations in which the two work-forces are to be combined will usually have a much more complex implementation than an acquisition which is going to be operated independently. Similarly, an acquisition that is primarily about getting access to new skills, techniques and competencies that you don’t currently possess will create significant issues around staff retention in the target, and s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However, there are several key factors to plan for in any acquisition in which you will be taking on board and retaining the target’s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Organisation culture is no more than the individual behaviour of all the people in a business, all added together. A successful culture is significantly correlated with you are buying in order to improve results, or merge two cultures together combining your current business with this new one, then you need to plan ahead. Changing behaviour across a whole group of people takes time and often leads to productivity drops in the short-to-medium term, so it needs to be account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Looking forward, the ability of the acquired business to perform well, will have a great deal to do with whether or not they have the right mix of tangible skills in their business and if not, how costly it will be in time, money and productivity to rectify the situation. Similarly, some businesses such as the technology sector, are hugely reliant on relatively small numbers of highly-skilled staff. It is important to know in advance how you will manage this critical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In any business, there will be risks, threats and opportunities to add value in the core Human Resource processes of Headcount, Recruitment, Remuneration, Retention and Legal Compliance. This is a broad topic and circumstances vary but generally the key coverage at the Planning phase wi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w:t>
        <w:tab/>
        <w:t>Headcount levels within the purchaser and the target - current versus futu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Organisation structure for the future versus today - is the transition major or minor and how does that impact on de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Remuneration &amp; Reward - extent of the chang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1080" w:hanging="1080"/>
        <w:jc w:val="both"/>
        <w:rPr>
          <w:rFonts w:ascii="Humanst531 BT" w:hAnsi="Humanst531 BT" w:cs="Humanst531 BT"/>
          <w:sz w:val="22"/>
          <w:szCs w:val="22"/>
        </w:rPr>
      </w:pPr>
      <w:r>
        <w:rPr>
          <w:rFonts w:cs="Humanst531 BT" w:ascii="Humanst531 BT" w:hAnsi="Humanst531 BT"/>
          <w:sz w:val="22"/>
          <w:szCs w:val="22"/>
        </w:rPr>
        <w:tab/>
        <w:tab/>
        <w:t>—</w:t>
        <w:tab/>
        <w:t>Legal Compliance - are there any unusual risks that need to be mana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Prior to buying a business, it pays to have as good as possible an understanding of the risks and value to be gained in these areas and the cost/benefit of making thes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pPr>
      <w:r>
        <w:rPr>
          <w:rFonts w:cs="Humanst531 BT" w:ascii="Humanst531 BT" w:hAnsi="Humanst531 BT"/>
          <w:sz w:val="22"/>
          <w:szCs w:val="22"/>
        </w:rPr>
        <w:tab/>
        <w:t xml:space="preserve">2. </w:t>
        <w:tab/>
      </w:r>
      <w:r>
        <w:rPr>
          <w:rFonts w:cs="Humanst531 BT" w:ascii="Humanst531 BT" w:hAnsi="Humanst531 BT"/>
          <w:i/>
          <w:iCs/>
          <w:sz w:val="22"/>
          <w:szCs w:val="22"/>
        </w:rPr>
        <w:t xml:space="preserve">Due Diligence </w:t>
      </w:r>
      <w:r>
        <w:rPr>
          <w:rFonts w:cs="Humanst531 BT" w:ascii="Humanst531 BT" w:hAnsi="Humanst531 BT"/>
          <w:sz w:val="22"/>
          <w:szCs w:val="22"/>
        </w:rPr>
        <w:t>: What to Look For: What you can obtain will depend on the nature of the deal- in a “willing seller/willing buyer” situation it will be much easier to obtain detailed information than if the seller is hostile or reluctant. Nonetheless, it is important to include all the key topics on the questions list - it is up to the vendor to determine if an item is off-limits. And for a “willing seller”, high quality HR practices are a key selling point, e.g., a high performing sales team, proven product design expertise in the engineering function, a call centre with an excellent record of delivering customer satisfac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Culture and Talent indic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Because culture is the aggregation of individual behaviour, ask individuals who know the behaviour of key company personnel about the staff behaviours they have experienced - ask long term customers how they rate the service received, staff attitudes, reliability, ability with ideas etc. Also, ask recently-departed key staff about what they think of the company they used to work for. Additionally, the company may already survey the opinions of their Customers and Employees – ask for a copy of these reports or at least, obtain a summ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Ask for staff turnover data and compare it to generally-accepted staff turnover figures. Is the staff turnover realistic for a business of this nature and if not, what are the likely causes and potential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Ask for staff retention data (length of service, internal promotions) especially in key areas. This will vary from one business to another. For example, in a food manufacturing business it might include senior management, key account sales and new product development staff. Interview key senior managers and get as much information as you can on the skills of staff in key areas and any strengths and weaknesses in their mix of current talent. Identify the key talent you must retain if you become the new owner-is it likely to be just a few people or many, what areas do they work in, who possesses the ‘must-have’ sk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And take heed of commercial data and what it implies about the skills of staff – if the target business has a patchy record in customer service, then either the customer service people lack skills and you will need to pay to upgrade them or alternately, customer service management has allowed poor processes to exist and you may need to pay for some new managerial staff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caps/>
          <w:sz w:val="22"/>
          <w:szCs w:val="22"/>
        </w:rPr>
        <w:t>Workforc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Headcount and how labour is organised into jobs is a fundamental driver of total business operating cost and work efficiency. Obtain headcount allocations for each job category and the organisation structure. Is the allocation of accountabilities in the structure efficient or does it seem confused? Do headcount stack up compared to your knowledge of the industry? Is there too much headcount in the target business? Too little? For each job category, will you need less staff, the same or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If relevant to the workforce concerned, you should also ask for a skills inventory - for example, if it is a trades or technical organisation, what are the formal educational qualification of the staff members? If it is a customer service unit, what formal training is given to customer service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caps/>
          <w:sz w:val="22"/>
          <w:szCs w:val="22"/>
        </w:rPr>
        <w:t>Remun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is is a critical area because problems take a long time to fix and cost a lot of money - if staff are underpaid, it costs a lot to bring them up to market rate and most businesses simply can’t afford a 10% wages increase in one go. If staff are overpaid, then in a low-inflation environment and a tight labour market, it’s a walking-on egg shells exercise to realign pay. Thus, its vital that you obtain staff remuneration data and understand the labour market position you will be in if you decide to become the new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The other aspect in due diligence on Remuneration is bonus schemes. What behaviour gets rewarded in the target business? Profitability gains? Reducing costs or gaining revenue? Exceeding customer expectations or production efficiency and accuracy? Is the behaviour that currently gets rewarded the behaviour you will need if you become the new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Employment agreements and legal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t’s essential to check out redundancy liabilities including staff transfer obligations, leave obligations, employment agreement entitlements, trade union arrangements, Health &amp; Safety, contractual commitments with HR-related suppliers and the target’s history on legal action, e.g., a history of difficulty with personal grievances or OSH infringements may be a symptom of sub-standard people management and a demotivated work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But don’t over-rate the value of complying with employment law. Of course it’s essential but it doesn’t add value to the business - it provides “insurance” and risk-mitigation in the event of something going wrong. Traditional HR due diligence approaches put far too many eggs in the employment law compliance basket and not enough emphasis on what counts for the most - assessing the skills and behaviours you are about to inves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n an era of widespread acknowledgement that mergers entail disproportionate risks and failures, the surprising fact is not that “culture” should become such a critical issue during integration, rather what is surprising is that organisational culture and other issues essential to integration have not yet become more central to executive-level deal 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Before entering into partnership, the concerned parties conduct negotiations and investigation into affairs of the entities. Some of the different types of partnerships where due diligence investigations are appropriate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Strategic Alliances, strategic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Business Partners and Alliances, Partnering Agreements, Business Coal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Just in Time Suppliers and Relationships, Sole Suppliers, Outsourcing Arrangements, and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echnology and Product Licensing, Joint Development Agreements, Technology Sharing and Cross Licensing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Business Partners, Affiliates, Franchisees and Franchis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Value Added Resellers, Value Added Dealers, Distribution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Joint venture and collabo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Before entering into a major commercial agreement like a joint venture or other collaboration with a company, a collaboration partner will want to carry out a certain amount of due diligence. This is particularly likely to be the case where a large company is forming a relationship for the first time with a relatively small start-up company. The due diligence may not to be as extensive as in an acquisition, but the larger company will be seeking comfort that its investment will be secure and the small company has the systems personnel, expertise and resources to perform its obli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Venture Capital In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Before venture capitalists make an investment in any company, they will conduct business due diligence. This generally inclu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A review of the market for the product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A background check on the founders and key management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The competition for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Discussions with key customers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An analysis of financial projections for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w:t>
        <w:tab/>
        <w:t xml:space="preserve">A review of any holes in the management t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Key contracts for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Employment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Minutes and consents of the board of directors and sharehol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Confidentiality and invention assignment agreements with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Corporate charter and by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Litigation-related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t>
        <w:tab/>
        <w:t xml:space="preserve">Patents and copyrights, and other intellectual property-related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Reviewing and readying the documents on this list will help expedite closing a d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Initial Public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hile due diligence is commonly associated with the acquisition of a company by another, due diligence also plays a key role in an IPO for different reasons. In this case it is the business itself which must tell its story to potential investors through the prospectus. Apart from enabling the company to piece together its history and future prospects into one succinct document, the due diligence process is a conduit to enhancing the value of the company. This is because an outcome of the exercise is identification of gaps – gaps which require filling if the company is to move forward confidently into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During the due diligence phase, the company, its underwriters, and their attorneys will focus on the prospectus. This phase will require the company to thoroughly review its business and to substantiate all claims in the prospectus. For example, if a company claims that it “will have significant first-mover and time-to-market advantages as a software-based solution in the market,” the company must be able to back up that claim. This review may also uncover additional information that needs to be addressed or disclosed. Besides inspecting the prospectus, the underwriters and counsel for both parties will also question company officers and key employees. This will include a thorough discussion of the company’s business and marketing plans, revenue projections, product development road map, and intellectual property portfolio, with an emphasis on identifying potential pitfalls. The due diligence team will also speak with third parties, such as customers, retailers, and suppliers since  problems with partners in the supply and distribution chain can cascade back to the company itself. For example, a financially troubled customer may tie up a company’s inventory in a bankruptcy court procee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Securities and Exchange Board of India (SEBI) has issued guidelines in this behalf. These  Guidelines impose certain requirements in relation to the types of information which a company must disclose in its prospectus and the due diligence process certainly serves to highlight these, such as   the risk factors which must be disclosed or the importance of the core activities to the business, both now and in the future. Whilst there may be several reasons why a company should offer its shares to the public, there is really one key to a successful listing and that is adequate preparation. All the parties to the issue, the intermediaries such as Merchant Bankers etc., the legal advisors, company secretaries  and the reporting accountants are all faced with difficult tasks if the company is unprepared for the IPO. By identifying the areas or the issues where the company exhibits weaknesses the due diligence process becomes a tool which shows the company the way to optimise its potential and thereby increasing its value to potential investors. Thus for example the process may bring to light deficiencies in the company’s management structure or an inefficient tax structure. It can therefore be said that the pre-IPO due diligence process will result in a gap analysis between the present status of the company and the company that should be floated. In part this gap is an expectations gap created as a result of how the market expects a listed company to conduct its affairs. In this scenario, once these gaps have been highlighted the due diligence exercise should not stop there but should include advice given by the advisors to the company on the processes and activities which are required to fill the gaps identified. In an IPO the due diligence exercise is a broader, fuller exercise which apart from identifying the weaknesses also looks at resolving them and this with the purpose of increasing the value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t xml:space="preserve">Under the SEBI (Disclosure &amp; Investor Protection) Guidelines, 2000 Merchant Bankers are required to issue a due diligence certificate in the form prescribed therein </w:t>
      </w:r>
      <w:r>
        <w:rPr>
          <w:sz w:val="22"/>
          <w:szCs w:val="22"/>
        </w:rPr>
        <w:t>(Format Attached as Annexure)</w:t>
      </w:r>
      <w:r>
        <w:rPr>
          <w:rFonts w:cs="Humanst531 BT" w:ascii="Humanst531 BT" w:hAnsi="Humanst531 BT"/>
          <w:sz w:val="22"/>
          <w:szCs w:val="22"/>
        </w:rPr>
        <w:t>. In case of public offerings, merchant bankers conduct an extensive due diligence process on the company. A merchant banker possessing a valid SEBI registration in accordance with the SEBI (Merchant Bankers) Regulations, 1992 is eligible to act as a Book Running Lead Manager (BRLM) to an issue. In the pre-issue process, the lead manager (LM)</w:t>
      </w:r>
      <w:r>
        <w:rPr>
          <w:rFonts w:cs="Humanst531 BT" w:ascii="Humanst531 BT" w:hAnsi="Humanst531 BT"/>
          <w:i/>
          <w:iCs/>
          <w:sz w:val="22"/>
          <w:szCs w:val="22"/>
        </w:rPr>
        <w:t xml:space="preserve"> inter alia</w:t>
      </w:r>
      <w:r>
        <w:rPr>
          <w:rFonts w:cs="Humanst531 BT" w:ascii="Humanst531 BT" w:hAnsi="Humanst531 BT"/>
          <w:sz w:val="22"/>
          <w:szCs w:val="22"/>
        </w:rPr>
        <w:t>,  takes up the due diligence of company’s operations/ management/ business plans/ legal etc. The Book Running Lead Managers shall ensure compliance with the stipulated requirements and completion of prescribed formalities with the stock exchanges, ROC and SEBI including finalisation of prospectus and ROC filing. Appointment of other intermediaries viz., registrar(s), printers, advertising agency and bankers to the offer is also included in the pre-issue processes. The LM also draws up the various marketing strategies for the issue. The post-issue activities including management of escrow accounts, coordinate non-institutional allocation, intimation of allocation and dispatch of refunds to bidders etc. are performed by the Lead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The post offer activities for the offer will involve essential follow-up steps, which include the finalisation of trading and dealing of instruments and dispatch of certificates and demat delivery of shares, with the various agencies connected with the work such as the registrar(s) to the offer and bankers to the offer, the bank handling refund business. The merchant banker shall be responsible for ensuring that these agencies fulfill their functions and enable it to discharge this responsibility through suitable agreements with the company. The registrar finalises the list of eligible allottees after deleting the invalid applications and ensures that the corporate action for crediting of shares to the demat accounts of the applicants is done and the dispatch of refund orders to those applicable are sent. The lead manager coordinates with the registrar to ensure follow up so that the flow of applications from collecting bank branches, processing of the applications and other matters till the basis of allotment is finalised, security certificates dispatched, refund orders completed and securities listed. Bankers to the issue, as the name suggests, carries out all the activities of ensuring that the funds are collected and transferred to the escrow accou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jc w:val="both"/>
        <w:rPr>
          <w:rFonts w:ascii="Humanst531 BT" w:hAnsi="Humanst531 BT" w:cs="Humanst531 BT"/>
          <w:sz w:val="22"/>
          <w:szCs w:val="22"/>
        </w:rPr>
      </w:pPr>
      <w:r>
        <w:rPr>
          <w:rFonts w:cs="Humanst531 BT" w:ascii="Humanst531 BT" w:hAnsi="Humanst531 BT"/>
          <w:sz w:val="22"/>
          <w:szCs w:val="22"/>
        </w:rPr>
        <w:tab/>
        <w:t xml:space="preserve">The Lead Merchant Banker shall ensure that Bankers to the issue are appointed in all the mandatory collection centres as specified in DIP guidelines. The Lead Manager also ensures follow-up with bankers to the issue to get quick estimates of collection, advising the issuer about closure of the issue, based on the correct figures. The Lead Managers state that they have examined various documents including those relating to litigation such as commercial, patent disputes, disputes with collaborators etc. and other materials in connection with the finalisation of the offer document pertaining to the said issue. On the basis of such examination and the discussions with the company, its directors and other officers, other agencies, independent verification of the statements concerning the objects of the issue, projected profitability, price justification, etc., they state that they have ensured that they are in compliance with SEBI, the Government and any other competent authority in this behalf. </w:t>
      </w:r>
    </w:p>
    <w:p>
      <w:pPr>
        <w:pStyle w:val="Normal"/>
        <w:spacing w:before="101" w:after="0"/>
        <w:jc w:val="both"/>
        <w:rPr>
          <w:sz w:val="22"/>
          <w:szCs w:val="22"/>
        </w:rPr>
      </w:pPr>
      <w:r>
        <w:rPr>
          <w:sz w:val="22"/>
          <w:szCs w:val="22"/>
        </w:rPr>
        <w:t>CONCLUS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1" w:after="0"/>
        <w:rPr>
          <w:rFonts w:ascii="Humanst531 BT" w:hAnsi="Humanst531 BT" w:cs="Humanst531 BT"/>
          <w:sz w:val="22"/>
          <w:szCs w:val="22"/>
        </w:rPr>
      </w:pPr>
      <w:r>
        <w:rPr>
          <w:rFonts w:cs="Humanst531 BT" w:ascii="Humanst531 BT" w:hAnsi="Humanst531 BT"/>
          <w:sz w:val="22"/>
          <w:szCs w:val="22"/>
        </w:rPr>
        <w:tab/>
        <w:t>The conclusion of the due diligence review should provide an overall evaluation of the viability of the target business following the proposed acquisition. The due diligence reports will form a valuable tool for the new owners of the business in providing an overview of the business and identification of areas of weaknesses and threats which will have to be addressed.</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Humanst531 BT" w:hAnsi="Humanst531 BT" w:cs="Humanst531 BT"/>
          <w:sz w:val="22"/>
          <w:szCs w:val="22"/>
        </w:rPr>
      </w:pPr>
      <w:r>
        <w:rPr>
          <w:rFonts w:cs="Humanst531 BT" w:ascii="Humanst531 BT" w:hAnsi="Humanst531 BT"/>
          <w:sz w:val="22"/>
          <w:szCs w:val="22"/>
        </w:rPr>
        <w:tab/>
        <w:t>Each due diligence review is unique but the overall aim is to provide the investor with sufficient, relevant and timely information in order to assist in the investment decision. The due diligence exercise is not simply a number crunching exercise but involves collation of strategic non financial information which is likely to be crucial in the overall investment decis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Humanst531 BT" w:hAnsi="Humanst531 BT" w:cs="Humanst531 BT"/>
          <w:sz w:val="22"/>
          <w:szCs w:val="22"/>
        </w:rPr>
      </w:pPr>
      <w:r>
        <w:rPr>
          <w:rFonts w:cs="Humanst531 BT" w:ascii="Humanst531 BT" w:hAnsi="Humanst531 BT"/>
          <w:sz w:val="22"/>
          <w:szCs w:val="22"/>
        </w:rPr>
        <w:tab/>
        <w:t>The successful performance of a due diligence investigation is dependent upon the scoping, co-ordinating and planning of the review and the use of a highly skilled tea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Humanst531 BT" w:hAnsi="Humanst531 BT" w:cs="Humanst531 BT"/>
          <w:sz w:val="22"/>
          <w:szCs w:val="22"/>
        </w:rPr>
      </w:pPr>
      <w:r>
        <w:rPr>
          <w:rFonts w:cs="Humanst531 BT" w:ascii="Humanst531 BT" w:hAnsi="Humanst531 BT"/>
          <w:sz w:val="22"/>
          <w:szCs w:val="22"/>
        </w:rPr>
        <w:tab/>
        <w:t xml:space="preserve">The cost of the preparation of a quality due diligence exercise is insignificant when compared to the cost of a bad acquisition. </w:t>
      </w:r>
    </w:p>
    <w:p>
      <w:pPr>
        <w:pStyle w:val="Normal"/>
        <w:spacing w:before="144" w:after="0"/>
        <w:jc w:val="center"/>
        <w:rPr>
          <w:sz w:val="22"/>
          <w:szCs w:val="22"/>
        </w:rPr>
      </w:pPr>
      <w:r>
        <w:rPr>
          <w:i/>
          <w:iCs/>
          <w:sz w:val="22"/>
          <w:szCs w:val="22"/>
        </w:rPr>
        <w:t>ANNEXURE 1</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60"/>
        <w:rPr>
          <w:b w:val="false"/>
          <w:b w:val="false"/>
          <w:bCs w:val="false"/>
          <w:caps/>
          <w:sz w:val="22"/>
          <w:szCs w:val="22"/>
        </w:rPr>
      </w:pPr>
      <w:r>
        <w:rPr>
          <w:b w:val="false"/>
          <w:bCs w:val="false"/>
          <w:caps/>
          <w:sz w:val="22"/>
          <w:szCs w:val="22"/>
        </w:rPr>
        <w:t xml:space="preserve">Documents to be obtained from target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Humanst531 BT" w:hAnsi="Humanst531 BT" w:cs="Humanst531 BT"/>
          <w:b w:val="false"/>
          <w:b w:val="false"/>
          <w:bCs w:val="false"/>
          <w:sz w:val="22"/>
          <w:szCs w:val="22"/>
        </w:rPr>
      </w:pPr>
      <w:r>
        <w:rPr>
          <w:b w:val="false"/>
          <w:bCs w:val="false"/>
          <w:caps/>
          <w:sz w:val="22"/>
          <w:szCs w:val="22"/>
        </w:rPr>
        <w:t xml:space="preserve">company/company being amalgamated </w:t>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ab/>
        <w:tab/>
        <w:tab/>
        <w:tab/>
        <w:tab/>
        <w:tab/>
        <w:tab/>
        <w:tab/>
        <w:tab/>
        <w:tab/>
        <w:tab/>
        <w:tab/>
        <w:tab/>
        <w:tab/>
        <w:t>Checked by</w:t>
        <w:tab/>
        <w:t>Observations</w:t>
        <w:tab/>
        <w:t>Review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Corporate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Certificate of Incorporation, Memorandum &amp; Articles of Association, including any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Capital structuring-Composition of debts and equity, type of instruments</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Bye-Laws, operating agreements, partnership deed, including any amendments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Minute Books, resolutions for shareholders, Members, Board of Directors and committees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officers, directors and Committees of the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ab/>
      </w:r>
      <w:r>
        <w:rPr>
          <w:rFonts w:cs="Humanst531 BT" w:ascii="Humanst531 BT" w:hAnsi="Humanst531 BT"/>
          <w:i/>
          <w:iCs/>
          <w:sz w:val="22"/>
          <w:szCs w:val="22"/>
        </w:rPr>
        <w:t xml:space="preserve">In respect of Company’s subsidiaries, the following informatio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360" w:right="4680" w:hanging="360"/>
        <w:jc w:val="both"/>
        <w:rPr>
          <w:rFonts w:ascii="Humanst531 BT" w:hAnsi="Humanst531 BT" w:cs="Humanst531 BT"/>
          <w:sz w:val="22"/>
          <w:szCs w:val="22"/>
        </w:rPr>
      </w:pPr>
      <w:r>
        <w:rPr>
          <w:rFonts w:cs="Humanst531 BT" w:ascii="Humanst531 BT" w:hAnsi="Humanst531 BT"/>
          <w:sz w:val="22"/>
          <w:szCs w:val="22"/>
        </w:rPr>
        <w:tab/>
        <w:t>(a)</w:t>
        <w:tab/>
        <w:t xml:space="preserve">Constitutional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360" w:right="4680" w:hanging="360"/>
        <w:jc w:val="both"/>
        <w:rPr>
          <w:rFonts w:ascii="Humanst531 BT" w:hAnsi="Humanst531 BT" w:cs="Humanst531 BT"/>
          <w:sz w:val="22"/>
          <w:szCs w:val="22"/>
        </w:rPr>
      </w:pPr>
      <w:r>
        <w:rPr>
          <w:rFonts w:cs="Humanst531 BT" w:ascii="Humanst531 BT" w:hAnsi="Humanst531 BT"/>
          <w:sz w:val="22"/>
          <w:szCs w:val="22"/>
        </w:rPr>
        <w:tab/>
        <w:t>(b)</w:t>
        <w:tab/>
        <w:t>Shareholding pattern and list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58" w:after="0"/>
        <w:ind w:left="720" w:right="4680" w:hanging="720"/>
        <w:jc w:val="both"/>
        <w:rPr>
          <w:rFonts w:ascii="Humanst531 BT" w:hAnsi="Humanst531 BT" w:cs="Humanst531 BT"/>
          <w:sz w:val="22"/>
          <w:szCs w:val="22"/>
        </w:rPr>
      </w:pPr>
      <w:r>
        <w:rPr>
          <w:rFonts w:cs="Humanst531 BT" w:ascii="Humanst531 BT" w:hAnsi="Humanst531 BT"/>
          <w:sz w:val="22"/>
          <w:szCs w:val="22"/>
        </w:rPr>
        <w:tab/>
        <w:t>(c)</w:t>
        <w:tab/>
        <w:t>A certificate from Legal Counsel or a  Practising Company Secretary that the subsidiaries of the Company incorporated outside India are duly incorporated and validity existing as per the respective laws of the Jurisdiction of their in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right="4680" w:hanging="720"/>
        <w:jc w:val="both"/>
        <w:rPr>
          <w:rFonts w:ascii="Humanst531 BT" w:hAnsi="Humanst531 BT" w:cs="Humanst531 BT"/>
          <w:sz w:val="22"/>
          <w:szCs w:val="22"/>
        </w:rPr>
      </w:pPr>
      <w:r>
        <w:rPr>
          <w:sz w:val="22"/>
          <w:szCs w:val="22"/>
        </w:rPr>
        <w:t>Stock Book and Stock Led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right="4680" w:hanging="720"/>
        <w:jc w:val="both"/>
        <w:rPr>
          <w:rFonts w:ascii="Humanst531 BT" w:hAnsi="Humanst531 BT" w:cs="Humanst531 BT"/>
          <w:sz w:val="22"/>
          <w:szCs w:val="22"/>
        </w:rPr>
      </w:pPr>
      <w:r>
        <w:rPr>
          <w:rFonts w:cs="Humanst531 BT" w:ascii="Humanst531 BT" w:hAnsi="Humanst531 BT"/>
          <w:sz w:val="22"/>
          <w:szCs w:val="22"/>
        </w:rPr>
        <w:t>Shares and secu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hareholder agreements, proxies and similar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Agreements to purchase or repurchase any class of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Agreements relating to pre-emptive rights for any class of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As of the most current dat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right="4680" w:hanging="720"/>
        <w:jc w:val="both"/>
        <w:rPr>
          <w:rFonts w:ascii="Humanst531 BT" w:hAnsi="Humanst531 BT" w:cs="Humanst531 BT"/>
          <w:sz w:val="22"/>
          <w:szCs w:val="22"/>
        </w:rPr>
      </w:pPr>
      <w:r>
        <w:rPr>
          <w:rFonts w:cs="Humanst531 BT" w:ascii="Humanst531 BT" w:hAnsi="Humanst531 BT"/>
          <w:sz w:val="22"/>
          <w:szCs w:val="22"/>
        </w:rPr>
        <w:tab/>
        <w:t>a.</w:t>
        <w:tab/>
        <w:t>Number of, and record ownership of, Outstanding shares  (common and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right="4680" w:hanging="720"/>
        <w:jc w:val="both"/>
        <w:rPr>
          <w:rFonts w:ascii="Humanst531 BT" w:hAnsi="Humanst531 BT" w:cs="Humanst531 BT"/>
          <w:sz w:val="22"/>
          <w:szCs w:val="22"/>
        </w:rPr>
      </w:pPr>
      <w:r>
        <w:rPr>
          <w:rFonts w:cs="Humanst531 BT" w:ascii="Humanst531 BT" w:hAnsi="Humanst531 BT"/>
          <w:sz w:val="22"/>
          <w:szCs w:val="22"/>
        </w:rPr>
        <w:tab/>
        <w:t>b.</w:t>
        <w:tab/>
        <w:t>UK Company where treasury shares are per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right="4680" w:hanging="720"/>
        <w:jc w:val="both"/>
        <w:rPr>
          <w:rFonts w:ascii="Humanst531 BT" w:hAnsi="Humanst531 BT" w:cs="Humanst531 BT"/>
          <w:sz w:val="22"/>
          <w:szCs w:val="22"/>
        </w:rPr>
      </w:pPr>
      <w:r>
        <w:rPr>
          <w:rFonts w:cs="Humanst531 BT" w:ascii="Humanst531 BT" w:hAnsi="Humanst531 BT"/>
          <w:sz w:val="22"/>
          <w:szCs w:val="22"/>
        </w:rPr>
        <w:tab/>
        <w:t>c.</w:t>
        <w:tab/>
        <w:t xml:space="preserve">Options, warrants and other rights outstanding, including  details of holders, exercises Unexercised, vesting schedul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right="4680" w:hanging="720"/>
        <w:jc w:val="both"/>
        <w:rPr>
          <w:rFonts w:ascii="Humanst531 BT" w:hAnsi="Humanst531 BT" w:cs="Humanst531 BT"/>
          <w:sz w:val="22"/>
          <w:szCs w:val="22"/>
        </w:rPr>
      </w:pPr>
      <w:r>
        <w:rPr>
          <w:rFonts w:cs="Humanst531 BT" w:ascii="Humanst531 BT" w:hAnsi="Humanst531 BT"/>
          <w:sz w:val="22"/>
          <w:szCs w:val="22"/>
        </w:rPr>
        <w:tab/>
        <w:t>d.</w:t>
        <w:tab/>
        <w:t>Ownership by officers, employees and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tock option plans and stock option, warrant and other similar stock purchas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All applications for issuance/transfer of Secu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sz w:val="22"/>
          <w:szCs w:val="22"/>
        </w:rPr>
        <w:t xml:space="preserve">Location &amp;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List of jurisdictions (domestic and foreign) where the Company is (or should be qualified) to do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locations (by address, city, state and country) at which the Company has offices, conducts business or stores inventory o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leases and subleases for property and facilities, including location, areas, rent and lease term and renewal o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material suppliers and other third party servic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property, key man, liability, and worker’s comp insurance policies (including current and pending insurance carrier, policy limits, deductibles, and other special arrangements), and copies of all such insurance policies and contracts, in such jurisdictions where workers’ compensation insurance are in v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own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sz w:val="22"/>
          <w:szCs w:val="22"/>
        </w:rPr>
        <w:t xml:space="preserve">Intellectual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owned or proprietary technology (including software, database an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 xml:space="preserve">Schedule and copies of the following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all material ongoing or planned software, databases and/or network development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third party intellectual property sold, licensed  or otherwise distributed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Product documentation and manuals for the Company’s software, databases and net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d of software authors and other creators of   the Company’s software products and other intellectu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The name (s), address (es) and phone number(s) of person (s) responsible for application, maintenance and protection  of trademarks, copyrights, patents and other intellectual    property rights.</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sz w:val="22"/>
          <w:szCs w:val="22"/>
        </w:rPr>
        <w:t>Contracts &amp;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Agreements with customers and clients warranties and  guara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Consulting, development and work-for-hire agreements with, or for and on behalf of, customers and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Marketing agreements distributorships, sales   representatives, franchises and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Agreements with employees, independent contractors or other thir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 xml:space="preserve">Leases with respect to tangible personal properties (including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Non competition, exclusivity and non solicitation agreements, in favor of the Company or by which the Company is bound, or by which the Company’s key employees or consultants may be bound to  thir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Confidentiality and non disclosure agreements, in favor of the Company or by which the Company is b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Employment (including incentive and severance) agreements, agency and independent contractor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 xml:space="preserve">Indemnification agreements for the benefit of officers,   directors and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Agreements or arrangements with management, employees, shareholders and other affiliates (including any loans or management fee arrangements), or with which any of them have a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Outstanding agreements or commitments for capital expend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 xml:space="preserve">Agreements with investment bankers, brokers and similar advis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Inter company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Leases and sub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Contracts, or options to purchase, sell or leas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rFonts w:cs="Humanst531 BT" w:ascii="Humanst531 BT" w:hAnsi="Humanst531 BT"/>
          <w:sz w:val="22"/>
          <w:szCs w:val="22"/>
        </w:rPr>
        <w:t>o</w:t>
        <w:tab/>
        <w:t>Loan agreements, lines of credit other debt            instruments, including notes payable and guarantees (by or in favor of the Company), and any other agreements collateralized or secured by the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rFonts w:cs="Humanst531 BT" w:ascii="Humanst531 BT" w:hAnsi="Humanst531 BT"/>
          <w:sz w:val="22"/>
          <w:szCs w:val="22"/>
        </w:rPr>
        <w:t>o</w:t>
        <w:tab/>
        <w:t>Agreements relating to past, current or proposed mergers, acquisitions or dispositions including transactions involving subsidiaries, divisions, product lines and other substantial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rFonts w:cs="Humanst531 BT" w:ascii="Humanst531 BT" w:hAnsi="Humanst531 BT"/>
          <w:sz w:val="22"/>
          <w:szCs w:val="22"/>
        </w:rPr>
        <w:t>o</w:t>
        <w:tab/>
        <w:t>Powers of Atto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rFonts w:cs="Humanst531 BT" w:ascii="Humanst531 BT" w:hAnsi="Humanst531 BT"/>
          <w:sz w:val="22"/>
          <w:szCs w:val="22"/>
        </w:rPr>
        <w:t>o</w:t>
        <w:tab/>
        <w:t>Other material agreements to which the Company is bound or which are necessary for the conduct of the Company’s busines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sz w:val="22"/>
          <w:szCs w:val="22"/>
        </w:rPr>
        <w:t>Personnel and employee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of officers, employees, independent contractors and consultants, and their respective titles, length of service, current compensation and benefit, and contractual severance obli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d of employee benefit plans, including  pension, bonus, commission, profit sharing, stock option, deferred compensation, incentive, retirement, medical, disability, salary continuation, executive benefit, fringe benefit, management perquisites or golden parach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Policy and personnel manuals, including policies and procedures with respect to vacation and sick time, harassment and equal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Management perquisites or arrangement, contracts or loans between the company and any shareholder, officer, director employee or consultant or any entities or consultant or any entities or persons with which such persons have a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sz w:val="22"/>
          <w:szCs w:val="22"/>
        </w:rPr>
        <w:t>Regulatory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Filings, registrations, report and correspondence filed with local, state or central regulatory agencies and any reports issued by such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Governmental licenses, permits, approvals and authorizations necessary to conduct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Expert compliance procedures or man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sz w:val="22"/>
          <w:szCs w:val="22"/>
        </w:rPr>
        <w:t>Litigation and other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and details of pending or threatened litigation,  claims and other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 and details of government or regulatory proceedings, inquiries or investi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Judgment, injunctions or other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Settlements.</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sz w:val="22"/>
          <w:szCs w:val="22"/>
        </w:rPr>
        <w:t>Gener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Previous (up to 3 years if available) annual audited/ unaudited financial statements as well as interim period (monthly/quarterly) for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Current prospective financial data (i.e., budgets/forecasts) with detail of assu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External and internal auditors’ reports (annual and quarterly), permanent files, management letters and regulatory examination reports received/ issued in the last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Consolidating general ledger or trial balance for detailed accounts for the latest 2 fiscal years, current year quarters and current period.</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360" w:right="4680" w:hanging="360"/>
        <w:jc w:val="both"/>
        <w:rPr>
          <w:rFonts w:ascii="Humanst531 BT" w:hAnsi="Humanst531 BT" w:cs="Humanst531 BT"/>
          <w:sz w:val="22"/>
          <w:szCs w:val="22"/>
        </w:rPr>
      </w:pPr>
      <w:r>
        <w:rPr>
          <w:rFonts w:cs="Humanst531 BT" w:ascii="Humanst531 BT" w:hAnsi="Humanst531 BT"/>
          <w:sz w:val="22"/>
          <w:szCs w:val="22"/>
        </w:rPr>
        <w:t>o</w:t>
        <w:tab/>
        <w:t>Scheduled of prepaid expenses and other assets</w:t>
      </w:r>
    </w:p>
    <w:p>
      <w:pPr>
        <w:pStyle w:val="Normal"/>
        <w:spacing w:before="144" w:after="0"/>
        <w:jc w:val="center"/>
        <w:rPr>
          <w:sz w:val="22"/>
          <w:szCs w:val="22"/>
        </w:rPr>
      </w:pPr>
      <w:r>
        <w:rPr>
          <w:i/>
          <w:iCs/>
          <w:sz w:val="22"/>
          <w:szCs w:val="22"/>
        </w:rPr>
        <w:t>ANNEXUR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caps/>
          <w:sz w:val="22"/>
          <w:szCs w:val="22"/>
        </w:rPr>
        <w:t>Sample engagement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May 15, 2X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ABC Lt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Mumba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Dear S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letter shall confirms the engagement of XYZ  PCS as the exclusive financial advisor to ABC to perform due diligence and post acquisition/merger advisory services as the company and the Advisor may agree upon in writing. The company, as defined herein, shall include ABC Ltd., its subsidiaries, affiliates and any entities it may form, merge into, be acquired by, or inv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term of this agreement (Agreement”) shall run from the date of receipt by Advisor of the Company’s signed acceptance of this letter, until two months thereafter, and may be extended by mutual written consent of the parties or cancelled pursuant to the terms hereof (“Term”). This Agreement may be cancelled by either party as provided in the paragraph entitled “Termination of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sz w:val="22"/>
          <w:szCs w:val="22"/>
        </w:rPr>
        <w:t xml:space="preserve">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due diligence services will be performed by the Advisor of the following types of Transactions with the target entity. The term “Transaction” shall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w:t>
        <w:tab/>
        <w:t>A strategic alliance (a “Strategic Alliance”) that involves and agreement with the target company that may, either directly or indirectly, enter into any type of sales, marketing and/or management agreement with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The sale of the target company (a “sale” or “Merger”), whether by merger, stock sale or sale in one or more transactions, of all or substantially all of the assets of the target company to the Compan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w:t>
        <w:tab/>
        <w:t>A strategic acquisition (an “Acquisition”) pursuant to which the Company consummates a merger, consolidation or other business combination with the target company, where the Company is the surviving entity (or its shareholders own a majority of the entity in the surviving entity) in such business combination; or</w:t>
      </w:r>
    </w:p>
    <w:p>
      <w:pPr>
        <w:pStyle w:val="TextBodyIndent"/>
        <w:tabs>
          <w:tab w:val="clear" w:pos="75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hanging="0"/>
        <w:rPr>
          <w:rFonts w:ascii="Humanst531 BT" w:hAnsi="Humanst531 BT" w:cs="Humanst531 BT"/>
        </w:rPr>
      </w:pPr>
      <w:r>
        <w:rPr>
          <w:rFonts w:cs="Humanst531 BT" w:ascii="Humanst531 BT" w:hAnsi="Humanst531 BT"/>
        </w:rPr>
        <w:tab/>
        <w:t>The Company acquires a majority of the total equity ownership of a Covered Party, or all or substantially all of the assets of Covere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sz w:val="22"/>
          <w:szCs w:val="22"/>
        </w:rPr>
        <w:t>Descrip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Advisor will, to the extent requested by the Company, assist the Company in analyzing potential transactions according to the terms and conditions of this letter. In this regard, the Advisor may undertake certain activities on behalf of the Company, includ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w:t>
        <w:tab/>
        <w:t>Develop greater depth of understanding of a target company in terms of current and expecte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b)</w:t>
        <w:tab/>
        <w:t>Obtain requisite information from external and internal sources to meet the objectives of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c)</w:t>
        <w:tab/>
        <w:t>Review the financial criteria (e.g., years to payback, return on invested capital, the sales growth and internal rates of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d)</w:t>
        <w:tab/>
        <w:t>Comprehensive evaluation of potential risks (e.g., incompatible technology, financial liabilities and flight of key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e)</w:t>
        <w:tab/>
        <w:t>Determination of how the target company’s customers/vendors view their experience with the target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f)</w:t>
        <w:tab/>
        <w:t>Understanding how the customers and prospects are likely to react to the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g)</w:t>
        <w:tab/>
        <w:t>Analyzing Transaction options available to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h)</w:t>
        <w:tab/>
        <w:t>Uncover any potential red flags with regard to internal control, compliance with laws and regulations presentation of financial statements and expectations that could influence negotiated terms in an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i)</w:t>
        <w:tab/>
        <w:t>Counseling the Company as to strategy and tactics for effecting a potential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j)</w:t>
        <w:tab/>
        <w:t>Calculating the actual cost of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Exclus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Company agrees that no other financial advisor is or will be authorized by it during the Term of this Agreement to perform services on the Company’s behalf of the type which Advisor is authorized to perform hereunder. No fee payable to any other financial advisor either by the Company or any other entity shall reduce or otherwise affect the fees payable hereunder to Advisor, except as otherwise agreed to in writing by Ad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sz w:val="22"/>
          <w:szCs w:val="22"/>
        </w:rPr>
        <w:t>Confidenti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Advisor agree that, without prior written consent, it will not disclose, and will not include in any public announcement, the name or names of any investor, buyer, or strategic partner, unless and until such disclosure is required by law or applicable regulation, and then only to the extent of such requirement, and that too after it has received approval from the o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sz w:val="22"/>
          <w:szCs w:val="22"/>
        </w:rPr>
        <w:t>Clo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Closing of a Transaction shall occur on the earlier of execution of all material legal documentation or the transfer (if applicable) of funds. The Company has no obligation to Advisor to accept or close any proposed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sz w:val="22"/>
          <w:szCs w:val="22"/>
        </w:rPr>
        <w:t>Information furnished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Company will furnish Advisor with all financial and other information and data as Advisor believes appropriate in connection with its activities on the Company’s behalf, and shall provide Advisor full access to its officers, directors, employees and professional advisors. The Company agrees that it and its counsel will be solely responsible for ensuring that the Transaction complies in all respect with applicabl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jc w:val="both"/>
        <w:rPr>
          <w:rFonts w:ascii="Humanst531 BT" w:hAnsi="Humanst531 BT" w:cs="Humanst531 BT"/>
          <w:sz w:val="22"/>
          <w:szCs w:val="22"/>
        </w:rPr>
      </w:pPr>
      <w:r>
        <w:rPr>
          <w:rFonts w:cs="Humanst531 BT" w:ascii="Humanst531 BT" w:hAnsi="Humanst531 BT"/>
          <w:sz w:val="22"/>
          <w:szCs w:val="22"/>
        </w:rPr>
        <w:tab/>
        <w:t>The Company represents and warrants that any material delivered to advisor at all times through Closing, will not contain any untrue statement of material fact or omit to state any material fact required to be stated therein or necessary to make the statements contained therein, in light of the circumstances under which they were made, not misle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company will promptly notify Advisor if it learns of any material inaccuracy or misstatement in, or material omission from, any information therefore delivered to Advisor. The Company recognizes and confirms that Advisor, in connection with performing its services hereunder, will be relying without investigation upon all information that is available from public sources or supplied to it by or on behalf of the company or its advisors, The Company will also cause to be furnished to Advisor at the Closing copies of such agreements, opinions, certificates and other documents delivered at the Closing as Advisor may reasonably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sz w:val="22"/>
          <w:szCs w:val="22"/>
        </w:rPr>
        <w:t>Waiver of confl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rFonts w:cs="Humanst531 BT" w:ascii="Humanst531 BT" w:hAnsi="Humanst531 BT"/>
          <w:sz w:val="22"/>
          <w:szCs w:val="22"/>
        </w:rPr>
        <w:tab/>
        <w:t>The Company recognize that Advisor is being engaged hereunder to provide the services described above only to the Company and to all other parties, if any, who execute this Agreement in specified other capacities and is not acting as an agent or a fiduciary of, and shall have no duties or liability to, the equity holders of the Company or any third party in connection with its engagement hereunder, all of which are hereby expressly waived. No one other than the Company (and such other parties in such capacities, if any) is authorized to rely upon the engagement of Advisor hereunder or any statement, advice, opinions or conduct by Ad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sz w:val="22"/>
          <w:szCs w:val="22"/>
        </w:rPr>
        <w:t>Fees and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rFonts w:cs="Humanst531 BT" w:ascii="Humanst531 BT" w:hAnsi="Humanst531 BT"/>
          <w:sz w:val="22"/>
          <w:szCs w:val="22"/>
        </w:rPr>
        <w:tab/>
        <w:t>With respect to the services rendered hereunder, the following describes the fees and expense reimbursements that the Company agrees to pay the Ad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a)</w:t>
        <w:tab/>
        <w:t>A retainer fee of Rs.XXXXX per month, with the first installment payable upon the execution of this letter. The Company may credit the retainer amount paid to the Advisor against any fees it becomes obligated to pay Advisor under this Agreement. This retainer may be cancelled by the Company, after giving the Advisor 30 day’s written notice. In the event that the Company proceeds with the transaction during the Term, the Company will pay the Advisor, immediately upon closing of any Acquisition, a Transaction fee according to SCHEDULE A att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b)</w:t>
        <w:tab/>
        <w:t>The Company agrees to immediately reimburse any out of pocket expenses incurred by the Advisor during the Term of the Agreement, whether or not a Transaction is consummated, including, but not limited to legal, consulting, travel, lodging and due diligence expenses. Individual Advisor expenses in excess of Rs. XXXX shall require the prior written approval of the Company. On a month-to-month basis, the Company will immediately reimburse the Advisor for all expenses related to arranging a Transaction, or other services provided d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ind w:left="720" w:hanging="720"/>
        <w:jc w:val="both"/>
        <w:rPr>
          <w:rFonts w:ascii="Humanst531 BT" w:hAnsi="Humanst531 BT" w:cs="Humanst531 BT"/>
          <w:sz w:val="22"/>
          <w:szCs w:val="22"/>
        </w:rPr>
      </w:pPr>
      <w:r>
        <w:rPr>
          <w:rFonts w:cs="Humanst531 BT" w:ascii="Humanst531 BT" w:hAnsi="Humanst531 BT"/>
          <w:sz w:val="22"/>
          <w:szCs w:val="22"/>
        </w:rPr>
        <w:tab/>
        <w:t>(c)</w:t>
        <w:tab/>
        <w:t>In the event that Advisor’s fees, cost or other compensation are not paid on the due date, or the date of Advisor’s invoice, if any, there will be an additional charge at a monthly rate of X percent or such lesser rate mandat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sz w:val="22"/>
          <w:szCs w:val="22"/>
        </w:rPr>
        <w:t>Termination of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rFonts w:cs="Humanst531 BT" w:ascii="Humanst531 BT" w:hAnsi="Humanst531 BT"/>
          <w:sz w:val="22"/>
          <w:szCs w:val="22"/>
        </w:rPr>
        <w:tab/>
        <w:t>Except as otherwise provided for herein, this Agreement may be cancelled by either party at any time prior to the end of the Term, effective upon thirty (30) days prior written notice to eithe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15" w:after="0"/>
        <w:jc w:val="both"/>
        <w:rPr>
          <w:rFonts w:ascii="Humanst531 BT" w:hAnsi="Humanst531 BT" w:cs="Humanst531 BT"/>
          <w:sz w:val="22"/>
          <w:szCs w:val="22"/>
        </w:rPr>
      </w:pPr>
      <w:r>
        <w:rPr>
          <w:sz w:val="22"/>
          <w:szCs w:val="22"/>
        </w:rPr>
        <w:t>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ll lawsuits, hearings, arbitration or other proceedings be subject to jurisdiction in Mumbai. The parties irrevocably waive any objections they may have based on improper venue or inconvenient forum in Mumb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ll payments and reimbursements of expenses payable hereunder shall be made in Indian Rupees in immediately available funds. This Agreement contains all of the understandings between the parties hereto with reference to the subject matter hereof. No other understanding not specifically referred to herein, oral or otherwise, shall be deemed to exist or bind any of the parties hereto and any such understandings, oral or otherwise, not specifically referred to herein shall be merged into this Agreement and superseded by the provisions hereof. No officer or employee of any party has any authority to make any representation or promise not contained herein. This Agreement cannot be modified or changed except by a written instrument singed by each party 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Recognizing that Advisor, in providing the services contemplated hereby, will be acting as representative of and relying on information provided by the Company, the Company agrees to the provisions of Attachment A hereto. It is specifically understood and agreed that the indemnification provisions of Attachment A shall be binding on the successors and assigns of the parties hereto and of the indemnified parties, specifically including the continuing corporation after any Transaction and any successor thereto whether by subsequent merger, consolidation or transfer of all or substantial part of the assets or business of the Company or such continuing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f this meets with your approval, please indicate your acceptance of the above by singing where indicated below and returning this letter and the original by mail to the under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hank you for the opportunity to be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Sincer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XYZ (P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Agreed and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foregoing accurately sets forth our understanding and agreement with respect to the matters set forth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ABC Lt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By</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itl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at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SCHEDULE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ransaction Fees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Indemnification – attachmen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company shall indemnify and hold harmless the Advisor and its respective directors, officers, agents, employees, affiliates and representatives (collectively the “Indemnified Persons” and individually an “Indemnified Person”) to the full extent lawful, from and against any losses, liabilities, claims or damages, including reasonable fees and expenses of legal counsel, related to or arising out of the Advisor’s engagement hereunder or the Advisor’s role in the Transaction contemplated hereby, including any losses, liabilities, claims or damages arising out of any statements or omissions made in connection with the transaction contemplated hereby; provided, however, that such indemnity shall not apply to claims which are determined by a final judgment of a court of competent jurisdiction to have resulted directly from the fraud, gross negligence or willful misconduct of an Indemnified Person. No Indemnified Person shall have any liability to the Company for or in connection with this engagement, except for any which are determined by a final judgment of a court of competent jurisdictions to have resulted directly from the fraud, willful misconduct or gross negligence of the Indemnified Person. Notwithstanding any other provisions hereunder, in no event shall the Indemnified Persons be liable to the Company for an amount greater, in the aggregate, than the cash fees actually received by the Advisor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f any action is brought against any Indemnified Person in respect to which indemnity may be sought against the Company, or if any Indemnified Person receive notice from any potential litigant of a claim which such person reasonably believes will result in the commencement of any action or proceeding, such Indemnified Person shall promptly notify the Compan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Failure to notify the Company of any such action or proceeding shall not, however, relieve the Company from any other obligation or liability, except to the extent that the Company demonstrates that defense of such action is materially prejudiced by this failure. In case any such action or proceedings shall be brought against any indemnified Person, the Company shall be entitled (as its won expense) to participate in such action or proceeding with counsel of the Company’s choice, or to compromise or settle the action or proceeding, at its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Notwithstanding the Company’s election to assume the defense of any action or proceedings, the Indemnified Person shall have the right to employ separate counsel and the Company shall bear the reasonable fees costs and expenses of this separate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Under no circumstances, however, will the Advisor be obliged to make any contribution to any expenses described in this paragraph which is greater than the amount of cash previously received by the Advisor for his  services to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se indemnification provisions shall (i) remain operative and in full force and effect regardless of any termination or completion of the engagement of the Advisor; (ii) inure to the benefit of any successors, assigns heirs or personal representative of any Indemnified Persons; and (iii) be in addition to any other rights that any Indemnified Person may have at common law or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Agreed and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 foregoing accurately sets forth our understanding and agreement as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o the Agreement dated February, 200 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ABC Lt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BY</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itle</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ate</w:t>
        <w:tab/>
        <w:t xml:space="preserve">:   </w:t>
      </w:r>
    </w:p>
    <w:p>
      <w:pPr>
        <w:pStyle w:val="Normal"/>
        <w:spacing w:before="144" w:after="0"/>
        <w:jc w:val="center"/>
        <w:rPr>
          <w:sz w:val="22"/>
          <w:szCs w:val="22"/>
        </w:rPr>
      </w:pPr>
      <w:r>
        <w:rPr>
          <w:i/>
          <w:iCs/>
          <w:sz w:val="22"/>
          <w:szCs w:val="22"/>
        </w:rPr>
        <w:t>ANNEXUR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caps/>
          <w:sz w:val="22"/>
          <w:szCs w:val="22"/>
        </w:rPr>
        <w:t>Sample due diligenc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C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ue Diligenc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I.</w:t>
        <w:tab/>
        <w:t>Letter to the Board of Director, XY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II.</w:t>
        <w:tab/>
        <w:t>Significant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w:t>
        <w:tab/>
        <w:t xml:space="preserve"> Review of Net Liabilities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B.</w:t>
        <w:tab/>
        <w:t>Share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ppendix 1</w:t>
        <w:tab/>
        <w:t xml:space="preserve">:  </w:t>
        <w:tab/>
        <w:t>Group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ppendix 2</w:t>
        <w:tab/>
        <w:t xml:space="preserve">: </w:t>
        <w:tab/>
        <w:t>Organization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 xml:space="preserve">Appendix 3  </w:t>
        <w:tab/>
        <w:t xml:space="preserve">: </w:t>
        <w:tab/>
        <w:t>Profit and Loss Proj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STRICTLY PRIVATE AND 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he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XY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Mumb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17 December 2X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sz w:val="22"/>
          <w:szCs w:val="22"/>
        </w:rPr>
      </w:pPr>
      <w:r>
        <w:rPr>
          <w:sz w:val="22"/>
          <w:szCs w:val="22"/>
        </w:rPr>
        <w:t>ABC Limited (“A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lang w:val="fr-FR"/>
        </w:rPr>
      </w:pPr>
      <w:r>
        <w:rPr>
          <w:sz w:val="22"/>
          <w:szCs w:val="22"/>
          <w:lang w:val="fr-FR"/>
        </w:rPr>
        <w:t>Due Diligenc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lang w:val="fr-FR"/>
        </w:rPr>
      </w:pPr>
      <w:r>
        <w:rPr>
          <w:rFonts w:cs="Humanst531 BT" w:ascii="Humanst531 BT" w:hAnsi="Humanst531 BT"/>
          <w:sz w:val="22"/>
          <w:szCs w:val="22"/>
          <w:lang w:val="fr-FR"/>
        </w:rPr>
        <w:t>Dear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lang w:val="fr-FR"/>
        </w:rPr>
        <w:tab/>
      </w:r>
      <w:r>
        <w:rPr>
          <w:rFonts w:cs="Humanst531 BT" w:ascii="Humanst531 BT" w:hAnsi="Humanst531 BT"/>
          <w:sz w:val="22"/>
          <w:szCs w:val="22"/>
        </w:rPr>
        <w:t>In accordance with the engagement letter dated _____ 200__, you engaged us to perform due diligence on ABC Ltd. and its subsidiaries. The engagement is conducted in accordance with the terms mentioned in the engagement letter. We have performed the necessary work and hereby report our findings to you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Terms of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Our report has been prepared solely for the purpose of the directors of the XY Limited. It is the property of the Company. The report should not be otherwise referred to, in whole or in part, or quoted by expertise or reference in any manner, or distributed in whole or in part or published or copied to any third party without our prior written consent. The scope of the work has been limited to the purpose of our engagement detailed in the engagement letter dated _______ 200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Places visited and sources of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have visited the Group’s offices at ____________ and _________________. We have held discussions with, and obtained information from __________ of ABC, __________, _______(Bank), their principal banker. In addition, we have checked the regulatory findings with SEBI and R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n completing our work we have relied on the integrity of the information and data supplied to us. We have not independently verified the information or documentation provided to us unless expressly stated in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Proj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We have made the projections based on underlying assumptions provided by the management we cannot or do not explore the technical aspects of business decisions and their calculations. The assumptions are the sole responsibility of the directors of the Group. We have reviewed some major contracts but some deals are still under negotiation, and we accept no responsibility for any of them, or the ultimate accuracy and realization of the projections. Furthermore, there is a high probability that there will be difference between projected and actual figures, due to changed circumstances, and those differences may be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Disclai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Since it is a part of our job to look for possible issues, we highlight the negative asp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In spite of detailed research and analysis risks cannot be eliminated and all business and investment decisions contain some amount of risk. We do not claim that we can or have uncovered all possible issues. This report is issued on the understanding you have drawn our attention to all matters of which you are aware concerning the company’s financial position or the proposed transaction which may have an impact on our report up to the date of signature of the finalized report. The fieldwork for this report was completed on ________ 200__ and we accept no responsibility for events and circumstances occurring after that date or of updat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Limited review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is only a limited review report, the scope of the work being confined to the areas specified in the engagement letter. Further, the scope of our work has been limited by the time available and you should not rely on our work as being comprehensive. Accordingly, we do not, and cannot represent that the procedures have been sufficient for your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Matters ex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ere are other area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1.</w:t>
        <w:tab/>
        <w:t>Issues of law (including without prejudice to the foregoing, validity and effectiveness of contracts, licenses, title deeds including those for property, investments and stock, encumbrances, and all matters relating to product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2.</w:t>
        <w:tab/>
        <w:t>Valuation of fixed assets both tangible and intan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3.</w:t>
        <w:tab/>
        <w:t>Valuation of work-in-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4.</w:t>
        <w:tab/>
        <w:t>Regulatory issu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5.</w:t>
        <w:tab/>
        <w:t>Legal and other specialist areas where XYZ Associates do not have expertise which may be relevant and which are outside the scope of our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You should consider whether to obtain expert advice in relation to the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For and on behalf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5" w:after="0"/>
        <w:jc w:val="both"/>
        <w:rPr>
          <w:rFonts w:ascii="Humanst531 BT" w:hAnsi="Humanst531 BT" w:cs="Humanst531 BT"/>
          <w:sz w:val="22"/>
          <w:szCs w:val="22"/>
        </w:rPr>
      </w:pPr>
      <w:r>
        <w:rPr>
          <w:rFonts w:cs="Humanst531 BT" w:ascii="Humanst531 BT" w:hAnsi="Humanst531 BT"/>
          <w:sz w:val="22"/>
          <w:szCs w:val="22"/>
        </w:rPr>
        <w:t>XYZ (P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caps/>
          <w:sz w:val="22"/>
          <w:szCs w:val="22"/>
        </w:rPr>
        <w:t>II.</w:t>
        <w:tab/>
        <w:t>Significant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During our review of relevant documents and accounting records, we have noted the significant findings about the Group as follow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sz w:val="22"/>
          <w:szCs w:val="22"/>
        </w:rPr>
        <w:tab/>
        <w:t>(i)</w:t>
        <w:tab/>
        <w:t>Going Concern Consideration</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pPr>
      <w:r>
        <w:rPr>
          <w:rFonts w:cs="Humanst531 BT" w:ascii="Humanst531 BT" w:hAnsi="Humanst531 BT"/>
          <w:sz w:val="22"/>
          <w:szCs w:val="22"/>
        </w:rPr>
        <w:tab/>
        <w:tab/>
        <w:t xml:space="preserve">ABC Limited is now incurring heavy losses. The company depends on borrowed funds to </w:t>
      </w:r>
      <w:r>
        <w:rPr>
          <w:rFonts w:cs="Humanst531 BT" w:ascii="Humanst531 BT" w:hAnsi="Humanst531 BT"/>
          <w:spacing w:val="15"/>
          <w:sz w:val="22"/>
          <w:szCs w:val="22"/>
        </w:rPr>
        <w:t xml:space="preserve">finance its funds. Bank overdraft facility is used to the maximum limit. According to the profit and loss projection prepared by ABC the company is not expected to make any profits for the next two years. Therefore, the continuity of the Company is heavily dependent on the immediate injection of capital and the continuous support from the </w:t>
      </w:r>
      <w:r>
        <w:rPr>
          <w:rFonts w:cs="Humanst531 BT" w:ascii="Humanst531 BT" w:hAnsi="Humanst531 BT"/>
          <w:sz w:val="22"/>
          <w:szCs w:val="22"/>
        </w:rPr>
        <w:t>bankers of the compan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r>
      <w:r>
        <w:rPr>
          <w:sz w:val="22"/>
          <w:szCs w:val="22"/>
        </w:rPr>
        <w:t>(ii)</w:t>
        <w:tab/>
        <w:t>Intangible Asset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tab/>
        <w:t>A major portion of the assets comprise of development cost incurred on &lt;product name&gt; which has not yet been released in the market. The potential economic benefit of the product is not known and we find the inclusion of such assets in the financial statements as questionable. A substantial portion of the development cost was paid to “APR” company. However, no details have been provided on services provided by the company. The company is not a listed company and even after making some preliminary inquiries we have been unable to find any information on the compan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sz w:val="22"/>
          <w:szCs w:val="22"/>
        </w:rPr>
        <w:tab/>
        <w:t>(iii)</w:t>
        <w:tab/>
        <w:t>Competitive advantage</w:t>
        <w:tab/>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tab/>
        <w:t>The company stated that its key competitive advantage is being “first to market”. However, this does not indicate a lasting competitive advantage. Likewise, their statement that their &lt;type of service&gt; “cannot be duplicated” doesn’t sound convincing. If there is a strong market, providers will emerg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r>
      <w:r>
        <w:rPr>
          <w:sz w:val="22"/>
          <w:szCs w:val="22"/>
        </w:rPr>
        <w:t>(iv)</w:t>
        <w:tab/>
        <w:t>Banking faciliti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tab/>
        <w:t>Banking facilities were granted by Bank of  __________ name. The bank has a floating charge on all accounts receivable, cash and bank deposits of the Company. The bankers have to be provided with the audited accounts of the Company within six months after the end of each financial year.</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sz w:val="22"/>
          <w:szCs w:val="22"/>
        </w:rPr>
        <w:tab/>
        <w:t>(v)</w:t>
        <w:tab/>
        <w:t>Founders and officer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In our limited review, we did not find any issues in this area. We did not find any conclusive evidence that any of the principal persons have any problematic records. We have not done thorough background checks. We have however, devoted fair amount of time looking and have come up with nothing which gives a reasonable degree of comfort. If desired, we can do a through background check. </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sz w:val="22"/>
          <w:szCs w:val="22"/>
        </w:rPr>
        <w:tab/>
        <w:t>(vi)</w:t>
        <w:tab/>
        <w:t>License for the operation of &lt;product PRO&gt;</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ind w:left="720" w:hanging="720"/>
        <w:jc w:val="both"/>
        <w:rPr>
          <w:rFonts w:ascii="Humanst531 BT" w:hAnsi="Humanst531 BT" w:cs="Humanst531 BT"/>
          <w:sz w:val="22"/>
          <w:szCs w:val="22"/>
        </w:rPr>
      </w:pPr>
      <w:r>
        <w:rPr>
          <w:rFonts w:cs="Humanst531 BT" w:ascii="Humanst531 BT" w:hAnsi="Humanst531 BT"/>
          <w:sz w:val="22"/>
          <w:szCs w:val="22"/>
        </w:rPr>
        <w:tab/>
        <w:tab/>
        <w:t>As represented by the management of the Company, the success of ABC depends on its market for its newly launched product PRO. Up to now, the Company has not registered any patent or copyrights for PRO. Also, the Company did not obtain any significant licenses or right for the development. Any abnormal changes in the government policy on this area are likely to hamper the business development of the Company.</w:t>
      </w:r>
    </w:p>
    <w:p>
      <w:pPr>
        <w:pStyle w:val="Normal"/>
        <w:tabs>
          <w:tab w:val="left" w:pos="360" w:leader="none"/>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sz w:val="22"/>
          <w:szCs w:val="22"/>
        </w:rPr>
        <w:t>A.</w:t>
        <w:tab/>
        <w:t>Review of net liabilities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360" w:hanging="360"/>
        <w:jc w:val="both"/>
        <w:rPr>
          <w:rFonts w:ascii="Humanst531 BT" w:hAnsi="Humanst531 BT" w:cs="Humanst531 BT"/>
          <w:sz w:val="22"/>
          <w:szCs w:val="22"/>
        </w:rPr>
      </w:pPr>
      <w:r>
        <w:rPr>
          <w:rFonts w:cs="Humanst531 BT" w:ascii="Humanst531 BT" w:hAnsi="Humanst531 BT"/>
          <w:sz w:val="22"/>
          <w:szCs w:val="22"/>
        </w:rPr>
        <w:tab/>
        <w:t>We have reviewed the Net liabilities statement of the Group as at 30 September 2XXX and 31 March 2XXX as follows:</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pPr>
      <w:r>
        <w:rPr>
          <w:rFonts w:cs="Humanst531 BT" w:ascii="Humanst531 BT" w:hAnsi="Humanst531 BT"/>
          <w:sz w:val="22"/>
          <w:szCs w:val="22"/>
        </w:rPr>
        <w:tab/>
        <w:tab/>
        <w:tab/>
        <w:tab/>
        <w:tab/>
        <w:tab/>
        <w:tab/>
        <w:tab/>
        <w:tab/>
        <w:tab/>
        <w:tab/>
        <w:tab/>
        <w:tab/>
        <w:tab/>
        <w:tab/>
        <w:tab/>
      </w:r>
      <w:r>
        <w:rPr>
          <w:rFonts w:cs="Humanst531 BT" w:ascii="Humanst531 BT" w:hAnsi="Humanst531 BT"/>
          <w:i/>
          <w:iCs/>
          <w:sz w:val="22"/>
          <w:szCs w:val="22"/>
        </w:rPr>
        <w:tab/>
        <w:t xml:space="preserve">30 Sept </w:t>
        <w:tab/>
        <w:tab/>
        <w:tab/>
        <w:t>31 March</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i/>
          <w:iCs/>
          <w:sz w:val="22"/>
          <w:szCs w:val="22"/>
        </w:rPr>
        <w:tab/>
        <w:tab/>
        <w:tab/>
        <w:tab/>
        <w:tab/>
        <w:tab/>
        <w:tab/>
        <w:tab/>
        <w:tab/>
        <w:tab/>
        <w:tab/>
        <w:tab/>
        <w:tab/>
        <w:tab/>
        <w:tab/>
        <w:tab/>
        <w:tab/>
        <w:t>Rs. (‘000)</w:t>
        <w:tab/>
        <w:t xml:space="preserve"> </w:t>
        <w:tab/>
        <w:tab/>
        <w:t>Rs. (‘00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144" w:after="0"/>
        <w:jc w:val="both"/>
        <w:rPr>
          <w:rFonts w:ascii="Humanst531 BT" w:hAnsi="Humanst531 BT" w:cs="Humanst531 BT"/>
          <w:sz w:val="22"/>
          <w:szCs w:val="22"/>
        </w:rPr>
      </w:pPr>
      <w:r>
        <w:rPr>
          <w:rFonts w:cs="Humanst531 BT" w:ascii="Humanst531 BT" w:hAnsi="Humanst531 BT"/>
          <w:sz w:val="22"/>
          <w:szCs w:val="22"/>
        </w:rPr>
        <w:tab/>
        <w:tab/>
        <w:t>Fixed Assets</w:t>
        <w:tab/>
        <w:tab/>
        <w:tab/>
        <w:tab/>
        <w:tab/>
        <w:tab/>
        <w:tab/>
        <w:tab/>
        <w:tab/>
        <w:tab/>
        <w:tab/>
        <w:tab/>
        <w:t>1,690</w:t>
        <w:tab/>
        <w:t>2,2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Intangible Assets</w:t>
        <w:tab/>
        <w:tab/>
        <w:tab/>
        <w:tab/>
        <w:tab/>
        <w:tab/>
        <w:tab/>
        <w:tab/>
        <w:tab/>
        <w:tab/>
        <w:tab/>
        <w:t>20,436</w:t>
        <w:tab/>
        <w:t>20,4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pPr>
      <w:r>
        <w:rPr>
          <w:rFonts w:cs="Humanst531 BT" w:ascii="Humanst531 BT" w:hAnsi="Humanst531 BT"/>
          <w:sz w:val="22"/>
          <w:szCs w:val="22"/>
        </w:rPr>
        <w:tab/>
        <w:tab/>
      </w:r>
      <w:r>
        <w:rPr>
          <w:sz w:val="22"/>
          <w:szCs w:val="22"/>
        </w:rPr>
        <w:t>Current Assets</w:t>
        <w:tab/>
        <w:tab/>
      </w:r>
      <w:r>
        <w:rPr>
          <w:rFonts w:cs="Humanst531 BT" w:ascii="Humanst531 BT" w:hAnsi="Humanst531 BT"/>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Work-in-progress</w:t>
        <w:tab/>
        <w:tab/>
        <w:tab/>
        <w:tab/>
        <w:tab/>
        <w:tab/>
        <w:tab/>
        <w:tab/>
        <w:tab/>
        <w:tab/>
        <w:tab/>
        <w:t>2,528</w:t>
        <w:tab/>
        <w:t>2,7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Trade and other receivables</w:t>
        <w:tab/>
        <w:tab/>
        <w:tab/>
        <w:tab/>
        <w:tab/>
        <w:tab/>
        <w:tab/>
        <w:tab/>
        <w:t>1,625</w:t>
        <w:tab/>
        <w:t>5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ab/>
        <w:tab/>
        <w:tab/>
        <w:tab/>
        <w:tab/>
        <w:tab/>
        <w:tab/>
        <w:tab/>
        <w:tab/>
        <w:tab/>
        <w:tab/>
        <w:tab/>
        <w:tab/>
        <w:tab/>
        <w:t>4,153</w:t>
        <w:tab/>
        <w:t>3,2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pPr>
      <w:r>
        <w:rPr>
          <w:rFonts w:cs="Humanst531 BT" w:ascii="Humanst531 BT" w:hAnsi="Humanst531 BT"/>
          <w:sz w:val="22"/>
          <w:szCs w:val="22"/>
        </w:rPr>
        <w:tab/>
        <w:tab/>
      </w:r>
      <w:r>
        <w:rPr>
          <w:sz w:val="22"/>
          <w:szCs w:val="22"/>
        </w:rPr>
        <w:t>Current Liabilities</w:t>
        <w:tab/>
        <w:tab/>
      </w:r>
      <w:r>
        <w:rPr>
          <w:rFonts w:cs="Humanst531 BT" w:ascii="Humanst531 BT" w:hAnsi="Humanst531 BT"/>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Bank overdraft</w:t>
        <w:tab/>
        <w:tab/>
        <w:tab/>
        <w:tab/>
        <w:tab/>
        <w:tab/>
        <w:tab/>
        <w:tab/>
        <w:tab/>
        <w:tab/>
        <w:tab/>
        <w:tab/>
        <w:t>18,405</w:t>
        <w:tab/>
        <w:t>17,4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Trade and other payable</w:t>
        <w:tab/>
        <w:tab/>
        <w:tab/>
        <w:tab/>
        <w:tab/>
        <w:tab/>
        <w:tab/>
        <w:tab/>
        <w:tab/>
        <w:t>1,658</w:t>
        <w:tab/>
        <w:t>2,6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ab/>
        <w:tab/>
        <w:tab/>
        <w:tab/>
        <w:tab/>
        <w:tab/>
        <w:tab/>
        <w:tab/>
        <w:tab/>
        <w:tab/>
        <w:tab/>
        <w:tab/>
        <w:tab/>
        <w:tab/>
        <w:t>20,063</w:t>
        <w:tab/>
        <w:t>20,0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pPr>
      <w:r>
        <w:rPr>
          <w:rFonts w:cs="Humanst531 BT" w:ascii="Humanst531 BT" w:hAnsi="Humanst531 BT"/>
          <w:sz w:val="22"/>
          <w:szCs w:val="22"/>
        </w:rPr>
        <w:tab/>
      </w:r>
      <w:r>
        <w:rPr>
          <w:sz w:val="22"/>
          <w:szCs w:val="22"/>
        </w:rPr>
        <w:tab/>
        <w:t>Net Current Li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sz w:val="22"/>
          <w:szCs w:val="22"/>
        </w:rPr>
        <w:tab/>
        <w:tab/>
        <w:t>Long Term Liabilities</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Shareholders’ Loan</w:t>
        <w:tab/>
        <w:tab/>
        <w:tab/>
        <w:tab/>
        <w:tab/>
        <w:tab/>
        <w:tab/>
        <w:tab/>
        <w:tab/>
        <w:tab/>
        <w:t>13,392</w:t>
        <w:tab/>
        <w:t>9,311</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pPr>
      <w:r>
        <w:rPr>
          <w:rFonts w:cs="Humanst531 BT" w:ascii="Humanst531 BT" w:hAnsi="Humanst531 BT"/>
          <w:sz w:val="22"/>
          <w:szCs w:val="22"/>
        </w:rPr>
        <w:tab/>
        <w:tab/>
      </w:r>
      <w:r>
        <w:rPr>
          <w:sz w:val="22"/>
          <w:szCs w:val="22"/>
        </w:rPr>
        <w:t>Net Liabilities</w:t>
        <w:tab/>
        <w:tab/>
        <w:tab/>
        <w:tab/>
        <w:tab/>
      </w:r>
      <w:r>
        <w:rPr>
          <w:rFonts w:cs="Humanst531 BT" w:ascii="Humanst531 BT" w:hAnsi="Humanst531 BT"/>
          <w:sz w:val="22"/>
          <w:szCs w:val="22"/>
        </w:rPr>
        <w:tab/>
        <w:tab/>
        <w:tab/>
        <w:tab/>
        <w:tab/>
        <w:tab/>
        <w:t>7,176</w:t>
        <w:tab/>
        <w:t>3,4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r>
      <w:r>
        <w:rPr>
          <w:sz w:val="22"/>
          <w:szCs w:val="22"/>
        </w:rPr>
        <w:t>1.</w:t>
        <w:tab/>
        <w:t>Fixed assets</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pPr>
      <w:r>
        <w:rPr>
          <w:rFonts w:cs="Humanst531 BT" w:ascii="Humanst531 BT" w:hAnsi="Humanst531 BT"/>
          <w:sz w:val="22"/>
          <w:szCs w:val="22"/>
        </w:rPr>
        <w:tab/>
        <w:tab/>
        <w:tab/>
        <w:tab/>
        <w:tab/>
        <w:tab/>
        <w:tab/>
        <w:tab/>
        <w:tab/>
        <w:tab/>
        <w:tab/>
        <w:tab/>
        <w:tab/>
        <w:tab/>
        <w:tab/>
        <w:tab/>
      </w:r>
      <w:r>
        <w:rPr>
          <w:rFonts w:cs="Humanst531 BT" w:ascii="Humanst531 BT" w:hAnsi="Humanst531 BT"/>
          <w:i/>
          <w:iCs/>
          <w:sz w:val="22"/>
          <w:szCs w:val="22"/>
        </w:rPr>
        <w:tab/>
        <w:t xml:space="preserve">30 Sept </w:t>
        <w:tab/>
        <w:t>31 March</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i/>
          <w:iCs/>
          <w:sz w:val="22"/>
          <w:szCs w:val="22"/>
        </w:rPr>
        <w:tab/>
        <w:tab/>
        <w:tab/>
        <w:tab/>
        <w:tab/>
        <w:tab/>
        <w:tab/>
        <w:tab/>
        <w:tab/>
        <w:tab/>
        <w:tab/>
        <w:tab/>
        <w:tab/>
        <w:tab/>
        <w:tab/>
        <w:tab/>
        <w:tab/>
        <w:t>Rs.(‘000)</w:t>
        <w:tab/>
        <w:t>Rs.(‘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Leasehold assets</w:t>
        <w:tab/>
        <w:tab/>
        <w:tab/>
        <w:tab/>
        <w:tab/>
        <w:tab/>
        <w:tab/>
        <w:tab/>
        <w:tab/>
        <w:tab/>
        <w:t>264</w:t>
        <w:tab/>
        <w:t>3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Plant &amp; machinery</w:t>
        <w:tab/>
        <w:tab/>
        <w:tab/>
        <w:tab/>
        <w:tab/>
        <w:tab/>
        <w:tab/>
        <w:tab/>
        <w:tab/>
        <w:tab/>
        <w:t>300</w:t>
        <w:tab/>
        <w:t>3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Furniture and fixture</w:t>
        <w:tab/>
        <w:tab/>
        <w:tab/>
        <w:tab/>
        <w:tab/>
        <w:tab/>
        <w:tab/>
        <w:tab/>
        <w:tab/>
        <w:t>201</w:t>
        <w:tab/>
        <w:t>2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Office equipment</w:t>
        <w:tab/>
        <w:tab/>
        <w:tab/>
        <w:tab/>
        <w:tab/>
        <w:tab/>
        <w:tab/>
        <w:tab/>
        <w:tab/>
        <w:tab/>
        <w:t>279</w:t>
        <w:tab/>
        <w:t>3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Motor vehicle</w:t>
        <w:tab/>
        <w:tab/>
        <w:tab/>
        <w:tab/>
        <w:tab/>
        <w:tab/>
        <w:tab/>
        <w:tab/>
        <w:tab/>
        <w:tab/>
        <w:tab/>
        <w:t>149</w:t>
        <w:tab/>
        <w:t>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Computer hardware &amp; software</w:t>
        <w:tab/>
        <w:tab/>
        <w:tab/>
        <w:tab/>
        <w:tab/>
        <w:tab/>
        <w:t>497</w:t>
        <w:tab/>
        <w:t>850</w:t>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930" w:leader="none"/>
          <w:tab w:val="right" w:pos="8775"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ab/>
        <w:tab/>
        <w:tab/>
        <w:tab/>
        <w:tab/>
        <w:tab/>
        <w:tab/>
        <w:tab/>
        <w:tab/>
        <w:tab/>
        <w:tab/>
        <w:tab/>
        <w:tab/>
        <w:tab/>
        <w:t>1,690</w:t>
        <w:tab/>
        <w:t>2,2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ab/>
        <w:t>As discussed with the directors, there were no material additions and disposals during the six months ended 30 Sept. 2XXX. The only fluctuation in book value of the fixed assets represented the depreciation charge for tha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sz w:val="22"/>
          <w:szCs w:val="22"/>
        </w:rPr>
        <w:tab/>
        <w:t>2.</w:t>
        <w:tab/>
        <w:t>Intangible assets</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pPr>
      <w:r>
        <w:rPr>
          <w:rFonts w:cs="Humanst531 BT" w:ascii="Humanst531 BT" w:hAnsi="Humanst531 BT"/>
          <w:sz w:val="22"/>
          <w:szCs w:val="22"/>
        </w:rPr>
        <w:tab/>
        <w:tab/>
        <w:tab/>
        <w:tab/>
        <w:tab/>
        <w:tab/>
        <w:tab/>
        <w:tab/>
        <w:tab/>
        <w:tab/>
        <w:tab/>
        <w:tab/>
        <w:tab/>
        <w:tab/>
        <w:tab/>
        <w:tab/>
        <w:tab/>
      </w:r>
      <w:r>
        <w:rPr>
          <w:rFonts w:cs="Humanst531 BT" w:ascii="Humanst531 BT" w:hAnsi="Humanst531 BT"/>
          <w:i/>
          <w:iCs/>
          <w:sz w:val="22"/>
          <w:szCs w:val="22"/>
        </w:rPr>
        <w:t xml:space="preserve">30 Sept. </w:t>
        <w:tab/>
        <w:tab/>
        <w:t xml:space="preserve">30 March </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rFonts w:cs="Humanst531 BT" w:ascii="Humanst531 BT" w:hAnsi="Humanst531 BT"/>
          <w:i/>
          <w:iCs/>
          <w:sz w:val="22"/>
          <w:szCs w:val="22"/>
        </w:rPr>
        <w:tab/>
        <w:tab/>
        <w:tab/>
        <w:tab/>
        <w:tab/>
        <w:tab/>
        <w:tab/>
        <w:tab/>
        <w:tab/>
        <w:tab/>
        <w:tab/>
        <w:tab/>
        <w:tab/>
        <w:tab/>
        <w:tab/>
        <w:tab/>
        <w:tab/>
        <w:t>Rs.(‘000)</w:t>
        <w:tab/>
        <w:tab/>
        <w:t>Rs.(‘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right" w:pos="6930" w:leader="none"/>
          <w:tab w:val="right" w:pos="846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ab/>
        <w:tab/>
        <w:t>Opening balance</w:t>
        <w:tab/>
        <w:tab/>
        <w:tab/>
        <w:tab/>
        <w:tab/>
        <w:tab/>
        <w:tab/>
        <w:tab/>
        <w:tab/>
        <w:t>20,436</w:t>
        <w:tab/>
        <w:t>17,236</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right" w:pos="6930" w:leader="none"/>
          <w:tab w:val="right" w:pos="846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ab/>
        <w:tab/>
        <w:t>Addition during the year or period</w:t>
        <w:tab/>
        <w:tab/>
        <w:tab/>
        <w:tab/>
        <w:tab/>
        <w:t>-</w:t>
        <w:tab/>
        <w:t>3,200</w:t>
        <w:tab/>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right" w:pos="6930" w:leader="none"/>
          <w:tab w:val="right" w:pos="846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ab/>
        <w:tab/>
        <w:t>Closing balance</w:t>
        <w:tab/>
        <w:tab/>
        <w:tab/>
        <w:tab/>
        <w:tab/>
        <w:tab/>
        <w:tab/>
        <w:tab/>
        <w:tab/>
        <w:t>20,436</w:t>
        <w:tab/>
        <w:t>20,436</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ind w:left="720" w:hanging="720"/>
        <w:jc w:val="both"/>
        <w:rPr>
          <w:rFonts w:ascii="Humanst531 BT" w:hAnsi="Humanst531 BT" w:cs="Humanst531 BT"/>
          <w:sz w:val="22"/>
          <w:szCs w:val="22"/>
        </w:rPr>
      </w:pPr>
      <w:r>
        <w:rPr>
          <w:rFonts w:cs="Humanst531 BT" w:ascii="Humanst531 BT" w:hAnsi="Humanst531 BT"/>
          <w:sz w:val="22"/>
          <w:szCs w:val="22"/>
        </w:rPr>
        <w:tab/>
        <w:tab/>
        <w:t>As represented by the management, the intangible asset is mainly the capitalization of the development cost incurred on &lt;product name&gt; which has not yet been released in the market. An intangible asset arising from development should be recognized if and only if the company could demonstrat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ind w:left="1080" w:hanging="1080"/>
        <w:jc w:val="both"/>
        <w:rPr>
          <w:rFonts w:ascii="Humanst531 BT" w:hAnsi="Humanst531 BT" w:cs="Humanst531 BT"/>
          <w:sz w:val="22"/>
          <w:szCs w:val="22"/>
        </w:rPr>
      </w:pPr>
      <w:r>
        <w:rPr>
          <w:rFonts w:cs="Humanst531 BT" w:ascii="Humanst531 BT" w:hAnsi="Humanst531 BT"/>
          <w:sz w:val="22"/>
          <w:szCs w:val="22"/>
        </w:rPr>
        <w:tab/>
        <w:tab/>
        <w:t>1</w:t>
        <w:tab/>
        <w:t>The technical feasibility of completing the intangible asset so that it will be available for use or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ind w:left="1080" w:hanging="1080"/>
        <w:jc w:val="both"/>
        <w:rPr>
          <w:rFonts w:ascii="Humanst531 BT" w:hAnsi="Humanst531 BT" w:cs="Humanst531 BT"/>
          <w:sz w:val="22"/>
          <w:szCs w:val="22"/>
        </w:rPr>
      </w:pPr>
      <w:r>
        <w:rPr>
          <w:rFonts w:cs="Humanst531 BT" w:ascii="Humanst531 BT" w:hAnsi="Humanst531 BT"/>
          <w:sz w:val="22"/>
          <w:szCs w:val="22"/>
        </w:rPr>
        <w:tab/>
        <w:tab/>
        <w:t>2</w:t>
        <w:tab/>
        <w:t>Its intention to complete the intangible asset and use or sell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ind w:left="1080" w:hanging="1080"/>
        <w:jc w:val="both"/>
        <w:rPr>
          <w:rFonts w:ascii="Humanst531 BT" w:hAnsi="Humanst531 BT" w:cs="Humanst531 BT"/>
          <w:sz w:val="22"/>
          <w:szCs w:val="22"/>
        </w:rPr>
      </w:pPr>
      <w:r>
        <w:rPr>
          <w:rFonts w:cs="Humanst531 BT" w:ascii="Humanst531 BT" w:hAnsi="Humanst531 BT"/>
          <w:sz w:val="22"/>
          <w:szCs w:val="22"/>
        </w:rPr>
        <w:tab/>
        <w:tab/>
        <w:t>3</w:t>
        <w:tab/>
        <w:t>Its ability to use or sell the intangible as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ind w:left="1080" w:hanging="1080"/>
        <w:jc w:val="both"/>
        <w:rPr>
          <w:rFonts w:ascii="Humanst531 BT" w:hAnsi="Humanst531 BT" w:cs="Humanst531 BT"/>
          <w:sz w:val="22"/>
          <w:szCs w:val="22"/>
        </w:rPr>
      </w:pPr>
      <w:r>
        <w:rPr>
          <w:rFonts w:cs="Humanst531 BT" w:ascii="Humanst531 BT" w:hAnsi="Humanst531 BT"/>
          <w:sz w:val="22"/>
          <w:szCs w:val="22"/>
        </w:rPr>
        <w:tab/>
        <w:tab/>
        <w:t>4</w:t>
        <w:tab/>
        <w:t>How the intangible asset will generate probable future economic benefits. Among other things, the enterprise should demonstrate the existence of a market for the output of the intangible assets or the intangible assets itself or, used internally, the usefulness of the intangible ass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ind w:left="1080" w:hanging="1080"/>
        <w:jc w:val="both"/>
        <w:rPr>
          <w:rFonts w:ascii="Humanst531 BT" w:hAnsi="Humanst531 BT" w:cs="Humanst531 BT"/>
          <w:sz w:val="22"/>
          <w:szCs w:val="22"/>
        </w:rPr>
      </w:pPr>
      <w:r>
        <w:rPr>
          <w:rFonts w:cs="Humanst531 BT" w:ascii="Humanst531 BT" w:hAnsi="Humanst531 BT"/>
          <w:sz w:val="22"/>
          <w:szCs w:val="22"/>
        </w:rPr>
        <w:tab/>
        <w:tab/>
        <w:t>5</w:t>
        <w:tab/>
        <w:t>Its ability to measure the expenditure attributable to the intangible asset during its development re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Based on the above information, the recognition of the intangible assets will have the following potential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Recognition of an intangible asset is highly depends on the generation of probable future economic benefits from this assets. According to the latest profit and loss projections, the company will have difficulties in generating such amount of future economic benefits in the foreseeable future. Amount to be capitalized should be limited to the benefits than can generate in the proj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The intangible asset should not be carried at an amount permanently. The amount should be amortized to the profit and loss account as a cost against the revenue generated from the asset. Therefore, the company should amortize the cost of assets to the profit and loss account for a reasonabl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87" w:after="0"/>
        <w:jc w:val="both"/>
        <w:rPr>
          <w:rFonts w:ascii="Humanst531 BT" w:hAnsi="Humanst531 BT" w:cs="Humanst531 BT"/>
          <w:sz w:val="22"/>
          <w:szCs w:val="22"/>
        </w:rPr>
      </w:pPr>
      <w:r>
        <w:rPr>
          <w:rFonts w:cs="Humanst531 BT" w:ascii="Humanst531 BT" w:hAnsi="Humanst531 BT"/>
          <w:sz w:val="22"/>
          <w:szCs w:val="22"/>
        </w:rPr>
        <w:tab/>
        <w:t>During our visit to ABC, we found that substantial portion of the development cost was paid to “APR” company. However, no details have been provided on services provided by the company. The company is not a listed company and even after making some preliminary inquiries we have been unable to find any information on the company. We have asked the directors Mr.&lt;&gt; and Mr.&lt;&gt;. But up to the date of this report, they have not provided the details of these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sz w:val="22"/>
          <w:szCs w:val="22"/>
        </w:rPr>
        <w:t>B.</w:t>
        <w:tab/>
        <w:t>Share capital</w:t>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ab/>
        <w:tab/>
        <w:tab/>
        <w:tab/>
        <w:tab/>
        <w:tab/>
        <w:tab/>
        <w:tab/>
        <w:tab/>
        <w:tab/>
        <w:tab/>
        <w:tab/>
      </w:r>
      <w:r>
        <w:rPr>
          <w:rFonts w:cs="Humanst531 BT" w:ascii="Humanst531 BT" w:hAnsi="Humanst531 BT"/>
          <w:i/>
          <w:iCs/>
          <w:sz w:val="22"/>
          <w:szCs w:val="22"/>
        </w:rPr>
        <w:t>Number of shares</w:t>
        <w:tab/>
        <w:tab/>
        <w:t>% holding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6840" w:leader="none"/>
          <w:tab w:val="righ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ab/>
        <w:t>SD</w:t>
        <w:tab/>
        <w:tab/>
        <w:tab/>
        <w:tab/>
        <w:tab/>
        <w:tab/>
        <w:tab/>
        <w:tab/>
        <w:tab/>
        <w:tab/>
        <w:tab/>
        <w:tab/>
        <w:t>1,518,768</w:t>
        <w:tab/>
        <w:t>32.32%</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6840" w:leader="none"/>
          <w:tab w:val="righ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FR</w:t>
        <w:tab/>
        <w:t xml:space="preserve">   </w:t>
        <w:tab/>
        <w:tab/>
        <w:tab/>
        <w:tab/>
        <w:tab/>
        <w:tab/>
        <w:tab/>
        <w:tab/>
        <w:tab/>
        <w:tab/>
        <w:tab/>
        <w:t>529,764</w:t>
        <w:tab/>
        <w:t>11.27%</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6840" w:leader="none"/>
          <w:tab w:val="righ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Mr. Bole</w:t>
        <w:tab/>
        <w:t xml:space="preserve">  </w:t>
        <w:tab/>
        <w:tab/>
        <w:tab/>
        <w:tab/>
        <w:tab/>
        <w:tab/>
        <w:t xml:space="preserve"> </w:t>
        <w:tab/>
        <w:tab/>
        <w:tab/>
        <w:t>225,200</w:t>
        <w:tab/>
        <w:t>4.79%</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6840" w:leader="none"/>
          <w:tab w:val="righ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RT</w:t>
        <w:tab/>
        <w:tab/>
        <w:tab/>
        <w:tab/>
        <w:tab/>
        <w:tab/>
        <w:tab/>
        <w:tab/>
        <w:tab/>
        <w:tab/>
        <w:tab/>
        <w:tab/>
        <w:t>1,760,320</w:t>
        <w:tab/>
        <w:t>37.46%</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6840" w:leader="none"/>
          <w:tab w:val="righ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KL</w:t>
        <w:tab/>
        <w:t xml:space="preserve">   </w:t>
        <w:tab/>
        <w:tab/>
        <w:tab/>
        <w:tab/>
        <w:tab/>
        <w:tab/>
        <w:tab/>
        <w:tab/>
        <w:tab/>
        <w:tab/>
        <w:tab/>
        <w:t>665,748</w:t>
        <w:tab/>
        <w:t>14.16%</w:t>
        <w:tab/>
      </w:r>
    </w:p>
    <w:p>
      <w:pPr>
        <w:pStyle w:val="Normal"/>
        <w:pBdr>
          <w:top w:val="single" w:sz="6" w:space="0" w:color="000000"/>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6840" w:leader="none"/>
          <w:tab w:val="righ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ab/>
        <w:tab/>
        <w:tab/>
        <w:tab/>
        <w:tab/>
        <w:tab/>
        <w:tab/>
        <w:tab/>
        <w:tab/>
        <w:tab/>
        <w:tab/>
        <w:tab/>
      </w:r>
      <w:r>
        <w:rPr>
          <w:sz w:val="22"/>
          <w:szCs w:val="22"/>
        </w:rPr>
        <w:tab/>
        <w:t>4,699,800</w:t>
        <w:tab/>
        <w:t>100.0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sz w:val="22"/>
          <w:szCs w:val="22"/>
        </w:rPr>
        <w:t>1.</w:t>
        <w:tab/>
        <w:t>List of shar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s at 30 Sept 2XXX, the shareholders of the compan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 xml:space="preserve">Number of ordinary shares of Re 1.00 each issued and fu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paid as at 30 Sept. 2XXX</w:t>
        <w:tab/>
        <w:tab/>
        <w:tab/>
        <w:tab/>
        <w:tab/>
        <w:tab/>
        <w:tab/>
        <w:tab/>
        <w:tab/>
        <w:tab/>
        <w:t>4,699,800,00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Nominal value</w:t>
        <w:tab/>
        <w:tab/>
        <w:tab/>
        <w:tab/>
        <w:tab/>
        <w:tab/>
        <w:tab/>
        <w:tab/>
        <w:tab/>
        <w:tab/>
        <w:tab/>
        <w:tab/>
        <w:tab/>
        <w:t>Rs.  4,699,800,00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b/>
        <w:t>Share premium</w:t>
        <w:tab/>
        <w:tab/>
        <w:tab/>
        <w:tab/>
        <w:tab/>
        <w:tab/>
        <w:tab/>
        <w:tab/>
        <w:tab/>
        <w:tab/>
        <w:tab/>
        <w:tab/>
        <w:t>Rs. 23,057,040,00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sz w:val="22"/>
          <w:szCs w:val="22"/>
        </w:rPr>
        <w:t>2.</w:t>
        <w:tab/>
        <w:t>Pre-emptive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There are no provisions for pre-emptive rights under the Company’s Articles of Association, which would oblige the Company to offer new shares on a pro-rata basis to existing shareholder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sz w:val="22"/>
          <w:szCs w:val="22"/>
        </w:rPr>
        <w:t>3.</w:t>
        <w:tab/>
        <w:t>Share option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s at the date of this report, the Company did not enter into any agreement for granting options to subscribe any shares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sz w:val="22"/>
          <w:szCs w:val="22"/>
        </w:rPr>
        <w:t>4.</w:t>
        <w:tab/>
        <w:t>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As at the date of this report, the list of Directors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Mr. &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Mr. &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Mr. &lt;&gt;</w:t>
      </w:r>
    </w:p>
    <w:p>
      <w:pPr>
        <w:pStyle w:val="Normal"/>
        <w:spacing w:before="144" w:after="0"/>
        <w:jc w:val="center"/>
        <w:rPr>
          <w:sz w:val="22"/>
          <w:szCs w:val="22"/>
        </w:rPr>
      </w:pPr>
      <w:r>
        <w:rPr>
          <w:i/>
          <w:iCs/>
          <w:sz w:val="22"/>
          <w:szCs w:val="22"/>
        </w:rPr>
        <w:t>ANNEXUR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sz w:val="22"/>
          <w:szCs w:val="22"/>
        </w:rPr>
      </w:pPr>
      <w:r>
        <w:rPr>
          <w:sz w:val="22"/>
          <w:szCs w:val="22"/>
        </w:rPr>
        <w:t xml:space="preserve">MEMORANDUM OF UNDERSTANDING BETWEEN THE LEAD MERCHANT BAN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TO THE ISSUE AND THE ISSUER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MEMORANDUM OF UNDERSTANDING MADE BETWEEN....... (name of the issuing company), A Company within the meaning of the Companies Act, 1956 and having its registered office at ......... (registered office address of the issuing company) (Hereinafter referred to as “the Company”) AND........ a Company registered under the Companies Act 1956, and having its registered office at...................... with the branch office at (hereinafter referred to as the “Lead Merchant Ban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WHE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1. </w:t>
        <w:tab/>
        <w:t>The Company is taking steps for issue of...................... (particulars of the issue) to the public/ existing shareholders of the Company; the said issue of shares/debentures is hereinafter referred to as “the iss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pPr>
      <w:r>
        <w:rPr>
          <w:rFonts w:cs="Humanst531 BT" w:ascii="Humanst531 BT" w:hAnsi="Humanst531 BT"/>
          <w:sz w:val="22"/>
          <w:szCs w:val="22"/>
        </w:rPr>
        <w:tab/>
        <w:t xml:space="preserve">2. </w:t>
        <w:tab/>
        <w:t xml:space="preserve">The company has approached the Lead Merchant Banker to manage the issue and the Lead Merchant Banker has accepted the engagement </w:t>
      </w:r>
      <w:r>
        <w:rPr>
          <w:rFonts w:cs="Humanst531 BT" w:ascii="Humanst531 BT" w:hAnsi="Humanst531 BT"/>
          <w:i/>
          <w:iCs/>
          <w:sz w:val="22"/>
          <w:szCs w:val="22"/>
        </w:rPr>
        <w:t>inter-alia</w:t>
      </w:r>
      <w:r>
        <w:rPr>
          <w:rFonts w:cs="Humanst531 BT" w:ascii="Humanst531 BT" w:hAnsi="Humanst531 BT"/>
          <w:sz w:val="22"/>
          <w:szCs w:val="22"/>
        </w:rPr>
        <w:t xml:space="preserve"> subject to the company entering into memorandum of understanding for the purpose being these pres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ab/>
        <w:t>NOW, THEREFORE, the Company and the Lead Merchant Banker do hereby agree as follow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1. </w:t>
        <w:tab/>
        <w:t>Besides the Lead Merchant Banker, .........., ............, and ................., would be acting as the co-managers to the issu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2. </w:t>
        <w:tab/>
        <w:t>The Company hereby declares that it has complied with or agrees to comply with all the statutory formalities under the Companies Act, Guidelines for Disclosure and Investor Protection issued by the Securities and Exchange Board of India (hereinafter referred to as “the Board”) and other relevant statutes to enable it to make the issue and in particular in respect of the following matter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ab/>
        <w:t>(Give details and particulars of statutory compliances which the company has to fulfil before making the issu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ab/>
        <w:t>Consent of the general body has been obtained vide........... (details of the resolution) and in accordance to the terms of the Resolution passed by the General Meeting held on .............. (date of the meeting).</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3. </w:t>
        <w:tab/>
        <w:t>The company undertakes and declares that any information made available to the Lead Merchant Banker or any statement made in the Offer Document shall be complete in all respects and shall be true and correct and that under no circumstances it shall give or withhold any information or statement which is likely to mislead the investor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4. </w:t>
        <w:tab/>
        <w:t>The Company also undertakes to furnish complete audited annual report(s), other relevant documents, papers, information relating to pending litigations, etc. to enable the Lead Merchant Banker to corroborate the information and statements given in the Offer Document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 xml:space="preserve">5. </w:t>
        <w:tab/>
        <w:t>The Company shall, if so required, extend such facilities as may be called for by the Lead Merchant Banker/(s) to enable him to visit the plant site, office of the Company or such other place/(s) to ascertain for himself the true state of affairs of the company including the progress made in respect of the project implementation, status and other facts relevant to the issu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6. </w:t>
        <w:tab/>
        <w:t>The Company shall extend all necessary facilities to the Lead Merchant Banker to interact on any matter relevant to the Issue with the solicitors / legal advisors, auditors, co-managers, consultants, advisors to the Issue, the financial institutions, banks, or any other organisation, and also with any other intermediaries who may be associated with the issue in any capacity whatsoever.</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7.</w:t>
        <w:tab/>
        <w:t>The Company shall ensure that all advertisements prepared and released by the Advertising Agency or otherwise in connection with the Issue conform to regulations, guidelines etc. issued by the Board and instructions given by the Lead Merchant Banker/(s) from time to time and that it shall not make any misleading, incorrect statement in the advertisements, press releases, or in any material relating to the Issue or at any Press / Brokers / Investors Conferenc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8.</w:t>
        <w:tab/>
        <w:t>The Company shall not, without prior approval of the Lead Merchant Banker, appoint other intermediaries or other persons such as Registrars to the Issue, Bankers to the Issue, Refund Bankers, Advertising Agencies, Printers for printing application forms, allotment advices / allotment letters, share certificates / debenture certificates, refund orders or any other instruments, circulars, or advic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9.</w:t>
        <w:tab/>
        <w:t>In consultation with the Lead Merchant Banker, the company shall, whenever required, enter into a Memorandum of Understanding with the concerned intermediary associated with the issue, clearly setting forth their mutual rights, responsibilities and obligations. A certified true copy of such Memorandum shall be furnished to the Lead Merchant Banker.</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10.</w:t>
        <w:tab/>
        <w:t>The Company shall take such steps as are necessary to ensure the completion of allotment and despatch of letters of allotment and refund orders to the applicants including NRIs soon after the basis of allotment has been approved by the stock exchanges and in any case not later than the statutory time limit and in the event of failure to do so pay interest to the applicants as provided under the Companies Act, 1956.</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11.</w:t>
        <w:tab/>
        <w:t>The Company shall take steps to pay the underwriting commission and brokerage to the underwriters and stock brokers, etc. within the time specified in any agreement with such underwriters or within a reasonable tim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12.</w:t>
        <w:tab/>
        <w:t>The Company undertakes to furnish such information and particulars regarding the issue as may be required by the Lead Merchant Banker to enable him to file a report with the Board in respect of the issu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58" w:after="0"/>
        <w:ind w:left="720" w:hanging="720"/>
        <w:jc w:val="both"/>
        <w:rPr>
          <w:rFonts w:ascii="Humanst531 BT" w:hAnsi="Humanst531 BT" w:cs="Humanst531 BT"/>
          <w:sz w:val="22"/>
          <w:szCs w:val="22"/>
        </w:rPr>
      </w:pPr>
      <w:r>
        <w:rPr>
          <w:rFonts w:cs="Humanst531 BT" w:ascii="Humanst531 BT" w:hAnsi="Humanst531 BT"/>
          <w:sz w:val="22"/>
          <w:szCs w:val="22"/>
        </w:rPr>
        <w:tab/>
        <w:t>13.</w:t>
        <w:tab/>
        <w:t>The company shall keep the Lead Merchant Banker informed if it encounters any problem due to dislocation of communication system or any other material adverse circumstance which is likely to prevent or which has prevented the Company from complying with its obligations, whether statutory or contractual, in respect of the matters pertaining to allotment, despatch of refund orders / share certificates / debenture certificates etc.</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14.</w:t>
        <w:tab/>
        <w:t>The company shall not resort to any legal proceedings in respect of any matter having a bearing on the issue except in consultation with and after receipt of the advice from the Lead Merchant Banker.</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15.</w:t>
        <w:tab/>
        <w:t>The company shall not access the money raised in the issue till finalisation of basis of allotment or completion of offer formaliti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16.</w:t>
        <w:tab/>
        <w:t>The company shall refund the money raised in the issue to the applicants if required to do so for any reason such as failing to get listing permission or under any direction or order of SEBI. The company shall pay requisite interest amount if so required under the laws or direction or order of SEBI.</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17.</w:t>
        <w:tab/>
        <w:t xml:space="preserve"> Clauses relating to rights of Lead Merchant Banker vis-à-vis the issuer shall be inserted.</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18.</w:t>
        <w:tab/>
        <w:t>Consequences of breach.</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ind w:left="720" w:hanging="720"/>
        <w:jc w:val="both"/>
        <w:rPr>
          <w:rFonts w:ascii="Humanst531 BT" w:hAnsi="Humanst531 BT" w:cs="Humanst531 BT"/>
          <w:sz w:val="22"/>
          <w:szCs w:val="22"/>
        </w:rPr>
      </w:pPr>
      <w:r>
        <w:rPr>
          <w:rFonts w:cs="Humanst531 BT" w:ascii="Humanst531 BT" w:hAnsi="Humanst531 BT"/>
          <w:sz w:val="22"/>
          <w:szCs w:val="22"/>
        </w:rPr>
        <w:tab/>
        <w:tab/>
        <w:t>In Witness whereof the parties hereto have set their hands on the day and the year hereinabove written.</w:t>
      </w:r>
    </w:p>
    <w:p>
      <w:pPr>
        <w:pStyle w:val="Normal"/>
        <w:spacing w:before="144" w:after="0"/>
        <w:jc w:val="center"/>
        <w:rPr>
          <w:sz w:val="22"/>
          <w:szCs w:val="22"/>
        </w:rPr>
      </w:pPr>
      <w:r>
        <w:rPr>
          <w:i/>
          <w:iCs/>
          <w:sz w:val="22"/>
          <w:szCs w:val="22"/>
        </w:rPr>
        <w:t>ANNEXUR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sz w:val="22"/>
          <w:szCs w:val="22"/>
        </w:rPr>
      </w:pPr>
      <w:r>
        <w:rPr>
          <w:sz w:val="22"/>
          <w:szCs w:val="22"/>
        </w:rPr>
        <w:t>FORMAT OF DUE DILIGENCE CERTIFICATE TO BE GIVEN BY L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MERCHANT BANKER(S) ALONGWITH DRAFT OFFER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SECURITIES AND EXCHANGE BOARD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16" w:after="0"/>
        <w:jc w:val="both"/>
        <w:rPr>
          <w:rFonts w:ascii="Humanst531 BT" w:hAnsi="Humanst531 BT" w:cs="Humanst531 BT"/>
          <w:sz w:val="22"/>
          <w:szCs w:val="22"/>
        </w:rPr>
      </w:pPr>
      <w:r>
        <w:rPr>
          <w:rFonts w:cs="Humanst531 BT" w:ascii="Humanst531 BT" w:hAnsi="Humanst531 BT"/>
          <w:sz w:val="22"/>
          <w:szCs w:val="22"/>
        </w:rPr>
        <w:t>Dear 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16" w:after="0"/>
        <w:jc w:val="center"/>
        <w:rPr>
          <w:rFonts w:ascii="Humanst531 BT" w:hAnsi="Humanst531 BT" w:cs="Humanst531 BT"/>
          <w:sz w:val="22"/>
          <w:szCs w:val="22"/>
        </w:rPr>
      </w:pPr>
      <w:r>
        <w:rPr>
          <w:rFonts w:cs="Humanst531 BT" w:ascii="Humanst531 BT" w:hAnsi="Humanst531 BT"/>
          <w:sz w:val="22"/>
          <w:szCs w:val="22"/>
        </w:rPr>
        <w:t>SUB.: ISSUE OF ____________________ BY _______________L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jc w:val="both"/>
        <w:rPr>
          <w:rFonts w:ascii="Humanst531 BT" w:hAnsi="Humanst531 BT" w:cs="Humanst531 BT"/>
          <w:sz w:val="22"/>
          <w:szCs w:val="22"/>
        </w:rPr>
      </w:pPr>
      <w:r>
        <w:rPr>
          <w:rFonts w:cs="Humanst531 BT" w:ascii="Humanst531 BT" w:hAnsi="Humanst531 BT"/>
          <w:sz w:val="22"/>
          <w:szCs w:val="22"/>
        </w:rPr>
        <w:tab/>
        <w:t>We, the under noted Lead Merchant Banker (s) to the above mentioned forthcoming issue stat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720" w:hanging="720"/>
        <w:jc w:val="both"/>
        <w:rPr>
          <w:rFonts w:ascii="Humanst531 BT" w:hAnsi="Humanst531 BT" w:cs="Humanst531 BT"/>
          <w:sz w:val="22"/>
          <w:szCs w:val="22"/>
        </w:rPr>
      </w:pPr>
      <w:r>
        <w:rPr>
          <w:rFonts w:cs="Humanst531 BT" w:ascii="Humanst531 BT" w:hAnsi="Humanst531 BT"/>
          <w:sz w:val="22"/>
          <w:szCs w:val="22"/>
        </w:rPr>
        <w:tab/>
        <w:t>1.</w:t>
        <w:tab/>
        <w:t>We have examined various documents including those relating to litigation like commercial disputes, patent disputes, disputes with collaborators etc. and other materials more particularly referred to in the Annexure hereto in connection with the finalisation of the draft prospectus/letter of offer pertaining to the said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720" w:hanging="720"/>
        <w:jc w:val="both"/>
        <w:rPr>
          <w:rFonts w:ascii="Humanst531 BT" w:hAnsi="Humanst531 BT" w:cs="Humanst531 BT"/>
          <w:sz w:val="22"/>
          <w:szCs w:val="22"/>
        </w:rPr>
      </w:pPr>
      <w:r>
        <w:rPr>
          <w:rFonts w:cs="Humanst531 BT" w:ascii="Humanst531 BT" w:hAnsi="Humanst531 BT"/>
          <w:sz w:val="22"/>
          <w:szCs w:val="22"/>
        </w:rPr>
        <w:tab/>
        <w:t>2.</w:t>
        <w:tab/>
        <w:t>On the basis of such examination and the discussions with the company, its directors and other officers, agencies, independent verification of the statements concerning the objects of the issue, projected profitability, price justification and the contents of the documents mentioned in the Annexure and other papers furnished by the company, WE CONFIRM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1080" w:hanging="1080"/>
        <w:jc w:val="both"/>
        <w:rPr>
          <w:rFonts w:ascii="Humanst531 BT" w:hAnsi="Humanst531 BT" w:cs="Humanst531 BT"/>
          <w:sz w:val="22"/>
          <w:szCs w:val="22"/>
        </w:rPr>
      </w:pPr>
      <w:r>
        <w:rPr>
          <w:rFonts w:cs="Humanst531 BT" w:ascii="Humanst531 BT" w:hAnsi="Humanst531 BT"/>
          <w:sz w:val="22"/>
          <w:szCs w:val="22"/>
        </w:rPr>
        <w:tab/>
        <w:tab/>
        <w:t>(a)</w:t>
        <w:tab/>
        <w:t>the draft prospectus/letter of offer forwarded to the Board is in conformity with the documents, materials and papers relevant to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b) </w:t>
        <w:tab/>
        <w:t>all the legal requirements connected with the said issue as also the guidelines, instructions, etc. issued by the Board, the Government and any other competent authority in this behalf have been duly complied wi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c) </w:t>
        <w:tab/>
        <w:t>the disclosures made in the draft prospectus / letter of offer are true, fair and adequate to enable the investors to make a well informed decision as to the investment in the proposed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720" w:hanging="720"/>
        <w:jc w:val="both"/>
        <w:rPr>
          <w:rFonts w:ascii="Humanst531 BT" w:hAnsi="Humanst531 BT" w:cs="Humanst531 BT"/>
          <w:sz w:val="22"/>
          <w:szCs w:val="22"/>
        </w:rPr>
      </w:pPr>
      <w:r>
        <w:rPr>
          <w:rFonts w:cs="Humanst531 BT" w:ascii="Humanst531 BT" w:hAnsi="Humanst531 BT"/>
          <w:sz w:val="22"/>
          <w:szCs w:val="22"/>
        </w:rPr>
        <w:tab/>
        <w:t>3.</w:t>
        <w:tab/>
        <w:t>We confirm that besides ourselves, all the intermediaries named in the prospectus/letter of offer are registered with the Board and that till date such registration is 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720" w:hanging="720"/>
        <w:jc w:val="both"/>
        <w:rPr>
          <w:rFonts w:ascii="Humanst531 BT" w:hAnsi="Humanst531 BT" w:cs="Humanst531 BT"/>
          <w:sz w:val="22"/>
          <w:szCs w:val="22"/>
        </w:rPr>
      </w:pPr>
      <w:r>
        <w:rPr>
          <w:rFonts w:cs="Humanst531 BT" w:ascii="Humanst531 BT" w:hAnsi="Humanst531 BT"/>
          <w:sz w:val="22"/>
          <w:szCs w:val="22"/>
        </w:rPr>
        <w:tab/>
        <w:t>4.</w:t>
        <w:tab/>
        <w:t>We have satisfied ourselves about the worth of the underwriters to fulfil their underwriting commi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30" w:after="0"/>
        <w:ind w:left="720" w:hanging="720"/>
        <w:jc w:val="both"/>
        <w:rPr>
          <w:rFonts w:ascii="Humanst531 BT" w:hAnsi="Humanst531 BT" w:cs="Humanst531 BT"/>
          <w:sz w:val="22"/>
          <w:szCs w:val="22"/>
        </w:rPr>
      </w:pPr>
      <w:r>
        <w:rPr>
          <w:rFonts w:cs="Humanst531 BT" w:ascii="Humanst531 BT" w:hAnsi="Humanst531 BT"/>
          <w:sz w:val="22"/>
          <w:szCs w:val="22"/>
        </w:rPr>
        <w:tab/>
        <w:t xml:space="preserve">5. </w:t>
        <w:tab/>
        <w:t>We certify that written consent from shareholders has been obtained for inclusion of their securities as part of promoters’ contribution subject to lock-in and the securities proposed to form part of promoters’ contribution subject to lock-in, will not be disposed / sold / transferred by the promoters during the period starting from the date of filing the draft prospectus with the Board till the date of commencement of lock-in period as stated in the draft prospec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 xml:space="preserve">PLACE:                        LEAD MERCHANT BANKER(S) TO THE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02" w:after="0"/>
        <w:jc w:val="both"/>
        <w:rPr>
          <w:rFonts w:ascii="Humanst531 BT" w:hAnsi="Humanst531 BT" w:cs="Humanst531 BT"/>
          <w:sz w:val="22"/>
          <w:szCs w:val="22"/>
        </w:rPr>
      </w:pPr>
      <w:r>
        <w:rPr>
          <w:rFonts w:cs="Humanst531 BT" w:ascii="Humanst531 BT" w:hAnsi="Humanst531 BT"/>
          <w:sz w:val="22"/>
          <w:szCs w:val="22"/>
        </w:rPr>
        <w:tab/>
        <w:t>DATE:</w:t>
        <w:tab/>
        <w:tab/>
        <w:tab/>
        <w:tab/>
        <w:tab/>
        <w:t>WITH HIS/ THEIR SEAL (S)</w:t>
      </w:r>
    </w:p>
    <w:p>
      <w:pPr>
        <w:pStyle w:val="Normal"/>
        <w:spacing w:before="144" w:after="0"/>
        <w:jc w:val="center"/>
        <w:rPr>
          <w:sz w:val="22"/>
          <w:szCs w:val="22"/>
        </w:rPr>
      </w:pPr>
      <w:r>
        <w:rPr>
          <w:i/>
          <w:iCs/>
          <w:sz w:val="22"/>
          <w:szCs w:val="22"/>
        </w:rPr>
        <w:t>ANNEXUR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sz w:val="22"/>
          <w:szCs w:val="22"/>
        </w:rPr>
      </w:pPr>
      <w:r>
        <w:rPr>
          <w:sz w:val="22"/>
          <w:szCs w:val="22"/>
        </w:rPr>
        <w:t xml:space="preserve">ANNEXURE TO THE DUE DILIGENCE CERTIFICATE FOR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Humanst531 BT" w:hAnsi="Humanst531 BT" w:cs="Humanst531 BT"/>
          <w:sz w:val="22"/>
          <w:szCs w:val="22"/>
        </w:rPr>
      </w:pPr>
      <w:r>
        <w:rPr>
          <w:sz w:val="22"/>
          <w:szCs w:val="22"/>
        </w:rPr>
        <w:t>ISSUE OF _______________________ BY ______________________________LIMITED</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w:t>
        <w:tab/>
        <w:t>Memorandum and Articles of Association of the Compan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2.</w:t>
        <w:tab/>
        <w:t>Letter of Intent/SIA Registration/Foreign Collaboration Approval/Approval for import of plant and machinery, if applicabl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3.</w:t>
        <w:tab/>
        <w:t>Necessary clearance from governmental, statutory, municipal authorities etc. for implementation of the project, wherever applicabl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4.</w:t>
        <w:tab/>
        <w:t>Documents in support of the track record and experience of the promoters and their professional competenc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5.</w:t>
        <w:tab/>
        <w:t>Listing agreement of the Company for existing securities on the Stock Exchang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6.</w:t>
        <w:tab/>
        <w:t>Consent letters from Company’s auditors, Bankers to issue, Bankers to the Company, Lead Merchant Bankers,Brokers and where applicable, Proposed Trustee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7.</w:t>
        <w:tab/>
        <w:t>Applications made by the company to the financial institutions/banks for financial assistance as per object of the Issue and copies of relative sanction letter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8.</w:t>
        <w:tab/>
        <w:t>Underwriting letters from the proposed underwriters to the issu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9.</w:t>
        <w:tab/>
        <w:t>Audited Balance Sheets of the Company/Promoter companies for relevant period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0.</w:t>
        <w:tab/>
        <w:t>Auditors certificate regarding tax-benefits available to the Company, Shareholders and Debenture holder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1.</w:t>
        <w:tab/>
        <w:t>Certificate from Architects or any other competent authority on project implementation schedule furnished by the company, if applicable.</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2.</w:t>
        <w:tab/>
        <w:t>Reports from Government agencies / expert agencies / consultants / company regarding market demand and supply for the product, industry scenario, standing of the foreign collaborators, etc.</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3.</w:t>
        <w:tab/>
        <w:t>Documents in support of the infrastructural facilities, raw material availability, etc.</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4.</w:t>
        <w:tab/>
        <w:t>Auditors’ Report indicating summary of audited accounts for the period including that of subsidiaries of the compan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5.</w:t>
        <w:tab/>
        <w:t>Stock Exchange quotations of the last 3 years duly certified by regional stock exchange in case of an existing compan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6.</w:t>
        <w:tab/>
        <w:t>Applications to RBI and approval thereof for allotment of shares to non-residents, if any, as also for collaboration terms and condition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7.</w:t>
        <w:tab/>
        <w:t>Minutes of Board and General Body meetings of the company for matters which are in the prospectu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8.</w:t>
        <w:tab/>
        <w:t>Declaration in Form 32 from Directors (for particulars of Directorship) or the Company Secretary’s certificate in this regard.</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19.</w:t>
        <w:tab/>
        <w:t>Revaluation certificate of company’s assets given by Government Valuer or any other approved Valuer.</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20.</w:t>
        <w:tab/>
        <w:t>Environmental clearance as given by Pollution Control Board of the State Government or the Central Government as applicable.</w:t>
        <w:tab/>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21.</w:t>
        <w:tab/>
        <w:t>Certificate from company’s solicitors in regard to compliance of legal provisions of the Prospectus as also applicability of FEMA/MRTP provisions to the company.</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22.</w:t>
        <w:tab/>
        <w:t>Other documents, reports etc. as are relevant / necessary for true, fair and adequate disclosures in the draft prospectus / letter of offer (to give details).</w:t>
      </w:r>
    </w:p>
    <w:p>
      <w:pPr>
        <w:pStyle w:val="Normal"/>
        <w:tabs>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ab/>
        <w:t xml:space="preserve">PLACE : </w:t>
        <w:tab/>
        <w:tab/>
        <w:tab/>
        <w:tab/>
        <w:tab/>
        <w:tab/>
        <w:tab/>
        <w:tab/>
        <w:tab/>
        <w:t xml:space="preserve">LEAD MERCHANT BANKER (S) TO THE ISSUE  </w:t>
        <w:tab/>
        <w:tab/>
        <w:tab/>
        <w:tab/>
        <w:tab/>
        <w:tab/>
        <w:tab/>
        <w:tab/>
        <w:tab/>
        <w:tab/>
        <w:tab/>
        <w:tab/>
        <w:tab/>
        <w:tab/>
        <w:t xml:space="preserve">  WITH HIS  / THEIR SEAL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ab/>
        <w:t>DATE :</w:t>
      </w:r>
    </w:p>
    <w:p>
      <w:pPr>
        <w:pStyle w:val="Normal"/>
        <w:spacing w:before="288" w:after="0"/>
        <w:jc w:val="center"/>
        <w:rPr>
          <w:sz w:val="22"/>
          <w:szCs w:val="22"/>
        </w:rPr>
      </w:pPr>
      <w:r>
        <w:rPr>
          <w:i/>
          <w:iCs/>
          <w:sz w:val="22"/>
          <w:szCs w:val="22"/>
        </w:rPr>
        <w:t>ANNEXUR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 xml:space="preserve">FORMAT OF DUE DILIGENCE CERTIFICATE </w:t>
        <w:br/>
        <w:t xml:space="preserve">TO BE GIVEN BY THE DEBENTURE TRUSTEE </w:t>
        <w:br/>
        <w:t>BEFORE OPENING OF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SECURITIES AND EXCHANGE BOARD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ear 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SUB.: ISSUE OF ____________________ BY _______________L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the under noted Debenture Trustee (s) to the above mentioned forthcoming issue stat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1)</w:t>
        <w:tab/>
        <w:t>We have examined various documents pertaining to the security to   be created for the said issue and other such relevant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720" w:hanging="720"/>
        <w:jc w:val="both"/>
        <w:rPr>
          <w:rFonts w:ascii="Humanst531 BT" w:hAnsi="Humanst531 BT" w:cs="Humanst531 BT"/>
          <w:sz w:val="22"/>
          <w:szCs w:val="22"/>
        </w:rPr>
      </w:pPr>
      <w:r>
        <w:rPr>
          <w:rFonts w:cs="Humanst531 BT" w:ascii="Humanst531 BT" w:hAnsi="Humanst531 BT"/>
          <w:sz w:val="22"/>
          <w:szCs w:val="22"/>
        </w:rPr>
        <w:tab/>
        <w:t>(2)</w:t>
        <w:tab/>
        <w:t>On the basis of such examination and of the discussions with the  company, its directors and other officers, agencies and of independent verification of the various relevant documents, WE CONFIRM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a) </w:t>
        <w:tab/>
        <w:t>The company has made adequate provisions for and/or has taken steps to provide for adequate security for the debentures to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b) </w:t>
        <w:tab/>
        <w:t>The company has obtained all the permissions necessary for creating security on the said property (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c) </w:t>
        <w:tab/>
        <w:t>The company has made all the relevant disclosures about the security and also its continued obligations towards the debenture 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73" w:after="0"/>
        <w:ind w:left="1080" w:hanging="1080"/>
        <w:jc w:val="both"/>
        <w:rPr>
          <w:rFonts w:ascii="Humanst531 BT" w:hAnsi="Humanst531 BT" w:cs="Humanst531 BT"/>
          <w:sz w:val="22"/>
          <w:szCs w:val="22"/>
        </w:rPr>
      </w:pPr>
      <w:r>
        <w:rPr>
          <w:rFonts w:cs="Humanst531 BT" w:ascii="Humanst531 BT" w:hAnsi="Humanst531 BT"/>
          <w:sz w:val="22"/>
          <w:szCs w:val="22"/>
        </w:rPr>
        <w:tab/>
        <w:tab/>
        <w:t xml:space="preserve">(d) </w:t>
        <w:tab/>
        <w:t>All disclosures made in the draft prospectus / letter of offer with respect to the security are true, fair and adequate to enable the investors to make a well informed decision as to the investment in the proposed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3)</w:t>
        <w:tab/>
        <w:t>We have satisfied ourselves about the ability of the company to service the deben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right"/>
        <w:rPr>
          <w:rFonts w:ascii="Humanst531 BT" w:hAnsi="Humanst531 BT" w:cs="Humanst531 BT"/>
          <w:sz w:val="22"/>
          <w:szCs w:val="22"/>
        </w:rPr>
      </w:pPr>
      <w:r>
        <w:rPr>
          <w:rFonts w:cs="Humanst531 BT" w:ascii="Humanst531 BT" w:hAnsi="Humanst531 BT"/>
          <w:sz w:val="22"/>
          <w:szCs w:val="22"/>
        </w:rPr>
        <w:t>DEBENTURE TRUSTEE TO THE ISSUE WITH HIS SEAL</w:t>
      </w:r>
    </w:p>
    <w:p>
      <w:pPr>
        <w:pStyle w:val="Normal"/>
        <w:spacing w:before="144" w:after="0"/>
        <w:jc w:val="center"/>
        <w:rPr>
          <w:sz w:val="22"/>
          <w:szCs w:val="22"/>
        </w:rPr>
      </w:pPr>
      <w:r>
        <w:rPr>
          <w:i/>
          <w:iCs/>
          <w:sz w:val="22"/>
          <w:szCs w:val="22"/>
        </w:rPr>
        <w:t>ANNEXURE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 xml:space="preserve">FORMAT FOR DUE DILIGENCE CERTIFICATE </w:t>
        <w:br/>
        <w:t>AT THE TIME OF FILING THE OFFER</w:t>
      </w:r>
      <w:r>
        <w:rPr>
          <w:rFonts w:cs="Humanst531 BT" w:ascii="Humanst531 BT" w:hAnsi="Humanst531 BT"/>
          <w:sz w:val="22"/>
          <w:szCs w:val="22"/>
        </w:rPr>
        <w:t xml:space="preserve"> </w:t>
      </w:r>
      <w:r>
        <w:rPr>
          <w:sz w:val="22"/>
          <w:szCs w:val="22"/>
        </w:rPr>
        <w:t>DOCUMENT WITH R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Securities and Exchange Board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Mumbai/Chennai/New Delhi/Kolk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ear 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Sub : Public issue of ______shares of _______ etc. (Details of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is to certify that the offer document filed with Registrar of companies on ______ was suitably updated under intimation to the Board and that the said offer document contains all the material disclosures in respect of the issuer company as on the said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confirm that the registrations of all the Intermediaries named in the offer document are valid as on date and that none of these intermediaries have been debarred from functioning by any regulatory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 xml:space="preserve">We confirm that written consent from shareholders has been obtained for inclusion of their securities as part of promoters’ contribution subject to lock-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further confirm that the securities proposed to form part of promoters’ contribution and subject to lock-in, have not been disposed / sold / transferred by the promoters during the period starting from the date of filing the draft prospectus with SEBI till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Yours faithfully,</w:t>
      </w:r>
    </w:p>
    <w:p>
      <w:pPr>
        <w:pStyle w:val="Normal"/>
        <w:spacing w:before="144" w:after="0"/>
        <w:jc w:val="center"/>
        <w:rPr>
          <w:sz w:val="22"/>
          <w:szCs w:val="22"/>
        </w:rPr>
      </w:pPr>
      <w:r>
        <w:rPr>
          <w:i/>
          <w:iCs/>
          <w:sz w:val="22"/>
          <w:szCs w:val="22"/>
        </w:rPr>
        <w:t>ANNEXUR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sz w:val="22"/>
          <w:szCs w:val="22"/>
        </w:rPr>
      </w:pPr>
      <w:r>
        <w:rPr>
          <w:sz w:val="22"/>
          <w:szCs w:val="22"/>
        </w:rPr>
        <w:t xml:space="preserve">FORMAT FOR DUE DILIGENCE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Humanst531 BT" w:hAnsi="Humanst531 BT" w:cs="Humanst531 BT"/>
          <w:sz w:val="22"/>
          <w:szCs w:val="22"/>
        </w:rPr>
      </w:pPr>
      <w:r>
        <w:rPr>
          <w:sz w:val="22"/>
          <w:szCs w:val="22"/>
        </w:rPr>
        <w:t>AT THE TIME OF OPENING OF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72" w:after="0"/>
        <w:jc w:val="both"/>
        <w:rPr>
          <w:rFonts w:ascii="Humanst531 BT" w:hAnsi="Humanst531 BT" w:cs="Humanst531 BT"/>
          <w:sz w:val="22"/>
          <w:szCs w:val="22"/>
        </w:rPr>
      </w:pPr>
      <w:r>
        <w:rPr>
          <w:rFonts w:cs="Humanst531 BT" w:ascii="Humanst531 BT" w:hAnsi="Humanst531 BT"/>
          <w:sz w:val="22"/>
          <w:szCs w:val="22"/>
        </w:rPr>
        <w:t>Securities and Exchange Board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Mumbai/Chennai/New Delhi/Kolk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ear 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Sub. : Public issue of ______shares of _______ etc. (Details of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is to certify that all the material disclosures in respect of the issuer company as on the date of opening of the issue have been made through the offer document filed with ROC on _____and subsequent amendments/ advertisements (if applicable) dated 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con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 xml:space="preserve">(a) </w:t>
        <w:tab/>
        <w:t>that the registrations of all the Intermediaries named in the offer document are valid as on date and that none of these intermediaries have been debarred from functioning by any regulatory authority as 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b)</w:t>
        <w:tab/>
        <w:t>that written consent from shareholders has been obtained for inclusion of their securities as part of promoters’ contribution subject to loc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c)</w:t>
        <w:tab/>
        <w:t>that the securities proposed to form part of promoters’ contribution and subject to lock-in, have not been disposed / sold / transferred by the promoters during the period starting from the date of filing the draft prospectus with SEBI till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ind w:left="720" w:hanging="720"/>
        <w:jc w:val="both"/>
        <w:rPr>
          <w:rFonts w:ascii="Humanst531 BT" w:hAnsi="Humanst531 BT" w:cs="Humanst531 BT"/>
          <w:sz w:val="22"/>
          <w:szCs w:val="22"/>
        </w:rPr>
      </w:pPr>
      <w:r>
        <w:rPr>
          <w:rFonts w:cs="Humanst531 BT" w:ascii="Humanst531 BT" w:hAnsi="Humanst531 BT"/>
          <w:sz w:val="22"/>
          <w:szCs w:val="22"/>
        </w:rPr>
        <w:tab/>
        <w:t>(d)</w:t>
        <w:tab/>
        <w:t>that the abridged prospectus contains all the disclosures as specified in the SEBI guidelines for Disclosure and Investo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Yours faithfully,</w:t>
      </w:r>
    </w:p>
    <w:p>
      <w:pPr>
        <w:pStyle w:val="Normal"/>
        <w:spacing w:before="144" w:after="0"/>
        <w:jc w:val="center"/>
        <w:rPr>
          <w:sz w:val="22"/>
          <w:szCs w:val="22"/>
        </w:rPr>
      </w:pPr>
      <w:r>
        <w:rPr>
          <w:i/>
          <w:iCs/>
          <w:sz w:val="22"/>
          <w:szCs w:val="22"/>
        </w:rPr>
        <w:t>ANNEXUR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sz w:val="22"/>
          <w:szCs w:val="22"/>
        </w:rPr>
      </w:pPr>
      <w:r>
        <w:rPr>
          <w:sz w:val="22"/>
          <w:szCs w:val="22"/>
        </w:rPr>
        <w:t xml:space="preserve">FORMAT FOR DUE DILIGENCE CERTIFICATE  AFTER THE ISSUE HAS OPE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Humanst531 BT" w:hAnsi="Humanst531 BT" w:cs="Humanst531 BT"/>
          <w:sz w:val="22"/>
          <w:szCs w:val="22"/>
        </w:rPr>
      </w:pPr>
      <w:r>
        <w:rPr>
          <w:sz w:val="22"/>
          <w:szCs w:val="22"/>
        </w:rPr>
        <w:t>BUT BEFORE IT CLOSES FOR SUB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Securities and Exchange Board of In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Mumbai/Chennai/New Delhi/Kolk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Dear S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center"/>
        <w:rPr>
          <w:rFonts w:ascii="Humanst531 BT" w:hAnsi="Humanst531 BT" w:cs="Humanst531 BT"/>
          <w:sz w:val="22"/>
          <w:szCs w:val="22"/>
        </w:rPr>
      </w:pPr>
      <w:r>
        <w:rPr>
          <w:sz w:val="22"/>
          <w:szCs w:val="22"/>
        </w:rPr>
        <w:t>Sub: Public issue of ______shares of _______ etc. (Details of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This is to certify that all the material disclosures in respect of the issuer company as on date have been made through the offer document filed with ROC on _____and subsequent amendments/ advertisements (if applicable) dated 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confirm that the registrations of all the Intermediaries named in the offer document are valid as on date and that none of these intermediaries have been debarred from functioning by any regulatory authority as 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ab/>
        <w:t>We also confirm that the securities proposed to form part of promoters’ contribution and subject to lock-in, have not been disposed / sold / transferred by the promoters during the period starting from the date of filing the draft prospectus with SEBI till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t>Yours faith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t>*</w:t>
        <w:tab/>
        <w:t>Prepared by the Directorate of Academics &amp; Professional Development, The ICSI.</w:t>
      </w:r>
    </w:p>
    <w:p>
      <w:pPr>
        <w:pStyle w:val="Normal"/>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both"/>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rPr>
          <w:rFonts w:ascii="Humanst531 BT" w:hAnsi="Humanst531 BT" w:cs="Humanst531 BT"/>
          <w:sz w:val="22"/>
          <w:szCs w:val="22"/>
        </w:rPr>
      </w:pPr>
      <w:r>
        <w:rPr>
          <w:rFonts w:cs="Humanst531 BT" w:ascii="Humanst531 BT" w:hAnsi="Humanst531 B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144" w:after="0"/>
        <w:jc w:val="center"/>
        <w:rPr>
          <w:rFonts w:ascii="Humanst531 BT" w:hAnsi="Humanst531 BT" w:cs="Humanst531 BT"/>
          <w:sz w:val="22"/>
          <w:szCs w:val="22"/>
        </w:rPr>
      </w:pPr>
      <w:r>
        <w:rPr>
          <w:rFonts w:cs="Humanst531 BT" w:ascii="Humanst531 BT" w:hAnsi="Humanst531 BT"/>
          <w:sz w:val="22"/>
          <w:szCs w:val="22"/>
        </w:rPr>
      </w:r>
    </w:p>
    <w:p>
      <w:pPr>
        <w:pStyle w:val="Normal"/>
        <w:rPr>
          <w:rFonts w:ascii="Humanst531 BT" w:hAnsi="Humanst531 BT" w:cs="Humanst531 BT"/>
          <w:sz w:val="22"/>
          <w:szCs w:val="22"/>
        </w:rPr>
      </w:pPr>
      <w:r>
        <w:rPr>
          <w:rFonts w:cs="Humanst531 BT" w:ascii="Humanst531 BT" w:hAnsi="Humanst531 B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31 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charset w:val="00"/>
    <w:family w:val="auto"/>
    <w:pitch w:val="variable"/>
  </w:font>
  <w:font w:name="Humanst53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autoSpaceDE w:val="false"/>
      <w:spacing w:lineRule="atLeast" w:line="360"/>
      <w:jc w:val="both"/>
      <w:outlineLvl w:val="0"/>
    </w:pPr>
    <w:rPr>
      <w:rFonts w:ascii="Humanst531 Blk BT" w:hAnsi="Humanst531 Blk BT" w:cs="Humanst531 Blk BT"/>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Humanst531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umanst531 Blk BT" w:hAnsi="Humanst531 Blk BT" w:cs="Humanst531 Blk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pPr>
    <w:rPr>
      <w:rFonts w:ascii="Humanst531 Blk BT" w:hAnsi="Humanst531 Blk BT" w:cs="Humanst531 Blk BT"/>
      <w:b/>
      <w:bCs/>
      <w:color w:val="000000"/>
      <w:sz w:val="36"/>
      <w:szCs w:val="36"/>
    </w:rPr>
  </w:style>
  <w:style w:type="paragraph" w:styleId="TextBodyIndent">
    <w:name w:val="Body Text Indent"/>
    <w:basedOn w:val="Normal"/>
    <w:pPr>
      <w:tabs>
        <w:tab w:val="clear" w:pos="720"/>
        <w:tab w:val="left" w:pos="7500" w:leader="none"/>
        <w:tab w:val="left" w:pos="8280" w:leader="none"/>
        <w:tab w:val="left" w:pos="8640" w:leader="none"/>
        <w:tab w:val="left" w:pos="9000" w:leader="none"/>
      </w:tabs>
      <w:autoSpaceDE w:val="false"/>
      <w:spacing w:before="72" w:after="0"/>
      <w:ind w:firstLine="360"/>
      <w:jc w:val="both"/>
    </w:pPr>
    <w:rPr>
      <w:rFonts w:ascii="Humanst531 Blk BT" w:hAnsi="Humanst531 Blk BT" w:cs="Humanst531 Blk BT"/>
      <w:sz w:val="22"/>
      <w:szCs w:val="22"/>
    </w:rPr>
  </w:style>
  <w:style w:type="paragraph" w:styleId="NormalWeb">
    <w:name w:val="Normal (Web)"/>
    <w:basedOn w:val="Normal"/>
    <w:qFormat/>
    <w:pPr>
      <w:autoSpaceDE w:val="false"/>
      <w:spacing w:before="100" w:after="100"/>
    </w:pPr>
    <w:rPr>
      <w:rFonts w:ascii="Humanst531 Blk BT" w:hAnsi="Humanst531 Blk BT" w:cs="Humanst531 Blk BT"/>
    </w:rPr>
  </w:style>
  <w:style w:type="paragraph" w:styleId="Mwheadline">
    <w:name w:val="mw-headline"/>
    <w:qFormat/>
    <w:pPr>
      <w:widowControl/>
      <w:autoSpaceDE w:val="false"/>
      <w:bidi w:val="0"/>
    </w:pPr>
    <w:rPr>
      <w:rFonts w:ascii="Humanst531 Blk BT" w:hAnsi="Humanst531 Blk BT" w:eastAsia="Times New Roman" w:cs="Humanst531 Blk BT"/>
      <w:color w:val="auto"/>
      <w:sz w:val="24"/>
      <w:szCs w:val="24"/>
      <w:lang w:val="en-US" w:bidi="ar-SA" w:eastAsia="zh-CN"/>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before="144" w:after="0"/>
      <w:jc w:val="both"/>
    </w:pPr>
    <w:rPr>
      <w:rFonts w:ascii="Humanst531 Blk BT" w:hAnsi="Humanst531 Blk BT" w:cs="Humanst531 Blk BT"/>
    </w:rPr>
  </w:style>
  <w:style w:type="paragraph" w:styleId="BodyText2">
    <w:name w:val="Body Text 2"/>
    <w:basedOn w:val="Normal"/>
    <w:qFormat/>
    <w:pPr>
      <w:autoSpaceDE w:val="false"/>
      <w:spacing w:lineRule="atLeast" w:line="260" w:before="60" w:after="0"/>
      <w:ind w:firstLine="240"/>
      <w:jc w:val="both"/>
    </w:pPr>
    <w:rPr>
      <w:rFonts w:ascii="Humanst531 Blk BT" w:hAnsi="Humanst531 Blk BT" w:cs="Humanst531 Blk BT"/>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orategovernance.com/028_033.htm" TargetMode="External"/><Relationship Id="rId3" Type="http://schemas.openxmlformats.org/officeDocument/2006/relationships/hyperlink" Target="http://www.nseind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39:00Z</dcterms:created>
  <dc:creator>e0339</dc:creator>
  <dc:description/>
  <cp:keywords/>
  <dc:language>en-US</dc:language>
  <cp:lastModifiedBy>e0339</cp:lastModifiedBy>
  <dcterms:modified xsi:type="dcterms:W3CDTF">2009-08-04T05:58:00Z</dcterms:modified>
  <cp:revision>3</cp:revision>
  <dc:subject/>
  <dc:title>PROFESSION OF COMPANY SECRETARIES — </dc:title>
</cp:coreProperties>
</file>